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445135</wp:posOffset>
                </wp:positionV>
                <wp:extent cx="6638290" cy="4486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Dirección de Administración de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lang w:val="es-MX"/>
                              </w:rPr>
                              <w:t>División Control de Asist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uquén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Quién suscribe……………………………………………….…………………informa que permanecerá ausente desde el día  ......../.........../........ hasta ......../.........../........, con motivo de asistir a……………………………………………………………………………….. de acuerdo a lo establecido en el artículo 97º, del Decreto 366/0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Art. 97º: El trabajador gozará de las siguientes licencias especiales: (…)Las inasistencias en que incurra el trabajador no docente con motivo de haber sido autorizado a concurrir a conferencias, congresos, simposios que se celebren en el país con auspicio oficial, sindical o declarado de interés nacional, serán justificadas con goce de haber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3pt;mso-wrap-distance-left:9.05pt;mso-wrap-distance-right:9.05pt;mso-wrap-distance-top:0pt;mso-wrap-distance-bottom:0pt;margin-top:-35.05pt;mso-position-vertical-relative:text;margin-left:-4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752475" cy="75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Dirección de Administración de Person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</w:t>
                      </w:r>
                      <w:r>
                        <w:rPr>
                          <w:lang w:val="es-MX"/>
                        </w:rPr>
                        <w:t>División Control de Asist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uquén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>Quién suscribe……………………………………………….…………………informa que permanecerá ausente desde el día  ......../.........../........ hasta ......../.........../........, con motivo de asistir a……………………………………………………………………………….. de acuerdo a lo establecido en el artículo 97º, del Decreto 366/06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Art. 97º: El trabajador gozará de las siguientes licencias especiales: (…)Las inasistencias en que incurra el trabajador no docente con motivo de haber sido autorizado a concurrir a conferencias, congresos, simposios que se celebren en el país con auspicio oficial, sindical o declarado de interés nacional, serán justificadas con goce de haberes</w:t>
                      </w:r>
                      <w:r>
                        <w:rPr>
                          <w:sz w:val="18"/>
                          <w:szCs w:val="18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240665</wp:posOffset>
                </wp:positionV>
                <wp:extent cx="190627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EGAJO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2.1pt;mso-wrap-distance-left:9.05pt;mso-wrap-distance-right:9.05pt;mso-wrap-distance-top:0pt;mso-wrap-distance-bottom:0pt;margin-top:18.95pt;mso-position-vertical-relative:text;margin-left:31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EGAJO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-330835</wp:posOffset>
                </wp:positionV>
                <wp:extent cx="3895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cia Especial: ASISTENCIA A EVENTOS AUTORIZ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-26.0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cencia Especial: ASISTENCIA A EVENTOS AUTOR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4698365</wp:posOffset>
                </wp:positionV>
                <wp:extent cx="6638290" cy="4486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Dirección de Administración de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lang w:val="es-MX"/>
                              </w:rPr>
                              <w:t>División Control de Asist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uquén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Quién suscribe……………………………………………….…………………informa que permanecerá ausente desde el día  ......../.........../........ hasta ......../.........../........, con motivo de asistir a……………………………………………………………………………….. de acuerdo a lo establecido en el artículo 97º, del Decreto 366/0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Art. 97º: El trabajador gozará de las siguientes licencias especiales: (…)Las inasistencias en que incurra el trabajador no docente con motivo de haber sido autorizado a concurrir a conferencias, congresos, simposios que se celebren en el país con auspicio oficial, sindical o declarado de interés nacional, serán justificadas con goce de haber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3pt;mso-wrap-distance-left:9.05pt;mso-wrap-distance-right:9.05pt;mso-wrap-distance-top:0pt;mso-wrap-distance-bottom:0pt;margin-top:369.95pt;mso-position-vertical-relative:text;margin-left:-4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752475" cy="7524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Dirección de Administración de Person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</w:t>
                      </w:r>
                      <w:r>
                        <w:rPr>
                          <w:lang w:val="es-MX"/>
                        </w:rPr>
                        <w:t>División Control de Asist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uquén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Quién suscribe……………………………………………….…………………informa que permanecerá ausente desde el día  ......../.........../........ hasta ......../.........../........, con motivo de asistir a……………………………………………………………………………….. de acuerdo a lo establecido en el artículo 97º, del Decreto 366/06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Art. 97º: El trabajador gozará de las siguientes licencias especiales: (…)Las inasistencias en que incurra el trabajador no docente con motivo de haber sido autorizado a concurrir a conferencias, congresos, simposios que se celebren en el país con auspicio oficial, sindical o declarado de interés nacional, serán justificadas con goce de haberes</w:t>
                      </w:r>
                      <w:r>
                        <w:rPr>
                          <w:sz w:val="18"/>
                          <w:szCs w:val="18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53:00Z</dcterms:created>
  <dc:creator>Personal</dc:creator>
  <dc:description/>
  <cp:keywords/>
  <dc:language>en-US</dc:language>
  <cp:lastModifiedBy>drp_bpino</cp:lastModifiedBy>
  <cp:lastPrinted>2007-01-04T12:08:00Z</cp:lastPrinted>
  <dcterms:modified xsi:type="dcterms:W3CDTF">2007-02-05T15:53:00Z</dcterms:modified>
  <cp:revision>2</cp:revision>
  <dc:subject/>
  <dc:title/>
</cp:coreProperties>
</file>