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ERTIFICADO DE HABER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Dirección de Administración de Personal de la Universidad Nacional del Comahue extiende el presente certificado en los términos previstos en el artículo 4º, del Decreto Nº 691/00.-Buenos Aires 1400 – Neuquén – Te. 4490300 Int. 2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AGENTE BENEFICI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ELLIDO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S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UMENTO DE IDENTIDAD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DE NACIMIENTO:</w:t>
            </w:r>
          </w:p>
        </w:tc>
      </w:tr>
      <w:tr>
        <w:trPr>
          <w:trHeight w:val="287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GAR DE TRABAJO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IGÜEDAD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ICILIO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IBUCION BRUTA MENSUAL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ENCIONES/DEDUCCIONES:</w:t>
            </w:r>
          </w:p>
        </w:tc>
      </w:tr>
      <w:tr>
        <w:trPr>
          <w:trHeight w:val="272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O DE AFECTACION DISPONIBLE:</w:t>
            </w:r>
          </w:p>
        </w:tc>
      </w:tr>
      <w:tr>
        <w:trPr>
          <w:trHeight w:val="287" w:hRule="atLeast"/>
        </w:trPr>
        <w:tc>
          <w:tcPr>
            <w:tcW w:w="85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E MAXIMO A AFECT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ENTIDAD DESTINA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ENTIDAD:</w:t>
      </w:r>
      <w:r>
        <w:rPr/>
        <w:t xml:space="preserve"> Asociación Mutual Unión Provincial (AMUC)/Cód. Cont. Gral.  Nº 12602</w:t>
      </w:r>
    </w:p>
    <w:p>
      <w:pPr>
        <w:pStyle w:val="Normal"/>
        <w:spacing w:lineRule="auto" w:line="360"/>
        <w:rPr/>
      </w:pPr>
      <w:r>
        <w:rPr>
          <w:b/>
          <w:i/>
        </w:rPr>
        <w:t>FECHA DE EMISION:</w:t>
      </w:r>
      <w:r>
        <w:rPr/>
        <w:t xml:space="preserve">             /             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extiende el presente certificado a solicitud del interesado y al solo efecto de ser presentado ante la entidad acreedora indicada en el mismo, teniendo vigencia por el lapso de (15) días hábiles a contar desde la fecha de emisión.</w:t>
      </w:r>
    </w:p>
    <w:p>
      <w:pPr>
        <w:pStyle w:val="Normal"/>
        <w:spacing w:lineRule="auto" w:line="360"/>
        <w:jc w:val="both"/>
        <w:rPr/>
      </w:pPr>
      <w:r>
        <w:rPr/>
        <w:t>Se deja constancia que para el cálculo de la presente certificación han sido considerados los datos correspondientes a la última liquidación mensual general de haberes realizada del agente y certificados  anteriores aprobados. Asimismo la Universidad Nacional del Comahue no garantiza la inmovilidad de las retribuciones del AGENTE.</w:t>
      </w:r>
    </w:p>
    <w:p>
      <w:pPr>
        <w:pStyle w:val="Normal"/>
        <w:spacing w:lineRule="auto" w:line="360"/>
        <w:jc w:val="both"/>
        <w:rPr/>
      </w:pPr>
      <w:r>
        <w:rPr/>
        <w:t xml:space="preserve">La certificación de haberes que se realiza, se efectúa en el marco del término y condiciones de la relación de empleo público del causante.-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Buenos Aires 1400 – Neuquén Capital                 –             T.E. 0299 - 4490300 Int. 2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Cs w:val="20"/>
      </w:rPr>
      <w:drawing>
        <wp:inline distT="0" distB="0" distL="0" distR="0">
          <wp:extent cx="60896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versidad Nacional del Comahue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irección de Administración de 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8:00Z</dcterms:created>
  <dc:creator>Pablo </dc:creator>
  <dc:description/>
  <cp:keywords/>
  <dc:language>en-US</dc:language>
  <cp:lastModifiedBy>Mario González</cp:lastModifiedBy>
  <cp:lastPrinted>2007-09-04T15:39:00Z</cp:lastPrinted>
  <dcterms:modified xsi:type="dcterms:W3CDTF">2007-10-26T12:38:00Z</dcterms:modified>
  <cp:revision>2</cp:revision>
  <dc:subject/>
  <dc:title>Al Sr</dc:title>
</cp:coreProperties>
</file>