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45135</wp:posOffset>
                </wp:positionV>
                <wp:extent cx="6638290" cy="4486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h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h) Para rendir examen por enseñanza media, 20 días hábiles por año calendario con un máximo de 4 días por exame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-35.0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h del Decreto 366/06-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h) Para rendir examen por enseñanza media, 20 días hábiles por año calendario con un máximo de 4 días por examen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240665</wp:posOffset>
                </wp:positionV>
                <wp:extent cx="190627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2.1pt;mso-wrap-distance-left:9.05pt;mso-wrap-distance-right:9.05pt;mso-wrap-distance-top:0pt;mso-wrap-distance-bottom:0pt;margin-top:18.95pt;mso-position-vertical-relative:text;margin-left:31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-330835</wp:posOffset>
                </wp:positionV>
                <wp:extent cx="2752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cencia por examen: ENSEÑANZA MED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26.0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cencia por examen: ENSEÑANZA MED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4584065</wp:posOffset>
                </wp:positionV>
                <wp:extent cx="6638290" cy="4486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h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h) Para rendir examen por enseñanza media, 20 días hábiles por año calendario con un máximo de 4 días por exame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360.9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h del Decreto 366/06-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h) Para rendir examen por enseñanza media, 20 días hábiles por año calendario con un máximo de 4 días por examen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3:00Z</dcterms:created>
  <dc:creator>Personal</dc:creator>
  <dc:description/>
  <cp:keywords/>
  <dc:language>en-US</dc:language>
  <cp:lastModifiedBy>drp_bpino</cp:lastModifiedBy>
  <cp:lastPrinted>2007-01-04T11:52:00Z</cp:lastPrinted>
  <dcterms:modified xsi:type="dcterms:W3CDTF">2007-02-05T15:53:00Z</dcterms:modified>
  <cp:revision>2</cp:revision>
  <dc:subject/>
  <dc:title/>
</cp:coreProperties>
</file>