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445135</wp:posOffset>
                </wp:positionV>
                <wp:extent cx="6638290" cy="44869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8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SIDAD NACIONAL DEL COMAH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lang w:val="es-MX"/>
                              </w:rPr>
                              <w:t>Dirección de Administración de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lang w:val="es-MX"/>
                              </w:rPr>
                              <w:t>División Control de Asist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Neuquén,......../......../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i del Decreto 366/06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Art. 97º: El trabajador gozará de las siguientes licencias especiales: (…) inciso i) Para rendir examen por enseñanza superior, 24 días hábiles por año calendario con un máximo de 5 días por examen.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>Autorización del Jefe                                                   Firma del A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ab/>
                              <w:tab/>
                              <w:t xml:space="preserve"> Aclaración de Firma                                                 Aclaración de 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3.3pt;mso-wrap-distance-left:9.05pt;mso-wrap-distance-right:9.05pt;mso-wrap-distance-top:0pt;mso-wrap-distance-bottom:0pt;margin-top:-35.05pt;mso-position-vertical-relative:text;margin-left:-40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752475" cy="75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SIDAD NACIONAL DEL COMAHU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</w:t>
                      </w:r>
                      <w:r>
                        <w:rPr>
                          <w:lang w:val="es-MX"/>
                        </w:rPr>
                        <w:t>Dirección de Administración de Persona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</w:t>
                      </w:r>
                      <w:r>
                        <w:rPr>
                          <w:lang w:val="es-MX"/>
                        </w:rPr>
                        <w:t>División Control de Asistenci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Neuquén,......../......../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i del Decreto 366/06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/>
                        <w:t>Art. 97º: El trabajador gozará de las siguientes licencias especiales: (…) inciso i) Para rendir examen por enseñanza superior, 24 días hábiles por año calendario con un máximo de 5 días por examen.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 xml:space="preserve"> .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>Autorización del Jefe                                                   Firma del Ag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 xml:space="preserve"> 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</w:t>
                      </w:r>
                      <w:r>
                        <w:rPr>
                          <w:sz w:val="24"/>
                          <w:lang w:val="es-MX"/>
                        </w:rPr>
                        <w:tab/>
                        <w:tab/>
                        <w:t xml:space="preserve"> Aclaración de Firma                                                 Aclaración de Firm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240665</wp:posOffset>
                </wp:positionV>
                <wp:extent cx="190627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EGAJO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22.1pt;mso-wrap-distance-left:9.05pt;mso-wrap-distance-right:9.05pt;mso-wrap-distance-top:0pt;mso-wrap-distance-bottom:0pt;margin-top:18.95pt;mso-position-vertical-relative:text;margin-left:31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EGAJO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-330835</wp:posOffset>
                </wp:positionV>
                <wp:extent cx="2752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ncia por examen: ENSEÑANZA SUP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26.0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cencia por examen: ENSEÑANZA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4584065</wp:posOffset>
                </wp:positionV>
                <wp:extent cx="6638290" cy="4486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8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SIDAD NACIONAL DEL COMAH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lang w:val="es-MX"/>
                              </w:rPr>
                              <w:t>Dirección de Administración de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lang w:val="es-MX"/>
                              </w:rPr>
                              <w:t>División Control de Asist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Neuquén,......../......../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i del Decreto 366/06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Art. 97º: El trabajador gozará de las siguientes licencias especiales: (…) inciso i) Para rendir examen por enseñanza superior, 24 días hábiles por año calendario con un máximo de 5 días por examen.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>Autorización del Jefe                                                   Firma del A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ab/>
                              <w:tab/>
                              <w:t xml:space="preserve"> Aclaración de Firma                                                 Aclaración de 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3.3pt;mso-wrap-distance-left:9.05pt;mso-wrap-distance-right:9.05pt;mso-wrap-distance-top:0pt;mso-wrap-distance-bottom:0pt;margin-top:360.95pt;mso-position-vertical-relative:text;margin-left:-40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752475" cy="7524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SIDAD NACIONAL DEL COMAHU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</w:t>
                      </w:r>
                      <w:r>
                        <w:rPr>
                          <w:lang w:val="es-MX"/>
                        </w:rPr>
                        <w:t>Dirección de Administración de Persona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</w:t>
                      </w:r>
                      <w:r>
                        <w:rPr>
                          <w:lang w:val="es-MX"/>
                        </w:rPr>
                        <w:t>División Control de Asistenci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Neuquén,......../......../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i del Decreto 366/06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/>
                        <w:t>Art. 97º: El trabajador gozará de las siguientes licencias especiales: (…) inciso i) Para rendir examen por enseñanza superior, 24 días hábiles por año calendario con un máximo de 5 días por examen.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 xml:space="preserve"> .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>Autorización del Jefe                                                   Firma del Ag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 xml:space="preserve"> 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</w:t>
                      </w:r>
                      <w:r>
                        <w:rPr>
                          <w:sz w:val="24"/>
                          <w:lang w:val="es-MX"/>
                        </w:rPr>
                        <w:tab/>
                        <w:tab/>
                        <w:t xml:space="preserve"> Aclaración de Firma                                                 Aclaración de Firm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54:00Z</dcterms:created>
  <dc:creator>Personal</dc:creator>
  <dc:description/>
  <cp:keywords/>
  <dc:language>en-US</dc:language>
  <cp:lastModifiedBy>drp_bpino</cp:lastModifiedBy>
  <cp:lastPrinted>2007-01-04T11:55:00Z</cp:lastPrinted>
  <dcterms:modified xsi:type="dcterms:W3CDTF">2007-02-05T15:54:00Z</dcterms:modified>
  <cp:revision>2</cp:revision>
  <dc:subject/>
  <dc:title/>
</cp:coreProperties>
</file>