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e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e) Por fallecimiento de pariente en segundo grado de consanguinidad, 5 días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e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e) Por fallecimiento de pariente en segundo grado de consanguinidad, 5 días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-330835</wp:posOffset>
                </wp:positionV>
                <wp:extent cx="4237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Especial: FALLECIMIENTO PARIENTE 2º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26.0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Especial: FALLECIMIENTO PARIENTE 2º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6983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e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e) Por fallecimiento de pariente en segundo grado de consanguinidad, 5 días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9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e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e) Por fallecimiento de pariente en segundo grado de consanguinidad, 5 días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5:00Z</dcterms:created>
  <dc:creator>Personal</dc:creator>
  <dc:description/>
  <cp:keywords/>
  <dc:language>en-US</dc:language>
  <cp:lastModifiedBy>drp_bpino</cp:lastModifiedBy>
  <cp:lastPrinted>2007-01-04T12:08:00Z</cp:lastPrinted>
  <dcterms:modified xsi:type="dcterms:W3CDTF">2007-02-05T15:55:00Z</dcterms:modified>
  <cp:revision>2</cp:revision>
  <dc:subject/>
  <dc:title/>
</cp:coreProperties>
</file>