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638290" cy="4486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f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f) Por fallecimiento de pariente político en 1º y 2º grado, un (1) día, el que coincidirá con el del deceso o el del sepelio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f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f) Por fallecimiento de pariente político en 1º y 2º grado, un (1) día, el que coincidirá con el del deceso o el del sepelio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240665</wp:posOffset>
                </wp:positionV>
                <wp:extent cx="190627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EGAJO N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2.1pt;mso-wrap-distance-left:9.05pt;mso-wrap-distance-right:9.05pt;mso-wrap-distance-top:0pt;mso-wrap-distance-bottom:0pt;margin-top:18.95pt;mso-position-vertical-relative:text;margin-left:310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EGAJO N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-330835</wp:posOffset>
                </wp:positionV>
                <wp:extent cx="3780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ia Especial: FALLECIMIENTO PARIENTE POL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26.0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cencia Especial: FALLECIMIENTO PARIENTE PO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4698365</wp:posOffset>
                </wp:positionV>
                <wp:extent cx="6638290" cy="4486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48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NACIONAL DEL COMAH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Dirección de Administración de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</w:t>
                            </w:r>
                            <w:r>
                              <w:rPr>
                                <w:lang w:val="es-MX"/>
                              </w:rPr>
                              <w:t>División Control de Asist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Neuquén,......../......../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f, del Decreto 366/06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/>
                              <w:t>Art. 97º: El trabajador gozará de las siguientes licencias especiales: (…) inciso f) Por fallecimiento de pariente político en 1º y 2º grado, un (1) día, el que coincidirá con el del deceso o el del sepelio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>Autorización del Jefe                                                   Firma del A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.......................................       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ab/>
                              <w:tab/>
                              <w:t xml:space="preserve"> Aclaración de Firma                                                 Aclaración de 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53.3pt;mso-wrap-distance-left:9.05pt;mso-wrap-distance-right:9.05pt;mso-wrap-distance-top:0pt;mso-wrap-distance-bottom:0pt;margin-top:369.95pt;mso-position-vertical-relative:text;margin-left:-40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752475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NACIONAL DEL COMAHUE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Dirección de Administración de Personal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</w:t>
                      </w:r>
                      <w:r>
                        <w:rPr>
                          <w:lang w:val="es-MX"/>
                        </w:rPr>
                        <w:t>División Control de Asistenci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Neuquén,......../......../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s-MX"/>
                        </w:rPr>
                        <w:t>Quién suscribe……………………………………………….…………………solicita autorización para usufructuar licencia especial desde  ......../.........../........ hasta ......../.........../........, de acuerdo a lo establecido en el artículo 97º inc. f, del Decreto 366/06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/>
                        <w:t>Art. 97º: El trabajador gozará de las siguientes licencias especiales: (…) inciso f) Por fallecimiento de pariente político en 1º y 2º grado, un (1) día, el que coincidirá con el del deceso o el del sepelio.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 xml:space="preserve"> .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>Autorización del Jefe                                                   Firma del Agent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.......................................       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4"/>
                          <w:lang w:val="es-MX"/>
                        </w:rPr>
                        <w:tab/>
                        <w:tab/>
                        <w:t xml:space="preserve"> Aclaración de Firma                                                 Aclaración de Firm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54:00Z</dcterms:created>
  <dc:creator>Personal</dc:creator>
  <dc:description/>
  <cp:keywords/>
  <dc:language>en-US</dc:language>
  <cp:lastModifiedBy>drp_bpino</cp:lastModifiedBy>
  <cp:lastPrinted>2007-01-04T12:08:00Z</cp:lastPrinted>
  <dcterms:modified xsi:type="dcterms:W3CDTF">2007-02-05T15:54:00Z</dcterms:modified>
  <cp:revision>2</cp:revision>
  <dc:subject/>
  <dc:title/>
</cp:coreProperties>
</file>