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638290" cy="4486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c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c) Por matrimonio de un hijo, 2 días hábiles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c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c) Por matrimonio de un hijo, 2 días hábiles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19062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2.1pt;mso-wrap-distance-left:9.05pt;mso-wrap-distance-right:9.05pt;mso-wrap-distance-top:0pt;mso-wrap-distance-bottom:0pt;margin-top:18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-330835</wp:posOffset>
                </wp:positionV>
                <wp:extent cx="26377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 Especial: MATRIMONIO DE H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-26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ncia Especial: MATRIMONIO DE H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698365</wp:posOffset>
                </wp:positionV>
                <wp:extent cx="6638290" cy="448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c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c) Por matrimonio de un hijo, 2 días hábiles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369.9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c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c) Por matrimonio de un hijo, 2 días hábiles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6:00Z</dcterms:created>
  <dc:creator>Personal</dc:creator>
  <dc:description/>
  <cp:keywords/>
  <dc:language>en-US</dc:language>
  <cp:lastModifiedBy>drp_bpino</cp:lastModifiedBy>
  <cp:lastPrinted>2007-01-04T12:08:00Z</cp:lastPrinted>
  <dcterms:modified xsi:type="dcterms:W3CDTF">2007-02-05T15:56:00Z</dcterms:modified>
  <cp:revision>2</cp:revision>
  <dc:subject/>
  <dc:title/>
</cp:coreProperties>
</file>