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Cristina reactualiza el ciclo de poder de suma cero</w:t>
      </w:r>
      <w:r>
        <w:rPr/>
        <w:t xml:space="preserve"> PorVicente Palermo Clarín 23 de agosto de 2011</w:t>
      </w:r>
    </w:p>
    <w:p>
      <w:pPr>
        <w:pStyle w:val="Normal"/>
        <w:jc w:val="both"/>
        <w:rPr/>
      </w:pPr>
      <w:r>
        <w:rPr/>
      </w:r>
    </w:p>
    <w:p>
      <w:pPr>
        <w:pStyle w:val="Normal"/>
        <w:jc w:val="both"/>
        <w:rPr/>
      </w:pPr>
      <w:r>
        <w:rPr/>
      </w:r>
    </w:p>
    <w:p>
      <w:pPr>
        <w:pStyle w:val="Normal"/>
        <w:jc w:val="both"/>
        <w:rPr/>
      </w:pPr>
      <w:r>
        <w:rPr/>
        <w:t>Conviene poner en perspectiva el triunfo oficial en las primarias porque repite secuencias ya vistas: marco externo favorable, presidencialismo imperial y pujas por la sucesión.</w:t>
      </w:r>
    </w:p>
    <w:p>
      <w:pPr>
        <w:pStyle w:val="Normal"/>
        <w:jc w:val="both"/>
        <w:rPr/>
      </w:pPr>
      <w:r>
        <w:rPr/>
        <w:t>Cuáles son las causas que se esconden detrás de un triunfo electoral tan contundente como el del oficialismo en las pasadas primarias? Se ha dicho que los efectos materiales de las políticas sociales, conjugados con el crecimiento económico, la recuperación del empleo y el aumento del poder de compra del salario hacen la diferencia a favor del Gobierno. Aunque me parece innegable, dejar de buscar otros factores sería incurrir en un grueso economicismo. Estimo que hay al menos otros dos, de índole nítidamente política.</w:t>
      </w:r>
    </w:p>
    <w:p>
      <w:pPr>
        <w:pStyle w:val="Normal"/>
        <w:jc w:val="both"/>
        <w:rPr/>
      </w:pPr>
      <w:r>
        <w:rPr/>
        <w:t>El primero es una identificación con el liderazgo de CFK.</w:t>
      </w:r>
    </w:p>
    <w:p>
      <w:pPr>
        <w:pStyle w:val="Normal"/>
        <w:jc w:val="both"/>
        <w:rPr/>
      </w:pPr>
      <w:r>
        <w:rPr/>
        <w:t>Esta identificación se incrementó, y se consolidó, a partir del impacto emocional generado por la muerte de NK. Hubo allí una empatía con una mujer que, desvalida, cargaba ahora un país en sus espaldas. Pero no es sólo eso: Cristina hizo gala desde entonces de un estilo de uso del poder que la mostró cualquier cosa menos desvalida. Un manejo de la decisión y de la autoridad en ocasiones brutal (piénsese en el sometimiento de la ANSES), pero siempre determinado, en sintonía con la naturaleza de “príncipes democráticos” de las cabezas de los presidencialismos contemporáneos. Esta demostración de capacidad personalizada de gobierno suele tener un efecto político electoral nada despreciable y ha estado presente en esta oportunidad.</w:t>
      </w:r>
    </w:p>
    <w:p>
      <w:pPr>
        <w:pStyle w:val="Normal"/>
        <w:jc w:val="both"/>
        <w:rPr/>
      </w:pPr>
      <w:r>
        <w:rPr/>
        <w:t>El segundo factor consiste en que el kirchnerismo (?) fue eficaz en la creación de un clima de época.</w:t>
      </w:r>
    </w:p>
    <w:p>
      <w:pPr>
        <w:pStyle w:val="Normal"/>
        <w:jc w:val="both"/>
        <w:rPr/>
      </w:pPr>
      <w:r>
        <w:rPr/>
        <w:t>Un clima de época, de tiempos de cambio.</w:t>
      </w:r>
    </w:p>
    <w:p>
      <w:pPr>
        <w:pStyle w:val="Normal"/>
        <w:jc w:val="both"/>
        <w:rPr/>
      </w:pPr>
      <w:r>
        <w:rPr/>
        <w:t>En este caso, la creencia en que la Argentina es otra, que dejó atrás los males que la afligieron en los 90, el neoliberalismo y la entrega del patrimonio, pero también llagas de largo plazo, como la exclusión y la decadencia, el sometimiento de la política a las corporaciones, etc.</w:t>
      </w:r>
    </w:p>
    <w:p>
      <w:pPr>
        <w:pStyle w:val="Normal"/>
        <w:jc w:val="both"/>
        <w:rPr/>
      </w:pPr>
      <w:r>
        <w:rPr/>
        <w:t>En la Argentina, no hay elecciones que se ganan por la mitad de los votos si no tienen lugar bajo un clima de época.</w:t>
      </w:r>
    </w:p>
    <w:p>
      <w:pPr>
        <w:pStyle w:val="Normal"/>
        <w:jc w:val="both"/>
        <w:rPr/>
      </w:pPr>
      <w:r>
        <w:rPr/>
        <w:t>Fue el caso de Alfonsín, que supo trazar una frontera entre la Argentina autoritaria y la Argentina democrática, y ciertamente el de Menem a mediados de los 90, que estableció un clima de época entre la inflación y el primer mundo. Y cuando estos príncipes se encuentran en el ápice de sus trayectorias, la corrupción, por mucho que esto pueda frustrar a las oposiciones, no les hace mella, como es el caso hoy y como fue obviamente el caso de Menem hasta su reelección.</w:t>
      </w:r>
    </w:p>
    <w:p>
      <w:pPr>
        <w:pStyle w:val="Normal"/>
        <w:jc w:val="both"/>
        <w:rPr/>
      </w:pPr>
      <w:r>
        <w:rPr/>
        <w:t>Este breve examen de los factores del triunfo de la formación oficial viene muy a cuento para colocar este triunfo en perspectiva , más exactamente en la perspectiva de un ciclo político muy conocido por los argentinos, que denominaré el ciclo de poder suma cero .</w:t>
      </w:r>
    </w:p>
    <w:p>
      <w:pPr>
        <w:pStyle w:val="Normal"/>
        <w:jc w:val="both"/>
        <w:rPr/>
      </w:pPr>
      <w:r>
        <w:rPr/>
        <w:t>Este ciclo comienza cuando hay un marco externo muy favorable (fácil acceso al crédito internacional barato o excelentes precios internacionales para nuestras exportaciones). La Argentina entonces se siente opulenta, y el presidencialismo imperial corporiza esa condición, que se estima definitiva. Los que están al timón son muy pronto atacados por el síndrome de la grandeza argentina, que colorea nuestra política exterior.</w:t>
      </w:r>
    </w:p>
    <w:p>
      <w:pPr>
        <w:pStyle w:val="Normal"/>
        <w:jc w:val="both"/>
        <w:rPr/>
      </w:pPr>
      <w:r>
        <w:rPr/>
        <w:t>Los negocios públicos se confunden con los privados y el Estado es utilizado para extraer ingresos de la sociedad y distribuirlos ilegalmente entre un bastante numeroso – y ávido – grupo de amigos, sean funcionarios, empresarios, sindicalistas , etc. El príncipe se rodea de acólitos, que lo son precisamente por carecer de todo poder representativo propio, mientras aquellos que sí lo tienen son vistos con desconfianza.</w:t>
      </w:r>
    </w:p>
    <w:p>
      <w:pPr>
        <w:pStyle w:val="Normal"/>
        <w:jc w:val="both"/>
        <w:rPr/>
      </w:pPr>
      <w:r>
        <w:rPr/>
        <w:t>La corrupción es rampante, el Estado es en parte arrasado y las instituciones políticas en parte aplastadas o menospreciadas.</w:t>
      </w:r>
    </w:p>
    <w:p>
      <w:pPr>
        <w:pStyle w:val="Normal"/>
        <w:jc w:val="both"/>
        <w:rPr/>
      </w:pPr>
      <w:r>
        <w:rPr/>
        <w:t>Las oposiciones podrán protestar, pero no tienen casi juego.</w:t>
      </w:r>
    </w:p>
    <w:p>
      <w:pPr>
        <w:pStyle w:val="Normal"/>
        <w:jc w:val="both"/>
        <w:rPr/>
      </w:pPr>
      <w:r>
        <w:rPr/>
        <w:t>Pero tarde o temprano se hace evidente la debilidad extrema de los fundamentos del poder acumulado en una lógica de suma cero. Un disparador de la reversión del ciclo suele ser la brusca mutación de los términos de intercambio. El príncipe democrático prudente podría organizar una estrategia anticíclica antes de que aparezcan las manifestaciones de la reversión. Sobre todo porque esta reversión puede combinarse peligrosamente con problemas inmanentes a los liderazgos de suma cero, en especial al problema de la sucesión. La puja dentro de las fuerzas oficialistas se hará más intensa a medida que se aproxime el fin del segundo mandato presidencial.</w:t>
      </w:r>
    </w:p>
    <w:p>
      <w:pPr>
        <w:pStyle w:val="Normal"/>
        <w:jc w:val="both"/>
        <w:rPr/>
      </w:pPr>
      <w:r>
        <w:rPr/>
        <w:t>Pero hay dos cursos de acción muy diferentes de encarar estos problemas. Uno de ellos es enteramente consistente con la lógica de suma cero: ir “a por todo” anticipándose a la lucha interna con iniciativas que polaricen nuevamente el campo político y hagan posible que la Presidenta se suceda a sí misma (por ejemplo, la muy mencionada reforma constitucional). Pero en este camino no harían más que ahondarse los riesgos del ciclo de suma cero.</w:t>
      </w:r>
    </w:p>
    <w:p>
      <w:pPr>
        <w:pStyle w:val="Normal"/>
        <w:jc w:val="both"/>
        <w:rPr/>
      </w:pPr>
      <w:r>
        <w:rPr/>
        <w:t>La alternativa es intentar seguir el ejemplo de Lula, que empleó su capital político para sostener una candidatura (al cabo triunfante), con el menor daño posible a las instituciones.</w:t>
      </w:r>
    </w:p>
    <w:p>
      <w:pPr>
        <w:pStyle w:val="Normal"/>
        <w:jc w:val="both"/>
        <w:rPr/>
      </w:pPr>
      <w:r>
        <w:rPr/>
        <w:t>La formación oficialista se encuentra en la cúspide de su ciclo mientras la oposición, con escasas excepciones, está lamiéndose las heridas. Aunque están de por medio las elecciones de octubre, muy probablemente las mismas no cambiarán este cuadro. Quienes desde el gobierno y la oposición prefieran trabajar constructivamente para neutralizar los peligros a la vista, deberían observar más allá de octubre con una perspectiva adecu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8:00Z</dcterms:created>
  <dc:creator>GABRIELR</dc:creator>
  <dc:description/>
  <cp:keywords/>
  <dc:language>en-US</dc:language>
  <cp:lastModifiedBy>GABRIELR</cp:lastModifiedBy>
  <dcterms:modified xsi:type="dcterms:W3CDTF">2011-08-23T09:38:00Z</dcterms:modified>
  <cp:revision>2</cp:revision>
  <dc:subject/>
  <dc:title>Cristina reactualiza el ciclo de poder de suma cero PorVicente Palermo Clarín 23 de agosto de 2011</dc:title>
</cp:coreProperties>
</file>