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El temporal y sus secuelas</w:t>
      </w:r>
      <w:r>
        <w:rPr/>
        <w:t xml:space="preserve">  por Edgardo Mocca Revista DEBATE 20 de agosto de 2011</w:t>
      </w:r>
    </w:p>
    <w:p>
      <w:pPr>
        <w:pStyle w:val="Normal"/>
        <w:jc w:val="both"/>
        <w:rPr/>
      </w:pPr>
      <w:r>
        <w:rPr/>
      </w:r>
    </w:p>
    <w:p>
      <w:pPr>
        <w:pStyle w:val="Normal"/>
        <w:jc w:val="both"/>
        <w:rPr/>
      </w:pPr>
      <w:r>
        <w:rPr/>
        <w:t xml:space="preserve"> </w:t>
      </w:r>
    </w:p>
    <w:p>
      <w:pPr>
        <w:pStyle w:val="Normal"/>
        <w:jc w:val="both"/>
        <w:rPr/>
      </w:pPr>
      <w:r>
        <w:rPr/>
        <w:t>Más que una simple fotografía de la realidad, las primarias abiertas se convirtieron en un acontecimiento político cuyas proyecciones hacia el futuro son difíciles de calcular en su dimensión.</w:t>
      </w:r>
    </w:p>
    <w:p>
      <w:pPr>
        <w:pStyle w:val="Normal"/>
        <w:jc w:val="both"/>
        <w:rPr/>
      </w:pPr>
      <w:r>
        <w:rPr/>
        <w:t>En la columna de la semana anterior hacíamos un ensayo de guía para la interpretación de los resultados de la votación. Básicamente, decíamos que había cuatro magnitudes cuya evaluación resultaba central: la participación ciudadana, la magnitud del voto a la Presidenta, la diferencia que obtuviera respecto del segundo y la distancia que existiera entre los dos candidatos opositores mejor situados. El saldo no deja ningún lugar a la sofisticación interpretativa. Votó un porcentaje mayor de personas que en las últimas elecciones presidenciales; Cristina Kirchner obtuvo un plebiscitario volumen de votos que superó el 50 por ciento; la distancia respecto del segundo fue de 38 por ciento; según el conteo provisorio, hay entre el segundo (Ricardo Alfonsín) y el tercero (Eduardo Duhalde) un 0,01 por ciento de los votos. Todo dicho.</w:t>
      </w:r>
    </w:p>
    <w:p>
      <w:pPr>
        <w:pStyle w:val="Normal"/>
        <w:jc w:val="both"/>
        <w:rPr/>
      </w:pPr>
      <w:r>
        <w:rPr/>
        <w:t>Claro que las primarias no definen nada por sí mismas. Habrá que esperar a octubre para saber si el cuadro que dibujan se plasmará en la concreta distribución del poder. Esta obviedad que podría, en principio, servir de aliciente a los derrotados, parece constituirse en un tormento todavía mayor para ellos. En la elección de octubre, los partidos opositores no podrán cambiar sus candidatos ni sus alianzas. Se expondrán los mismos elencos con su pobre potencial electoral desnudo ante los votantes. Puede suponerse que si los opositores pudieran lograr que los guarismos del último domingo se repitieran, sería un relativo alivio.</w:t>
      </w:r>
    </w:p>
    <w:p>
      <w:pPr>
        <w:pStyle w:val="Normal"/>
        <w:jc w:val="both"/>
        <w:rPr/>
      </w:pPr>
      <w:r>
        <w:rPr/>
        <w:t>Se dirá que las coaliciones opositoras no pueden cambiar jugadores ni director técnico pero sí pueden variar su táctica. Puestos ante la ficción de aconsejar conductas a los líderes opositores no resulta fácil la tarea. “Peligro era atropellar y era peligro el juir”, dice Martín Fierro enfrentado cara a cara con el indio que se disponía a atacarlo. La descripción se ajusta al caso.</w:t>
      </w:r>
    </w:p>
    <w:p>
      <w:pPr>
        <w:pStyle w:val="Normal"/>
        <w:jc w:val="both"/>
        <w:rPr/>
      </w:pPr>
      <w:r>
        <w:rPr/>
        <w:t>Duhalde eligió “atropellar”. Así se insinuó el mismo domingo a la noche con su lopezrreguista discurso contra subversivos y banderas extranjeras. Así se va desplegando en los días posteriores con la agitación de escenas apocalípticas y la comparación de la situación argentina actual con el comienzo de la recesión en 1998. Todo lo que hace la bravuconada verbal es mostrar dramáticamente las limitaciones del repertorio del ex presidente interino que sigue convocando a una cruzada salvadora contra el gobierno después de que éste termina de ser validado electoralmente con cifras aplastantes.</w:t>
      </w:r>
    </w:p>
    <w:p>
      <w:pPr>
        <w:pStyle w:val="Normal"/>
        <w:jc w:val="both"/>
        <w:rPr/>
      </w:pPr>
      <w:r>
        <w:rPr/>
        <w:t>La fórmula encabezada por el radicalismo encaró una especie de huida elegante. La forma que adquiere es un enunciado de un sorprendente voluntarismo: pretende nada menos que convertir una jornada en la que se elige presidente en una elección parlamentaria. Resignados a la derrota en la elección presidencial, Ricardo Alfonsín y Javier González Fraga llaman a asegurar para sí una capacidad de “control” parlamentario durante el próximo período de gobierno. Problemática desde cualquier perspectiva, la convocatoria parece presentar como un modelo deseable el virtual bloqueo del Congreso después de la conformación del grupo A en su interior.</w:t>
      </w:r>
    </w:p>
    <w:p>
      <w:pPr>
        <w:pStyle w:val="Normal"/>
        <w:jc w:val="both"/>
        <w:rPr/>
      </w:pPr>
      <w:r>
        <w:rPr/>
        <w:t>Hay muy poco tiempo para que la oposición encuentre alguna estrategia, aunque sea precaria, para reducir los daños con los que la elección presidencial de octubre los amenaza. Su guión de campaña hacia las primarias fue un eco gris de las tapas de los principales diarios. El candidato radical puso el tono más patético en esta saga, cuando pretendió montarse en la provocación mediática contra Rául Zaffaroni, lo que funcionó en perfecta sintonía con una cadena de spots televisivos que convocaban sibilinamente a la mano dura como respuesta al delito. Tampoco faltó, desde esa misma fuerza, el género de la descalificación y el insulto contra el programa 6,7, 8, difundido solamente por Internet.</w:t>
      </w:r>
    </w:p>
    <w:p>
      <w:pPr>
        <w:pStyle w:val="Normal"/>
        <w:jc w:val="both"/>
        <w:rPr/>
      </w:pPr>
      <w:r>
        <w:rPr/>
        <w:t>Curiosamente, son los mismos medios hegemónicos los que hoy están al frente del linchamiento político de los principales candidatos opositores. Ayunos de todo sentido del pudor, los comentaristas del establishment descargan en los políticos lo que fue, en realidad, el fracaso de un marco descriptivo e interpretativo de la realidad política argentina, que tuvo a esos mismos analistas como sus principales autores. Endilgan a la oposición no haber comprendido que había medidas del Gobierno con importante repercusión positiva en la sociedad; sería inútil el trabajo de buscar en alguna página de las centenares que han escrito en estos años que registre esos matices que ahora bruscamente descubren.</w:t>
      </w:r>
    </w:p>
    <w:p>
      <w:pPr>
        <w:pStyle w:val="Normal"/>
        <w:jc w:val="both"/>
        <w:rPr/>
      </w:pPr>
      <w:r>
        <w:rPr/>
        <w:t>Muchos lectores de Clarín, por ejemplo, deben estar ávidos por conocer la reflexión de las supuestas “fuentes del peronismo del conurbano” en las que decían apoyarse Julio Blanck y Eduardo van der Kooy para diagnosticar la rabia de ese sector contra la conformación autoritaria de las listas partidarias por la Presidenta y para augurar un duro castigo en las urnas por esa conducta. Parece demasiado tarde para que los candidatos opositores se desmarquen de la construcción mediática de la realidad. No hay a la vista para ellos un modo alternativo de hacer política, por lo menos en la breve temporalidad que nos separa de la elección.</w:t>
      </w:r>
    </w:p>
    <w:p>
      <w:pPr>
        <w:pStyle w:val="Normal"/>
        <w:jc w:val="both"/>
        <w:rPr/>
      </w:pPr>
      <w:r>
        <w:rPr/>
        <w:t>El temporal kirchnerista abrumó de modo parejo a la oposición. Dos de los “partidos personales” surgidos en el marco del debilitamiento de las estructuras partidarias han sido bruscamente corridos de la escena: el partido de Pino Solanas directamente estará afuera de la elección; menos drástico pero altamente significativo es el derrumbe de la Coalición Cívica. Probablemente Elisa Carrió no desaparezca de la política, pero su lugar no tendrá el relieve de los últimos años después de la casi unánime desautorización popular a su desempeño.</w:t>
      </w:r>
    </w:p>
    <w:p>
      <w:pPr>
        <w:pStyle w:val="Normal"/>
        <w:jc w:val="both"/>
        <w:rPr/>
      </w:pPr>
      <w:r>
        <w:rPr/>
        <w:t>Tal vez quien quede mejor parado después de las primarias sea Hermes Binner. Desde luego, no se trata de que el FAP se haya constituido en alternativa de poder. Con más modestas pretensiones, el gobernador de Santa Fe hizo un tipo de campaña más propia del radicalismo que de la centroizquierda. La moderación, la sensatez y el respeto no alcanzan para sustentar un proyecto de poder pero son virtudes que brillan por su escasez en el territorio de la oposición. Desde esa plataforma el frente parece estar en condiciones de lograr un módico avance en octubre en detrimento de las versiones más encarnizadas del antikirchnerismo. El resto tendrá que remar mucho para sostener las poco entusiasmantes cifras alcanzadas el domingo pasado.</w:t>
      </w:r>
    </w:p>
    <w:p>
      <w:pPr>
        <w:pStyle w:val="Normal"/>
        <w:jc w:val="both"/>
        <w:rPr/>
      </w:pPr>
      <w:r>
        <w:rPr/>
        <w:t>Más importante que estas especulaciones de corto plazo que, aun en la incertidumbre propia de la política, parecen bastante estructuradas y previsibles, es la reflexión sobre la configuración de la escena política en el tramo posterior a la elección de octubre. Muy probablemente el país se encamine a navegar en las agitadas aguas de la crisis mundial del capitalismo. El gobierno tiene un rumbo político en estas circunstancias. Es el que le permitió al país salir de una de las más graves crisis de su historia en tiempos relativamente breves y atravesar el sacudón de 2008-2009 sin apartarse del libreto central de la demanda interna como motor del crecimiento económico y el rol activo del Estado en la protección de la actividad y el empleo. Las fuerzas que lo enfrentan no tienen un discurso alternativo. Su estrategia ha sido la de sustraer el debate de fondo y reemplazarlo por el alboroto de las denuncias y el escándalo fogoneadas por los grandes medios.</w:t>
      </w:r>
    </w:p>
    <w:p>
      <w:pPr>
        <w:pStyle w:val="Normal"/>
        <w:jc w:val="both"/>
        <w:rPr/>
      </w:pPr>
      <w:r>
        <w:rPr/>
        <w:t>Dicho en otros términos, no ha nacido en el país una derecha política en condiciones de impulsar una discusión seria en torno al país y su lugar en el mundo y de ejercer una autonomía clara respecto de los poderes fácticos. ¿No será ése el telón de fondo sobre el que se recortan la falta de liderazgos, la no disposición a la unidad, la nula voluntad de poder demostrada por la oposición? Se menciona a la derecha porque está claro que el único proyecto orgánico alternativo puede venir de esa fuente. Por ahora el arma preferida de ese sector es el cualunquismo antipolítico. Por ese camino han obtenido algunos éxitos electorales locales importantes. Pero están lejos de reconstruir en nuevos tiempos históricos esa combinación de neoliberalismo y respaldo popular que tuvo en la década del noventa el nombre de menemismo. Está muy claro que los vientos mundiales no son muy favorables a esa empresa. Mientras no surja un programa análogo, los gerentes de los oligopolios mediáticos y el poder económico concentrado seguirán extrañando los buenos viejos tiempos.</w:t>
      </w:r>
    </w:p>
    <w:p>
      <w:pPr>
        <w:pStyle w:val="Normal"/>
        <w:jc w:val="both"/>
        <w:rPr/>
      </w:pPr>
      <w:r>
        <w:rPr/>
        <w:t xml:space="preserve">Para quienes han impulsado el proceso de cambio durante estos años, tampoco se presenta un panorama sencillo. Ningún país por sus propias fuerzas puede considerarse “blindado” frente a una crisis de las proporciones que se insinúan. Las respuestas económicamente heterodoxas y la construcción de una sólida alianza sudamericana siguen apareciendo como los recursos más idóneos para capear el temporal. Se necesitará para encarar exitosamente este complejo tramo histórico una amplia unidad nacional que solamente excluya a quienes terminen atando su suerte al fracaso nacion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1:26:00Z</dcterms:created>
  <dc:creator>GABRIELR</dc:creator>
  <dc:description/>
  <cp:keywords/>
  <dc:language>en-US</dc:language>
  <cp:lastModifiedBy>GABRIELR</cp:lastModifiedBy>
  <dcterms:modified xsi:type="dcterms:W3CDTF">2011-08-20T11:31:00Z</dcterms:modified>
  <cp:revision>3</cp:revision>
  <dc:subject/>
  <dc:title>El temporal y sus secuelas  por Edgardo Mocca Revista DEBATE 20 de agosto de 2011</dc:title>
</cp:coreProperties>
</file>