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La fortuna y la virtud por Natalio Botana para LA NACION 18 de agosto de 2011</w:t>
      </w:r>
    </w:p>
    <w:p>
      <w:pPr>
        <w:pStyle w:val="Primero"/>
        <w:rPr/>
      </w:pPr>
      <w:r>
        <w:rPr/>
        <w:t>En la noche del domingo, una marea de votos, el signo más acabado de una victoria contundente, invadió el escenario electoral. El triunfo, sin atenuantes, vino por partida doble: con el holgado 50% de los sufragios que obtuvo la Presidenta, el oficialismo tomó la delantera en todas las provincias, con la excepción de San Luis; por su parte, la magra cosecha de las oposiciones reflejó las divisiones que estallaron en las coaliciones que hace dos años auguraban un posible crepúsculo del kirchnerismo. Lo único que allí sobresalió fue el faccionalismo político.</w:t>
      </w:r>
    </w:p>
    <w:p>
      <w:pPr>
        <w:pStyle w:val="NormalWeb"/>
        <w:rPr/>
      </w:pPr>
      <w:r>
        <w:rPr/>
        <w:t>Como decíamos hace quince días, ni el campo formado por el radicalismo, el socialismo y la Coalición Cívica, ni el de los conservadores populares provenientes del tronco peronista lograron soldar los fragmentos que los separaban. Fue un festival de candidaturas que, para colmo, hicieron caso omiso de la oportunidad de estas primarias. Si, como algunos dirigentes han dicho, este fue un ensayo general con vistas al 23 de octubre, no cabe la más mínima duda de que el papel protagónico le cupo a la titular del Poder Ejecutivo Nacional.</w:t>
      </w:r>
    </w:p>
    <w:p>
      <w:pPr>
        <w:pStyle w:val="NormalWeb"/>
        <w:rPr/>
      </w:pPr>
      <w:r>
        <w:rPr/>
        <w:t>La pregunta en torno al porqué de este suceso es por consiguiente tan relevante como el análisis de los antecedentes que, en un corto lapso, se pusieron en juego. ¿Qué tuvo a favor el oficialismo y qué tuvo en contra el desconcierto de las oposiciones?</w:t>
      </w:r>
    </w:p>
    <w:p>
      <w:pPr>
        <w:pStyle w:val="NormalWeb"/>
        <w:rPr/>
      </w:pPr>
      <w:r>
        <w:rPr/>
        <w:t>Sin tomar en consideración atributo alguno en el Gobierno digno de ser destacado, una visión cerril diría que estos resultados son producto del soplo de la antigua y díscola diosa Fortuna. Salvo la brevísima interrupción del crecimiento entre 2008 y 2009, el viento de cola de los precios internacionales y los cambios bruscos en el eje del poder mundial han traído el eco de lo acontecido entre nosotros hace un siglo: un período de crecimiento comparable al que en estos años, conjuntamente, han impulsado la producción y el consumo. Son logros que nadie preveía en la Argentina traumada por la crisis de hace una década.</w:t>
      </w:r>
    </w:p>
    <w:p>
      <w:pPr>
        <w:pStyle w:val="NormalWeb"/>
        <w:rPr/>
      </w:pPr>
      <w:r>
        <w:rPr/>
        <w:t xml:space="preserve">La suerte favorable vino de afuera, pero este fenómeno que, por ahora, no parece afectar los precios de nuestras </w:t>
      </w:r>
      <w:r>
        <w:rPr>
          <w:i/>
          <w:iCs/>
        </w:rPr>
        <w:t xml:space="preserve">commodities </w:t>
      </w:r>
      <w:r>
        <w:rPr/>
        <w:t>, no se entendería, según una óptica específicamente política, si no subrayásemos la virtud del oficialismo para encauzar la fortuna hacia sus propios objetivos.</w:t>
      </w:r>
    </w:p>
    <w:p>
      <w:pPr>
        <w:pStyle w:val="NormalWeb"/>
        <w:rPr/>
      </w:pPr>
      <w:r>
        <w:rPr/>
        <w:t>El repertorio de los diversos significados del concepto de virtud es tan amplio como la teoría política que lo viene estudiando desde hace milenios. Para las oposiciones, la virtud republicana fue, durante estos años, el emblema de la lucha contra la corrupción; para el Gobierno, en cambio, la virtud no sólo aludió al espíritu de sacrificio de una Presidenta que de su dolor extraía la fuerza para superar la muerte de su esposo y mentor político, sino también a la potestad del gobernante que domina con creces la técnica de su instrumento. Doble virtud, por consiguiente.</w:t>
      </w:r>
    </w:p>
    <w:p>
      <w:pPr>
        <w:pStyle w:val="NormalWeb"/>
        <w:rPr/>
      </w:pPr>
      <w:r>
        <w:rPr/>
        <w:t>El instrumento de la política es, en grado superlativo, el poder. En los términos de una moralidad que vislumbra el horizonte del bien común, o de la pretensión desnuda de consolidar en provecho propio las posiciones adquiridas, siempre el poder es el medio específico de la acción política.</w:t>
      </w:r>
    </w:p>
    <w:p>
      <w:pPr>
        <w:pStyle w:val="NormalWeb"/>
        <w:rPr/>
      </w:pPr>
      <w:r>
        <w:rPr/>
        <w:t>Mientras el Gobierno pulsaba el instrumento del poder con criterios unitarios, de férrea verticalidad (por ejemplo, mediante el método de adoptar decisiones o de distribuir recursos fiscales), las oposiciones se ubicaban en un plano horizontal. Una sola voz en contraste con el tropel de muchas voces. Mientras la propaganda de las oposiciones proponía de manera tácita la unidad necesaria para combatir la inseguridad, el cuadro que ofrecían era el de la desunión, cuando no el de las chicanas recíprocas. Mientras los discursos predicaban la urgencia de contar con políticas de Estado, el oficialismo proseguía haciendo lo que él juzgaba que eran políticas justas y deseables para este preciso momento.</w:t>
      </w:r>
    </w:p>
    <w:p>
      <w:pPr>
        <w:pStyle w:val="NormalWeb"/>
        <w:rPr/>
      </w:pPr>
      <w:r>
        <w:rPr/>
        <w:t>De esta manera, el Gobierno cebaba la bomba; distribuía bienes públicos y subsidios; recalentaba el crecimiento; ocultaba la inflación; promovía el empleo; satisfacía el apetito de consumo de la sociedad. Ya sea que se incline hacia la derecha o hacia la izquierda, en rigor no importan tanto las orientaciones ideológicas como la virtud de que ha hecho gala el peronismo, durante una larga trayectoria, para convertir el uso y abuso del instrumento del poder en su rasgo más saliente. Esta es la potencia de un gobierno que busca resueltamente la reelección: un sufragio generoso que se suma a un Poder Ejecutivo en acto permanente para decidir, recompensar, sancionar y comunicar.</w:t>
      </w:r>
    </w:p>
    <w:p>
      <w:pPr>
        <w:pStyle w:val="NormalWeb"/>
        <w:rPr/>
      </w:pPr>
      <w:r>
        <w:rPr/>
        <w:t>El mazazo está, pues, a la vista. Sin embargo, a poco que recordemos lo que pasó en estas últimas semanas, la figura adquiere otra tonalidad: el voto del campo, que en las recientes elecciones en Santa Fe y Córdoba respaldó a las oposiciones, o al justicialismo no kirchnerista, fue a parar de inmediato, en proporción significativa, a manos del oficialismo; en la sociedad jujeña, alterada por la movilización de sectores excluidos en busca de tierra y vivienda, a su vez encuadrados por movimientos sociales, la Presidenta obtuvo el 57,78% de los votos.</w:t>
      </w:r>
    </w:p>
    <w:p>
      <w:pPr>
        <w:pStyle w:val="NormalWeb"/>
        <w:rPr/>
      </w:pPr>
      <w:r>
        <w:rPr/>
        <w:t>Estos ejemplos están ubicados en los extremos de la escala social. A los dos los une, empero, un mismo rasgo: es la diferenciación que efectúa un mismo sujeto, individual o colectivo, entre dos métodos de representación: cuando vota, apoya un candidato; cuando protesta, lo cuestiona con estilo militante. El sufragio no amortigua la protesta. La ruptura del vínculo de representación está complicando la política democrática en la Argentina y en el mundo. Obviamente, los países que mejor resisten estas olas de indignación son aquellos en los cuales la economía sigue creciendo.</w:t>
      </w:r>
    </w:p>
    <w:p>
      <w:pPr>
        <w:pStyle w:val="NormalWeb"/>
        <w:rPr/>
      </w:pPr>
      <w:r>
        <w:rPr/>
        <w:t>En una variada gama de regímenes, los que hoy están ganando esta nueva carrera del progreso practican tanto el autoritarismo político vaciado en el molde de un capitalismo conquistador con bajos salarios y muy fuerte inversión (el caso chino) como la democracia con aceptables o deficientes contenidos republicanos (el caso latinoamericano). Estos ejemplos de una lista más amplia ponen de relieve las tendencias que actualmente premian o castigan a las sociedades.</w:t>
      </w:r>
    </w:p>
    <w:p>
      <w:pPr>
        <w:pStyle w:val="NormalWeb"/>
        <w:rPr/>
      </w:pPr>
      <w:r>
        <w:rPr/>
        <w:t>En semejante contexto, nuestra circunstancia es compleja porque está atravesada por vientos cruzados: los precios internacionales y la doble virtud del oficialismo ayudan, pero el rumor del descontento, que también viene de afuera, nos muestra que los partidos se agotan y en su lugar asciende un anhelo de representación que aún no encuentra referentes.</w:t>
      </w:r>
    </w:p>
    <w:p>
      <w:pPr>
        <w:pStyle w:val="NormalWeb"/>
        <w:rPr/>
      </w:pPr>
      <w:r>
        <w:rPr/>
        <w:t>Por ahora, nuestro país está sorteando la trampa de la representación con la ayuda de una de sus tradiciones más persistentes: la formación, a través del tiempo, de mayorías hegemónicas. Lo hicimos en el siglo XIX en la clave de una república restrictiva con respecto al sufragio y lo hicimos en el último siglo cuando mayorías superiores al 60% de los votos llevaron al peronismo, en dos oportunidades, al pináculo de su gloria. En esos ciclos la economía fue un resorte indispensable que, no obstante (pues luego llegaron las crisis), no explica enteramente esas experiencias.</w:t>
      </w:r>
    </w:p>
    <w:p>
      <w:pPr>
        <w:pStyle w:val="NormalWeb"/>
        <w:spacing w:before="280" w:after="280"/>
        <w:rPr/>
      </w:pPr>
      <w:r>
        <w:rPr/>
        <w:t>Estas tradiciones se enredan hoy con la erosión que padece el vínculo de representación. Es el clima de la época. La ciudadanía vota y al mismo tiempo se rebela. A las robustas legitimidades de origen les cuesta contener las dificultades que ensombrecen las legitimidades de ejercicio. Como resultado de ello, hoy tenemos una democracia de baja competencia en el plano político y de alta contestación en el plano social. Este es el panorama que se abre frente a un robusto oficialismo y al catálogo de nuestras frágiles oposi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anta">
    <w:name w:val="volanta"/>
    <w:basedOn w:val="Normal"/>
    <w:qFormat/>
    <w:pPr>
      <w:spacing w:before="280" w:after="280"/>
    </w:pPr>
    <w:rPr/>
  </w:style>
  <w:style w:type="paragraph" w:styleId="Firma">
    <w:name w:val="firma"/>
    <w:basedOn w:val="Normal"/>
    <w:qFormat/>
    <w:pPr>
      <w:spacing w:before="280" w:after="280"/>
    </w:pPr>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41:00Z</dcterms:created>
  <dc:creator>GABRIELR</dc:creator>
  <dc:description/>
  <cp:keywords/>
  <dc:language>en-US</dc:language>
  <cp:lastModifiedBy>GABRIELR</cp:lastModifiedBy>
  <dcterms:modified xsi:type="dcterms:W3CDTF">2011-08-18T10:44:00Z</dcterms:modified>
  <cp:revision>1</cp:revision>
  <dc:subject/>
  <dc:title>La fortuna y la virtud por Natalio Botana para LA NACION 18 de agosto de 2011</dc:title>
</cp:coreProperties>
</file>