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gentina y sus mundos</w:t>
      </w:r>
    </w:p>
    <w:p>
      <w:pPr>
        <w:pStyle w:val="Normal"/>
        <w:rPr/>
      </w:pPr>
      <w:r>
        <w:rPr/>
      </w:r>
    </w:p>
    <w:p>
      <w:pPr>
        <w:pStyle w:val="Normal"/>
        <w:rPr/>
      </w:pPr>
      <w:r>
        <w:rPr/>
        <w:t>País de ideas prácticas</w:t>
      </w:r>
    </w:p>
    <w:p>
      <w:pPr>
        <w:pStyle w:val="Normal"/>
        <w:rPr/>
      </w:pPr>
      <w:r>
        <w:rPr/>
        <w:t xml:space="preserve">Desde el descalabro del 2001/2002 la Argentina esta en el mundo. A decir verdad siempre estuvo. Pero también cuenta, como cualquier otra parte del globo con extensos territorios, recursos riquísimos y una elite cultural y política de inclinaciones mayormente occidentales. La Argentina, siempre se dijo, es un país interesante, aunque esté lejos del Norte.  </w:t>
      </w:r>
    </w:p>
    <w:p>
      <w:pPr>
        <w:pStyle w:val="Normal"/>
        <w:rPr/>
      </w:pPr>
      <w:r>
        <w:rPr/>
        <w:t xml:space="preserve">Un país atractivo integrado al mundo. O en todo caso para los dos o más mundos que dejaron los vencedores de la Segunda Guerra Mundial. Conjuntos de países y regiones que en principio se los separo por afinidad hacia algunos de los dos ganadores de la contienda de hace sesenta y cinco años. Pero para otros, la división es más pedestre, ricos y pobres. Una parte de la academia -de acuerdo a la olvidada Teoría de la Dependencia- los distinguió a partir de su ubicación entre el centro y la periferia. También se diferenció un Tercer Mundo, que reunía pobres, periféricos, algunos inclinados al bloque soviético.  </w:t>
      </w:r>
    </w:p>
    <w:p>
      <w:pPr>
        <w:pStyle w:val="Normal"/>
        <w:rPr/>
      </w:pPr>
      <w:r>
        <w:rPr>
          <w:rStyle w:val="Txttrebuchet13grisoscruro"/>
        </w:rPr>
        <w:t xml:space="preserve">El país cuenta como uno de los principales proveedores de commodities en el comercio mundial. También, porque de tanto en tanto, le dice algo al mundo. En estos últimos meses hay un relato-receta sobre cómo salir de una bancarrota. Desde el amanecer de la actual crisis mundial, primero por lo sucedido con Irlanda y ahora más que nunca, con lo que ocurre en Grecia se habla de tomar el “camino argentino”. Es cierto que Grecia no es la Argentina de 2001. Atenas está en Europa y Buenos Aires de hace diez años estaba en el extremo sur del mundo. Entonces pocos se preocuparon, por si este país del sur generaba un efecto “tango”, contagioso. En cambio, una caída griega es el gran miedo de Europa. </w:t>
      </w:r>
    </w:p>
    <w:p>
      <w:pPr>
        <w:pStyle w:val="Normal"/>
        <w:rPr>
          <w:rStyle w:val="Txttrebuchet13grisoscruro"/>
        </w:rPr>
      </w:pPr>
      <w:r>
        <w:rPr>
          <w:rStyle w:val="Txttrebuchet13grisoscruro"/>
        </w:rPr>
        <w:t>A pesar de que en ese 2001 lo sucedido en el país solo importaba para las agencias de noticias que mostraban los saqueos, las protestas y un fenomenal desarreglo institucional, al tiempito nomás hubo miradas más amplias. Los libertarios del mundo –léase los Greenpeace de la política de la nueva izquierda- viajaron especialmente para conocer el extendido e ilustrado asambleismo porteño. Después empezaron a ver los efectos rápidos del fin de la Convertibilidad. Entonces importo la manera heterodoxa con que enfrento la colosal crisis económica y social. Además los académicos insistieron con precisión que el país como cualquier otro que se encuentra en una situación  próxima a la bancarrota por efectos del libreto neoliberal, solo debe regresar a las bibliotecas y buscar los libros de John M. Keynes y de todos aquellos que le siguieron y se pararon frente a los Hayeck y compañía.</w:t>
      </w:r>
    </w:p>
    <w:p>
      <w:pPr>
        <w:pStyle w:val="Normal"/>
        <w:rPr>
          <w:rStyle w:val="Txttrebuchet13grisoscruro"/>
        </w:rPr>
      </w:pPr>
      <w:r>
        <w:rPr>
          <w:rStyle w:val="Txttrebuchet13grisoscruro"/>
        </w:rPr>
        <w:t xml:space="preserve"> </w:t>
      </w:r>
    </w:p>
    <w:p>
      <w:pPr>
        <w:pStyle w:val="Normal"/>
        <w:rPr/>
      </w:pPr>
      <w:r>
        <w:rPr>
          <w:rStyle w:val="Txttrebuchet13grisoscruro"/>
        </w:rPr>
        <w:t>País de foros internacionales</w:t>
      </w:r>
    </w:p>
    <w:p>
      <w:pPr>
        <w:pStyle w:val="Normal"/>
        <w:rPr>
          <w:rStyle w:val="Txttrebuchet13grisoscruro"/>
        </w:rPr>
      </w:pPr>
      <w:r>
        <w:rPr>
          <w:rStyle w:val="Txttrebuchet13grisoscruro"/>
        </w:rPr>
        <w:t>Cristina Fernández tuvo su atril en la edición número 66 de la Asamblea General de las Naciones Unidas. Ocurrió el miércoles. La presidenta fue clara y precisa al plantear el voto favorable de la Argentina para que Palestina el miembro número 194 de la organización internacional.</w:t>
      </w:r>
      <w:r>
        <w:rPr/>
        <w:br/>
      </w:r>
      <w:r>
        <w:rPr>
          <w:rStyle w:val="Txttrebuchet13grisoscruro"/>
        </w:rPr>
        <w:t xml:space="preserve">De acuerdo a la Presidenta, una vez que Palestina sea un Estado soberano no sólo se vivirá en un mundo “más seguro sino también en un mundo más justo.” También de manera acertada dijo que “impedir que Palestina forme parte de esta Asamblea es darle una coartada a los terroristas.” La Argentina, a través de esa voz, tomo posición favorable a un camino que debe derribar de una vez por todas un remanente de lo peor de la política internacional. Producto de esa diplomacia y política la vida palestina sigue siendo una de las peores vividas en el planeta. Y aquí no solo vale la responsabilidad de Israel. Importa la ausencia de eso que en otro tiempo tenía una resonancia mayor: autodeterminación de los pueblos. </w:t>
      </w:r>
    </w:p>
    <w:p>
      <w:pPr>
        <w:pStyle w:val="Normal"/>
        <w:rPr>
          <w:rStyle w:val="Txttrebuchet13grisoscruro"/>
        </w:rPr>
      </w:pPr>
      <w:r>
        <w:rPr>
          <w:rStyle w:val="Txttrebuchet13grisoscruro"/>
        </w:rPr>
        <w:t>Por otra parte la Presidenta reiteró el reclamo sobre Malvinas. Esta es una voz que hace a más de la misma demanda que se viene haciendo en los foros internacionales desde el fin de las hostilidades con Gran Bretaña. Pero esta vez Fernández sumo una amenaza: el corte de los vuelos regulares hacia las islas con parada en suelo argentino. Nada de enojos: no es una declaración de guerra. Tampoco un ramo de flores en la primavera de esta parte del globo. Es una señal que el país tiene elementos de presión a su favor.</w:t>
      </w:r>
    </w:p>
    <w:p>
      <w:pPr>
        <w:pStyle w:val="Normal"/>
        <w:rPr>
          <w:rStyle w:val="Txttrebuchet13grisoscruro"/>
        </w:rPr>
      </w:pPr>
      <w:r>
        <w:rPr/>
      </w:r>
    </w:p>
    <w:p>
      <w:pPr>
        <w:pStyle w:val="Normal"/>
        <w:rPr/>
      </w:pPr>
      <w:r>
        <w:rPr>
          <w:rStyle w:val="Txttrebuchet13grisoscruro"/>
        </w:rPr>
        <w:t>Mundo Peronista</w:t>
      </w:r>
    </w:p>
    <w:p>
      <w:pPr>
        <w:pStyle w:val="Normal"/>
        <w:rPr>
          <w:rStyle w:val="Txttrebuchet13grisoscruro"/>
        </w:rPr>
      </w:pPr>
      <w:r>
        <w:rPr>
          <w:rStyle w:val="Txttrebuchet13grisoscruro"/>
        </w:rPr>
        <w:t xml:space="preserve">Ese fue el nombre de un quincenario publicado durante la primera era de Juan Peron, entre los años 1951 y 1955. Propagandizaba los logros de su gobierno. Además ofrecía condimentos doctrinarios al militante que seguía las verdades del manual del buen peronista. Mundo Peronista era el órgano de doctrina de la Escuela Superior Peronista. </w:t>
      </w:r>
    </w:p>
    <w:p>
      <w:pPr>
        <w:pStyle w:val="Normal"/>
        <w:rPr/>
      </w:pPr>
      <w:r>
        <w:rPr>
          <w:rStyle w:val="Txttrebuchet13grisoscruro"/>
        </w:rPr>
        <w:t xml:space="preserve">Desde esa época se enseña que el peronismo es movimiento, pueblo y jefatura a un mismo tiempo. Y otras tantas cosas más. Unidad y diversidad, pero conducción al fín. Eso se traduce en que al peronista díscolo no se lo echa, se va solito. Y si se va también puede volver. Ese es el camino elegido desde hace un tiempo por Felipe Sola. Oficializo ahora su final como opositor para un pase a la “independencia”, de un “no lugar”. Próximamente sumara su voto y el de los suyos al bloque del kirchenirismo, es una estrategia de ocasión para saberse dentro del “mundo peronista”. Ese mundo que hoy le pertenece excluyentemente a Cristina. Solá es el más conocido de todos cuantos de manera no tan mediática están haciendo sus petates que antes estaban con el oposicionismo federal y ahora piden un pista dentro del universo peronista-cristinista. Esos movimientos ya se vieron en las provincias. Posiblemente el más ruidoso fue el pase del ganador Martín Buzzi de Chubut, hombre que estaba comprometido con Mario Das Neves. Hasta este último está dando señales de que ya no es el opositor que quiere que sea Eduardo Duhalde.  </w:t>
      </w:r>
    </w:p>
    <w:p>
      <w:pPr>
        <w:pStyle w:val="Normal"/>
        <w:rPr>
          <w:rStyle w:val="Txttrebuchet13grisoscruro"/>
        </w:rPr>
      </w:pPr>
      <w:r>
        <w:rPr>
          <w:rStyle w:val="Txttrebuchet13grisoscruro"/>
        </w:rPr>
        <w:t xml:space="preserve">Desde filas cristinistas se los esta scaneando, uno por uno, para ver cuanto se puede rescatar de su pase. Eso si, ya se les esta pidiendo una carta de presentación, además de votos para el 23 de octubre. Ese día se sabrá cuanto perdón recibirán y si habrá algún lugar. </w:t>
      </w:r>
    </w:p>
    <w:p>
      <w:pPr>
        <w:pStyle w:val="Normal"/>
        <w:rPr>
          <w:rStyle w:val="Txttrebuchet13grisoscruro"/>
        </w:rPr>
      </w:pPr>
      <w:r>
        <w:rPr>
          <w:rStyle w:val="Txttrebuchet13grisoscruro"/>
        </w:rPr>
        <w:t>Como siempre para el buen peronista no hay nada mejor que uno que sepa conducir y sobre todo, ser victorioso. Felipe lo sabe desde el principio de su carrera. Por eso ha sabido ser hombre de Menem, de Duhalde, de Kirchner y …. seguira la cuenta.</w:t>
      </w:r>
    </w:p>
    <w:p>
      <w:pPr>
        <w:pStyle w:val="Normal"/>
        <w:rPr/>
      </w:pPr>
      <w:r>
        <w:rPr>
          <w:rStyle w:val="Txttrebuchet13grisoscruro"/>
        </w:rPr>
        <w:t xml:space="preserve">Este mundo peronista tiene un nuevo desafió. Hoy domingo el peronismo esta en condiciones de hacerse de uno de los dos gobiernos provinciales que nunca pudo tener en sus manos desde 1983 hasta la fecha. Río Negro es la partida más interesante de la política provincial de este ciclo 2011. </w:t>
      </w:r>
    </w:p>
    <w:p>
      <w:pPr>
        <w:pStyle w:val="Normal"/>
        <w:rPr/>
      </w:pPr>
      <w:r>
        <w:rPr>
          <w:rStyle w:val="Txttrebuchet13grisoscruro"/>
        </w:rPr>
        <w:t xml:space="preserve">Si los peronistas ganan hoy Río Negro 2011 dejara tres cosas interesantes para el análisis. La primera, el fin del último bastión radical provincial. En segundo lugar una suerte de renacionalización del sistema político de la mano del partido presidencial de Cristina Fernández. Y por último, ese mismo partido ganando holgadamente las elecciones después de sufrir una derrota electoral en 2009 y enfrentar varias y duras batall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trebuchet13grisoscruro">
    <w:name w:val="txt_trebuchet13_grisoscru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1:00Z</dcterms:created>
  <dc:creator>GABRIELR</dc:creator>
  <dc:description/>
  <cp:keywords/>
  <dc:language>en-US</dc:language>
  <cp:lastModifiedBy>GABRIELR</cp:lastModifiedBy>
  <dcterms:modified xsi:type="dcterms:W3CDTF">2011-09-24T11:31:00Z</dcterms:modified>
  <cp:revision>3</cp:revision>
  <dc:subject/>
  <dc:title>Columna del 25 de septiembre</dc:title>
</cp:coreProperties>
</file>