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Domingo de Primarias necesarias</w:t>
      </w:r>
    </w:p>
    <w:p>
      <w:pPr>
        <w:pStyle w:val="Normal"/>
        <w:jc w:val="both"/>
        <w:rPr/>
      </w:pPr>
      <w:r>
        <w:rPr/>
        <w:t>Tanto el peronismo disidente encabezado por Eduardo Duahlde como el radicalismo opositor de Ricardo Alfonsín –que a su vez contiene a ese peronismo-, además de otros dirigentes antioficialista lanzaron al ruedo sin mucha convicción que quien resulte segundo este domingo sumara luego a una única canasta: la que contenga el voto útil antikirchnerista. Para ellos la elección de hoy será una suerte de primera vuelta anticipada. Algo cierto hay en esto. El turno de octubre se anticipa entonces como una suerte de balotaje informal para el cuerpo opositor. Y si el oficialismo no lograra algunos de los pisos exigidos- se pasara a un segundo –tercer- duelo electoral. Ese será  definitivo.</w:t>
      </w:r>
    </w:p>
    <w:p>
      <w:pPr>
        <w:pStyle w:val="Normal"/>
        <w:jc w:val="both"/>
        <w:rPr/>
      </w:pPr>
      <w:r>
        <w:rPr/>
        <w:t xml:space="preserve">Lo cierto es que estas Primarias ayudaran a ordenar el actual sistema de partidos y generara nuevos comportamientos en vista también a futuras alianzas electorales. En principio, para los comicios generales del 23 de octubre contaran solo los conjuntos electorales con sus respectivas cabezas de formula, que hayan superado el piso de votos necesario: el 1,5 % de votantes. </w:t>
      </w:r>
    </w:p>
    <w:p>
      <w:pPr>
        <w:pStyle w:val="Normal"/>
        <w:jc w:val="both"/>
        <w:rPr/>
      </w:pPr>
      <w:r>
        <w:rPr/>
        <w:t xml:space="preserve">Hoy se ejecuta un proyecto discutido y aprobado en diciembre del año 2009. Si todo resulta bien será un logro de un impulso reformista con una larga y sinuosa historia. Algunos de los elementos que se ponen en juego hoy estuvieron en la discusión de inicios de la democracia. Siguieron otros, por ejemplo cuando se debatió los alcances de la reforma de la Constitución Nacional en 1994 y se dio lugar a la elección directa con balotaje, al acortamiento del mandato presidencial con reelección incluida, el tercer senador, entre otros temas. Asimismo, aquel impulso busco fortalecer a los partidos, aunque el proyecto “oculto” fue en gran medida la consolidación de un sistema bipartidista. </w:t>
      </w:r>
    </w:p>
    <w:p>
      <w:pPr>
        <w:pStyle w:val="Normal"/>
        <w:jc w:val="both"/>
        <w:rPr/>
      </w:pPr>
      <w:r>
        <w:rPr/>
        <w:t xml:space="preserve">Después de la reforma de 1994 hubo un nuevo y más ambicioso proyecto en manos de un area de la vicepresidencia ejercida durante un corto periodo por Carlos Chacho Alvarez. Luego de la crisis del 2001, mucho de lo pensado en dos décadas fue convertido en un acuerdo rubricado por todos los actores políticos nacionales y provinciales –a excepción de San Luis-. A los pocos meses, en junio del año 2002 se aprobó la ley 25.611 modificatoria de la Ley Orgánica de los Partidos Políticos que databa del año 1985. Se disponía que las principales candidaturas se definieran por medio de internas obligatorias, abiertas y simultáneas. La aplicación de esa ley fue bloqueado por el juego faccioso del peronismo gobernante –del cual su actor más importante era el entonces presidente Duhalde-, por la poca convicción del radicalismo y por los movimientos obstruccionistas de la Justicia. De hecho un Decreto presidencial de agosto de 2002 modificó el carácter abierto de las internas partidarias. Uno nuevo, del año 2005, volvió a modificar las reglas de juego permitiendo que luego de realizadas las internas los partidos pudieran establecer un cambiante esquema de alianzas para las generales. Nada de esto ocurrió durante el turno de 2007, aunque si hubo internas para la elección de cargos de rango inferior en algo mas de la mitad de los distritos. En ellos hubo internas abiertas, no siempre simultaneas, menos obligatorias.  </w:t>
      </w:r>
    </w:p>
    <w:p>
      <w:pPr>
        <w:pStyle w:val="Normal"/>
        <w:jc w:val="both"/>
        <w:rPr>
          <w:i/>
          <w:i/>
        </w:rPr>
      </w:pPr>
      <w:r>
        <w:rPr/>
        <w:t>Ciertamente nunca se puso en ejecución un proyecto tan ambicioso, en el que todos los cargos se diriman de manera simultánea, con la totalidad del padrón electoral y obligando al ciudadano elector a concurrir a las urnas como si fuera una elección general. Por supuesto que tampoco se dio una contienda como la que se lleva a cabo en la que quienes compiten por cada fuerza lo hacen sin contrincantes internos. Aquí la ley no previó el comportamiento mezquino –se evalúa de estratégico- de las facciones partidarias. Varios aspirantes se dieron cuenta de carecer de suficientes incentivos y apoyos para transformarse en actores significantes dentro de la competencia intrapartidaria. En otros términos, el proceso se “trago” las aspiraciones de al menos dos candidatos radicales: Julio Cobos y Ernesto Sanz. Lo mismo que obligo a otros tantos peronistas a salirse del juego, Felipe Sola, entre otros. O reducir las aspiraciones de Mario Das Neves. Y en otros casos reafirmo la conducción hiperpersonalizada de determinados agrupamientos políticos. Lo mismo respecto al oficialismo, que en su decisión de construir un “partido presidencialista” clausuro el debate interno y definió sus principales candidatos desde la cúspide.</w:t>
      </w:r>
    </w:p>
    <w:p>
      <w:pPr>
        <w:pStyle w:val="Normal"/>
        <w:jc w:val="both"/>
        <w:rPr/>
      </w:pPr>
      <w:r>
        <w:rPr/>
        <w:t xml:space="preserve">Hay otra discusión para evaluar a esta nueva criatura. El “sesgo” proscriptivo según algunos que estaría dado por el piso de votos exigido para poder participar de octubre. El 1,5 % de los votantes no parece un mínimo inalcanzable, sobre todo si se establece una correlación con lo que ocurre a la hora de las exigencias porcentuales para repartir bancas de diputados. Es que para acceder a una diputación el sistema proporcional no es para nada equitativo. Solo un piso del 3% da oportunidades para el reparto. Además debe observarse la cantidad de formulas que compitieron en los distintos turnos que se sucedieron desde 1983. En las elecciones presidenciales de ese año se presentaron 14 formulas, apenas cuatro superaron el 1 % de los sufragios. En 1989, de las 13 que compitieron 6 rebasaron ese piso. En 1995, hubo un total de 15 formulas presidenciales, solo cuatro pasaron la barrera del 1 %. En 1999, fueron 3 de 10. En las elecciones excepcionales del año 2003, fueron 7 las que sobrepasaron ese porcentaje frente a los 18 binomios presentados. En 2007, de 15 solo un tercio de ellas obtuvo ese mínimo. Si se hubiera aplicado una formula restrictiva como la que hoy esta en juego cada contienda habría reducido significativamente su oferta de candidatos. La pregunta de si es bueno o malo ello, sigue en pie. Por supuesto que habrá una respuesta negativa para actores minoritarios del sistema, a esos que la teoría dedicada a los partidos los llama partidos “insignificantes”. </w:t>
      </w:r>
    </w:p>
    <w:p>
      <w:pPr>
        <w:pStyle w:val="Normal"/>
        <w:jc w:val="both"/>
        <w:rPr/>
      </w:pPr>
      <w:r>
        <w:rPr/>
        <w:t xml:space="preserve">La aplicación de la Ley de Primarias Abiertas Simultáneas y Obligatorias procura entonces ordenar el sistema de partidos y reorientar las preferencias de los electores. ¿Acaso, cuantas veces el votante se pregunta frente a la propaganda y presencia mediática de un sinnúmero de candidatos, si no es conveniente que este y aquel se unan porque dicen exactamente lo mismo? Es que en el mundo de la oferta electoral hay a veces agrupamientos que cuentan con un parecido de familia tan llamativo a pesar de que sus dirigentes intentan incansablemente marcar sus diferencias. Sus divisiones son solo apetencias personalistas. Las PASO procuran también ponerle limites a estas construcciones de partidos “personales”. </w:t>
      </w:r>
    </w:p>
    <w:p>
      <w:pPr>
        <w:pStyle w:val="Normal"/>
        <w:jc w:val="both"/>
        <w:rPr/>
      </w:pPr>
      <w:r>
        <w:rPr/>
        <w:t xml:space="preserve">La elección de hoy encuentra a un kirchnerismo entusiasmado. Su discurso es de victoria para hoy y anticipa un batacazo en octubre. No le ha sido fácil llegar a esta contienda, después de un fracaso electoral hace dos años y la muerte de su principal arquitecto. </w:t>
      </w:r>
    </w:p>
    <w:p>
      <w:pPr>
        <w:pStyle w:val="Normal"/>
        <w:jc w:val="both"/>
        <w:rPr/>
      </w:pPr>
      <w:r>
        <w:rPr/>
        <w:t xml:space="preserve">La oposición, en cambio, supone que si el oficialismo no supera el 40 % hoy, estaría más cerca del poder. Si la cosecha de la Presidenta rebasa ese límite, será poco probable que funcione alguna de las estrategias de unidad planteada por los opositores. Ello será asi a pesar de que gran parte de esa oposición alienta compromisos a futuro. Sin embargo no todo eso es posible, porque además de las candidaturas presidenciales están en juego concejales e intendentes, hasta diputados y senadores. Hay nominas enlazadas a los binomios presidenciales. Eso hará muy difícil pensar que las formulas en danza del cuerpo opositor se baje en la primera vuelta de octubre. Aquí el oposicionismo parece pecar de incomodidad e incapacidad. Posiblemente la misma formula con la que plantearon en su momento que no se llegaría al día de hoy y, por ello mismo eligieron sacaron turnos de internas propias por fuera de la Ley. Los radicales fracasaron por las sucesivas renuncias de Cobos y Saenz. Luego los peronistas federales vivieron su momento de internas incompletas y bochornosas entre Duhalde y Rodríguez Saa. </w:t>
      </w:r>
    </w:p>
    <w:p>
      <w:pPr>
        <w:pStyle w:val="Normal"/>
        <w:jc w:val="both"/>
        <w:rPr/>
      </w:pPr>
      <w:r>
        <w:rPr/>
        <w:t>Hoy es un día nuevo, de una trascendente convocatoria. Independientemente del resultado el grado de presentismo electoral decidirá si el cambio fue positivo o habrá que retornar a la vieja ingeniería en que los partidos se arreglaban solos e iban a las generales como podían. También se dará un PASO decisivo en un juego de suma cero. En octubre o, a más tardar en la segunda semana de noviembre, se conocerá quien ocupe por cuatro años la presidencia d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1:50:00Z</dcterms:created>
  <dc:creator>GABRIELR</dc:creator>
  <dc:description/>
  <cp:keywords/>
  <dc:language>en-US</dc:language>
  <cp:lastModifiedBy>GABRIELR</cp:lastModifiedBy>
  <dcterms:modified xsi:type="dcterms:W3CDTF">2011-08-13T08:54:00Z</dcterms:modified>
  <cp:revision>12</cp:revision>
  <dc:subject/>
  <dc:title>Domingo de PASO</dc:title>
</cp:coreProperties>
</file>