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b w:val="false"/>
          <w:b w:val="false"/>
          <w:sz w:val="24"/>
          <w:szCs w:val="24"/>
        </w:rPr>
      </w:pPr>
      <w:r>
        <w:rPr>
          <w:b w:val="false"/>
          <w:sz w:val="24"/>
          <w:szCs w:val="24"/>
        </w:rPr>
        <w:t>El Congreso en actividad La Mañana Neuquén 18 de septiembre de 2011 Gabriel Rafart</w:t>
      </w:r>
    </w:p>
    <w:p>
      <w:pPr>
        <w:pStyle w:val="Heading1"/>
        <w:jc w:val="both"/>
        <w:rPr>
          <w:b w:val="false"/>
          <w:b w:val="false"/>
          <w:sz w:val="24"/>
          <w:szCs w:val="24"/>
        </w:rPr>
      </w:pPr>
      <w:r>
        <w:rPr>
          <w:b w:val="false"/>
          <w:sz w:val="24"/>
          <w:szCs w:val="24"/>
        </w:rPr>
        <w:t>¿Prlamento juez o fiscal?</w:t>
      </w:r>
    </w:p>
    <w:p>
      <w:pPr>
        <w:pStyle w:val="Heading1"/>
        <w:jc w:val="both"/>
        <w:rPr>
          <w:b w:val="false"/>
          <w:b w:val="false"/>
          <w:sz w:val="24"/>
          <w:szCs w:val="24"/>
        </w:rPr>
      </w:pPr>
      <w:r>
        <w:rPr>
          <w:b w:val="false"/>
          <w:sz w:val="24"/>
          <w:szCs w:val="24"/>
        </w:rPr>
        <w:t xml:space="preserve">En estas últimas semanas hubo un Congreso en actividad. Poco eco tuvieron las anteriores tareas parlamentarias. Sin embargo, hubo senadores que se reunieron. Abordaron, entre otros temas la cuestión de la trata. También, los diputados, tuvieron sus encuentros. Hubo plenarios. Reuniones de varias comisiones. También votaciones. </w:t>
      </w:r>
    </w:p>
    <w:p>
      <w:pPr>
        <w:pStyle w:val="Heading1"/>
        <w:jc w:val="both"/>
        <w:rPr>
          <w:b w:val="false"/>
          <w:b w:val="false"/>
          <w:sz w:val="24"/>
          <w:szCs w:val="24"/>
        </w:rPr>
      </w:pPr>
      <w:r>
        <w:rPr>
          <w:b w:val="false"/>
          <w:sz w:val="24"/>
          <w:szCs w:val="24"/>
        </w:rPr>
        <w:t xml:space="preserve">Sin embargo la reunión que recibió mayor atención mediática fue la más reciente: aquella convocada por un sector de diputados para ¿interpelar? ¿interrogar? a Sergio Schoklender. Nunca quedara en claro en calidad de qué concurrió a uno de los edificios del Congreso. Tampoco se entendió el manejo de cierto privilegio que hace al secretismos de las reuniones, violado permanentemente por los propios diputados convocantes y sus asesores enviando información de lo que acontecía en tiempo real a los medios de prensa. </w:t>
      </w:r>
    </w:p>
    <w:p>
      <w:pPr>
        <w:pStyle w:val="Heading1"/>
        <w:jc w:val="both"/>
        <w:rPr/>
      </w:pPr>
      <w:r>
        <w:rPr>
          <w:b w:val="false"/>
          <w:sz w:val="24"/>
          <w:szCs w:val="24"/>
        </w:rPr>
        <w:t xml:space="preserve">No cabe duda que los diputados asistentes sabían que tendría no tendrían ninguna “primicia” a modo de la que también para esos días buscaron afanosamente varios hombres que conducen programas que se destacan por las criticas acidas a la administración de Cristina Fernández. Si los diputados quisieron obtener alguna palabra, honesta de quién carga con varias acusaciones, no la hallaron. Es que tenían frente a si a un verdadero extorsionador, como lo califico la candidata a gobernadora, también diputada nacional Margarita Stolbizer. Schoklender como la mayoría de quienes son denunciados, no sería capaz de autoincriminarse. Menos aún frente a un poder del Estado que en este caso quiso ocupar posiciones propias del mundo judicial. </w:t>
      </w:r>
    </w:p>
    <w:p>
      <w:pPr>
        <w:pStyle w:val="Heading1"/>
        <w:jc w:val="both"/>
        <w:rPr/>
      </w:pPr>
      <w:r>
        <w:rPr>
          <w:b w:val="false"/>
          <w:sz w:val="24"/>
          <w:szCs w:val="24"/>
        </w:rPr>
        <w:t xml:space="preserve">Schoklender no es, ni nunca será un emulo de Mario Pontaquarto, aquel empleado del Senado que paso a la historia por haber sido parte del engranaje de complicidades en la entrega de dinero a varios senadores para definir su voto. Aquel episodio quebro la alianza gobernante y precipito la salida del vice de Fernando de la Rúa.  </w:t>
      </w:r>
    </w:p>
    <w:p>
      <w:pPr>
        <w:pStyle w:val="Heading1"/>
        <w:jc w:val="both"/>
        <w:rPr>
          <w:b w:val="false"/>
          <w:b w:val="false"/>
          <w:sz w:val="24"/>
          <w:szCs w:val="24"/>
        </w:rPr>
      </w:pPr>
      <w:r>
        <w:rPr>
          <w:b w:val="false"/>
          <w:sz w:val="24"/>
          <w:szCs w:val="24"/>
        </w:rPr>
        <w:t>Lo cierto es que nada nuevo dijo el ex apoderado de la fundación de la Madres. Que sufre un “apriete” del poder político a través de su agencia de inteligencia era una formula cantada. Por eso ni siquiera dio temas de tapa para alimentar la semana de los medios opositores al gobierno.  Solo dejo una voz que coincidio con el relato del núcleo antioficialista mas rabioso del Parlamento que, por si fuera poco, con este gesto pareciera haber dado por terminada su campaña electoral de cara al 23 de octubre. Es un sector que, en su lugar de vencido, pero con posiciones de poder parlamentario, pretende maximizar los recursos que no supo administrar adecuadamente desde que asumió el dominio de la Cámara Baja en diciembre del 2009. No logro convertirlos en misiles demoledores contra la Casa Rosada. Lo curioso es que la reunión del miércoles no quebro, ni siguiera rasgò algo de las vestiduras del mundo oficialista. Este no se conmovio e hizo lo que aprendió a hacer desde que cometio un sinnumero de errores. Dejo que se actué, hasta permitió las sobreactuaciones oposioras.  Al gobierno le parece que Schoklender esta “cocinándose” en su propia salsa. El oficialismo sabe que esta historia para nada cambiara su suerte electoral. Pero también sabe que lastimó mucho a su aliada Madres de Plaza de Mayo. Especialmente a su titular, Hebe de Bonafini</w:t>
      </w:r>
    </w:p>
    <w:p>
      <w:pPr>
        <w:pStyle w:val="Heading1"/>
        <w:jc w:val="both"/>
        <w:rPr>
          <w:b w:val="false"/>
          <w:b w:val="false"/>
          <w:sz w:val="24"/>
          <w:szCs w:val="24"/>
        </w:rPr>
      </w:pPr>
      <w:r>
        <w:rPr>
          <w:b w:val="false"/>
          <w:sz w:val="24"/>
          <w:szCs w:val="24"/>
        </w:rPr>
        <w:t>El radicalismo en picada</w:t>
      </w:r>
    </w:p>
    <w:p>
      <w:pPr>
        <w:pStyle w:val="Heading1"/>
        <w:jc w:val="both"/>
        <w:rPr/>
      </w:pPr>
      <w:r>
        <w:rPr>
          <w:b w:val="false"/>
          <w:sz w:val="24"/>
          <w:szCs w:val="24"/>
        </w:rPr>
        <w:t xml:space="preserve">Aun asi la reunión de aquella comisión dejo algo. Dejo a la vista que hay lugar para un opositor responsable en el terreno político. Esa fue la actitud del bloque parlamentario que acompaña la candidatura presidencial de Hermes Binner.  A excepción de este núcleo que habrá que empezar a llamar “oposición racional”, “oposición responsable”, “oposición con políticas”, “oposición creible”, se mantiene en pie una estrategia política que habiendo sufrido una dura derrota el pasado 14 de agosto no quiere cambiar un ápice. Sobre todo en la elección de aliados y estrategias. Que este sea el camino del peronismo disidente en picada sumado a los restos cívicos de Carrio y la cada vez mas libero Patricia Bullrich, resulta entendible. Algunos de estos actores están cerca de la extinción. Pero que los radicales marchen por este sendero de verdadero precipicio, es tanto incomprensible o en todo caso, suicida. Sin duda, es la cima del centenario partido desde donde se han cocinado muchas de las formulas que nada tiene que ver con una historia más pragmática. De una biografía partidaria que siempre le dio buenos resultados. La UCR fue segunda fuerza en el tiempo más prolongado de gobiernos peronistas. Así fue desde 1989 hasta la actualidad. Su extendida red y arraigo territorial obligó siempre a sus líderes nacionales a ensayar un oposicionismo muchas veces de ocasión. Eso que se llamo el “método” Jarolavsky, obviamente por el hombre fuerte del radicalismo en el mundo parlamentario de la primer década de democracia electoral recuperada. Hoy, este oposicionismo rabioso del radicalismo, esta enterrando los restos del bipartidismo argentino. El resultado de esto es lo que viene afirmando desde hace un tiempo el polítologo Edgardo Mocca: “el sistema político ha entrado en una tierra desconocida: sólo sabemos cuál es la fuerza predominante, ignoramos totalmente cómo se configurará la oposición”. Esta a la vista que la UCR esta rifando ese lugar.  </w:t>
      </w:r>
    </w:p>
    <w:p>
      <w:pPr>
        <w:pStyle w:val="Heading1"/>
        <w:jc w:val="both"/>
        <w:rPr>
          <w:b w:val="false"/>
          <w:b w:val="false"/>
          <w:sz w:val="24"/>
          <w:szCs w:val="24"/>
        </w:rPr>
      </w:pPr>
      <w:r>
        <w:rPr>
          <w:b w:val="false"/>
          <w:sz w:val="24"/>
          <w:szCs w:val="24"/>
        </w:rPr>
        <w:t>Hay otro parlamento con mejor vida y futuro</w:t>
      </w:r>
    </w:p>
    <w:p>
      <w:pPr>
        <w:pStyle w:val="Heading1"/>
        <w:jc w:val="both"/>
        <w:rPr>
          <w:b w:val="false"/>
          <w:b w:val="false"/>
          <w:sz w:val="24"/>
          <w:szCs w:val="24"/>
        </w:rPr>
      </w:pPr>
      <w:r>
        <w:rPr>
          <w:b w:val="false"/>
          <w:sz w:val="24"/>
          <w:szCs w:val="24"/>
        </w:rPr>
        <w:t xml:space="preserve">Si bien el tema estaba en boca de más de un legislador y legisladora, el Congreso por primera vez debatirá seriamente el tema del aborto. Ocurrirá dentro de diez días. Si no hay cambio de agenda será el martes 27. La Comisión de Legislación Penal de Diputados analizara varios proyectos. Siete en total. Es un tema de alta sensibilidad. Otros temas ya tratados también requirieron un arduo debate. Pasó hace dos décadas con el divorcio. Hace menos tiempo, con el matrimonio igualitario. </w:t>
      </w:r>
    </w:p>
    <w:p>
      <w:pPr>
        <w:pStyle w:val="Heading1"/>
        <w:jc w:val="both"/>
        <w:rPr>
          <w:b w:val="false"/>
          <w:b w:val="false"/>
          <w:sz w:val="24"/>
          <w:szCs w:val="24"/>
        </w:rPr>
      </w:pPr>
      <w:r>
        <w:rPr>
          <w:b w:val="false"/>
          <w:sz w:val="24"/>
          <w:szCs w:val="24"/>
        </w:rPr>
        <w:t>Igual que con el divorcio la realidad del aborto afecta a cientos de miles de mujeres. Pero a diferencia del fin del matrimonio el fin del embarazo clandestino es la segunda causal de muerte materna. No hay duda que el tema será algo mas que una polémica entre situaciones de fe, en la que las principales protagonistas siguen siendo la diversas Iglesias. Aún con el cerrado mensaje de la principal Iglesia del país hay mujeres que pertenecen a ese credo y a otros, que ya se pronunciaron a favor de una ley sobre interrupción voluntaria del embarazo.</w:t>
      </w:r>
    </w:p>
    <w:p>
      <w:pPr>
        <w:pStyle w:val="Xopitxtcapitular"/>
        <w:jc w:val="both"/>
        <w:rPr/>
      </w:pPr>
      <w:r>
        <w:rPr/>
        <w:t>Otro tema importante toca los intereses del campo. Vilma Ibarra, titular de la comisión de Legislación General de Diputados, viene insistiendo que las comisiones de Asuntos Constitucionales y de Agricultura que estan en manos de la oposición, deben realizar una reunión conjunta para tratar los proyectos para limitar la propiedad extranjera de tierras. Aquí los proyectos son catorce. Va a ser difícil ponerse de acuerdo. Pero el debate esta en la puerta del recinto. Hay un Congreso activo.</w:t>
      </w:r>
    </w:p>
    <w:p>
      <w:pPr>
        <w:pStyle w:val="Heading1"/>
        <w:spacing w:before="280" w:after="280"/>
        <w:jc w:val="both"/>
        <w:rPr>
          <w:b w:val="false"/>
          <w:b w:val="false"/>
          <w:sz w:val="24"/>
          <w:szCs w:val="24"/>
        </w:rPr>
      </w:pPr>
      <w:r>
        <w:rPr>
          <w:b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in">
    <w:name w:val="fin"/>
    <w:basedOn w:val="Fuentedeprrafopredeter"/>
    <w:qFormat/>
    <w:rPr/>
  </w:style>
  <w:style w:type="character" w:styleId="Fechaedicion">
    <w:name w:val="fecha_edicion"/>
    <w:basedOn w:val="Fuentedeprrafopredeter"/>
    <w:qFormat/>
    <w:rPr/>
  </w:style>
  <w:style w:type="character" w:styleId="Submitted">
    <w:name w:val="submitted"/>
    <w:basedOn w:val="Fuentedeprrafopredeter"/>
    <w:qFormat/>
    <w:rPr/>
  </w:style>
  <w:style w:type="character" w:styleId="Authors">
    <w:name w:val="authors"/>
    <w:basedOn w:val="Fuentedeprrafopredeter"/>
    <w:qFormat/>
    <w:rPr/>
  </w:style>
  <w:style w:type="character" w:styleId="Content">
    <w:name w:val="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before="280" w:after="280"/>
    </w:pPr>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 w:type="paragraph" w:styleId="Xopitxtcapitular">
    <w:name w:val="x-opi-txt-capitular"/>
    <w:basedOn w:val="Normal"/>
    <w:qFormat/>
    <w:pPr>
      <w:spacing w:before="280" w:after="280"/>
    </w:pPr>
    <w:rPr/>
  </w:style>
  <w:style w:type="paragraph" w:styleId="Xtexto">
    <w:name w:val="x-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5:58:00Z</dcterms:created>
  <dc:creator>GABRIELR</dc:creator>
  <dc:description/>
  <cp:keywords/>
  <dc:language>en-US</dc:language>
  <cp:lastModifiedBy>GABRIELR</cp:lastModifiedBy>
  <dcterms:modified xsi:type="dcterms:W3CDTF">2011-09-18T09:55:00Z</dcterms:modified>
  <cp:revision>7</cp:revision>
  <dc:subject/>
  <dc:title>La pobreza, en su punto más alto en 18 años en EE</dc:title>
</cp:coreProperties>
</file>