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ulonota"/>
        </w:rPr>
        <w:t>El telecrimen</w:t>
      </w:r>
      <w:r>
        <w:rPr/>
        <w:t xml:space="preserve">  Gabriel Rafart La Mañana Neuquén 4 de septiembre de 2011</w:t>
      </w:r>
    </w:p>
    <w:p>
      <w:pPr>
        <w:pStyle w:val="Normal"/>
        <w:rPr>
          <w:rStyle w:val="Copetenota"/>
        </w:rPr>
      </w:pPr>
      <w:r>
        <w:rPr/>
      </w:r>
    </w:p>
    <w:p>
      <w:pPr>
        <w:pStyle w:val="Normal"/>
        <w:rPr/>
      </w:pPr>
      <w:r>
        <w:rPr>
          <w:rStyle w:val="Copetenota"/>
        </w:rPr>
        <w:t>Se abre un necesario debate sobre el papel de los medios frente a la cobertura de hechos como el asesinato de Candela Rodríguez.</w:t>
      </w:r>
      <w:r>
        <w:rPr/>
        <w:t xml:space="preserve"> </w:t>
      </w:r>
    </w:p>
    <w:p>
      <w:pPr>
        <w:pStyle w:val="Normal"/>
        <w:rPr/>
      </w:pPr>
      <w:r>
        <w:rPr/>
      </w:r>
    </w:p>
    <w:p>
      <w:pPr>
        <w:pStyle w:val="Normal"/>
        <w:rPr>
          <w:color w:val="0000FF"/>
        </w:rPr>
      </w:pPr>
      <w:r>
        <w:rPr>
          <w:color w:val="0000FF"/>
        </w:rPr>
        <w:drawing>
          <wp:inline distT="0" distB="0" distL="0" distR="0">
            <wp:extent cx="3067050" cy="2152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7" r="-12" b="-17"/>
                    <a:stretch>
                      <a:fillRect/>
                    </a:stretch>
                  </pic:blipFill>
                  <pic:spPr bwMode="auto">
                    <a:xfrm>
                      <a:off x="0" y="0"/>
                      <a:ext cx="3067050" cy="2152650"/>
                    </a:xfrm>
                    <a:prstGeom prst="rect">
                      <a:avLst/>
                    </a:prstGeom>
                  </pic:spPr>
                </pic:pic>
              </a:graphicData>
            </a:graphic>
          </wp:inline>
        </w:drawing>
      </w:r>
    </w:p>
    <w:p>
      <w:pPr>
        <w:pStyle w:val="Normal"/>
        <w:rPr/>
      </w:pPr>
      <w:r>
        <w:rPr/>
      </w:r>
    </w:p>
    <w:p>
      <w:pPr>
        <w:pStyle w:val="NormalWeb"/>
        <w:rPr/>
      </w:pPr>
      <w:r>
        <w:rPr/>
        <w:t>Hace tiempo que una gran parte de los noticieros televisivos dejó de informar para proponerse como agente de espectáculo frente a cualquier evento que es “noticia”. Esta espectacularización adquiere mayor intensidad si la noticia pertenece al mundo del crimen. Toda su cobertura se da en tiempo real, acaparando la casi totalidad de las horas de pantalla. Aún más, es material de trabajo para el resto de la programación. Si hay un programa político, éste pasa a convertirse en un apéndice del acontecimiento policial.</w:t>
        <w:br/>
        <w:t>Para esos noticieros todo vale, no hay ningún tipo de código. Ni siquiera en lo que se muestra. Aun menos en lo que se dice. Productoras y periodistas trabajan en continuado sin ningún relato a favor de los cuerpos. Tampoco para proteger las palabras de las víctimas. Todos deben vibrar en ese momento, espectadores y víctimas. Hasta los policías y fiscales son llevados al espectáculo. Se defienden con la idea de que el tiempo apremia y que visibilizar ayuda a la resolución del crimen. </w:t>
        <w:br/>
        <w:t>Lo dicho es materia de estudio y crítica en cualquier carrera de comunicación y periodismo del mundo. Frente a una extensa literatura académica no se puede dejar de insistir que esa TV que cubre un evento criminal no es el auxiliar inteligente en la atención a la víctima y en la necesidad de justicia. Aquí el noticiario y su productora trabajan con su propia agenda de empresa, que se apropia de una masa de consumidores y compite por ampliarla. Los humanos que dirigen esas empresas de competidores se han convertido en verdaderos “hombres de presa”. Curiosamente esa calificación viene de la mano de un título de José María Drago, quien escribió uno de los primeros libros para la naciente criminología argentina de fines del siglo XIX.</w:t>
        <w:br/>
        <w:t>Es noticia el cuerpo sin vida. Igual que la voz de sus deudos. Si el primero ha sido atormentado y lo que se dice es una palabra rabiosa, el medio televisivo los expone sin tapujos. La llegada de un anónimo a las redacciones es transformada en “versión-verdad”. No hay necesidad de chequear la fuente, porque es “anónima”. Eso que luego se transmite desde el periodista-conductor adquiere el mismo rango que la o las “hipótesis” que tienen los investigadores del lado de las agencias estatales. Se confunden todas las voces: la del anónimo con la del fiscal. La TV las amplifica mezcladas sin ningún esfuerzo por sopesar su impacto. Menos aún si es capaz de generar incertidumbres mayores a las ya existentes. Y por si fuera poco, todo llega al oído de los victimarios.</w:t>
        <w:br/>
        <w:t>Aquí también cuenta la imagen. Porque hace al "homovidens", el homo que, como dice Giovanni Sartori, sólo ve y con ese acto está lejos de entender lo que sucede realmente. Si esa imagen no se tiene a mano se la obtiene como sea –compra, tráfico de influencias, etc.- y se la repite hasta el cansancio. Supuestamente eso que se proyecta está ligado al crimen que se investiga. Quien escribe estas líneas logró contar la repetición de veintiocho veces de un video de un auto recorriendo una calle de la zona próxima donde dejaron el cuerpo sin vida de la niña Candela. Repetición en un solo bloque, de apenas 10 minutos.</w:t>
        <w:br/>
        <w:t>Hasta ahora ningún medio pensó que pudo haber sido un instrumento al servicio de una estrategia montada por una de las partes del crimen organizado. Similares a las estrategias elaboradas  muchas veces por los abogados “mediáticos” que para aliviar la situación de sus defendidos son expuestos como “víctimas”. ¿Cuántas veces el abogado de apellido Burlando “burló” a los investigadores y a las verdaderas víctimas con sus shows televisivos?</w:t>
        <w:br/>
        <w:t>También hay que distinguir a esos “hombres de presa”. Está por un lado el notero “carroñero”. En estos días todas las redacciones desplegaron a uno de ellos para ver quien era el más punzante en preguntas ante una madre que se expuso en todo momento, aun después del entierro de su hija. El notero que salió a la calle no era un muchacho que hacía su primera entrevista. Se ha visto periodistas “maduros” metidos a interrogadores cuasipoliciales.</w:t>
        <w:br/>
        <w:t>¿Y qué pasa con el analista? El especialista en temas de crimen sólo se atreve a aplicar el sentido común policial. Desprovisto de una perspectiva “criminológica” repite lo que escucha, sin otras fuentes que las que ya se expusieron en la cobertura que hicieron sus colegas hora a hora, minuto a minuto. Y aquel que proviene de estros mundo, por ejemplo el periodismo de opinión política, igual interviene para aplicar su perspectiva política al asunto. Este sólo agrega el relato de la desconfianza sobre las agencias del Estado y adjudica indiscriminadamente responsabilidades sin medir consecuencias. Lo más grave es que con su verbo crítico lanza la misma formula imposible de realizar socialmente: nunca más un crimen.</w:t>
        <w:br/>
        <w:t>Frente a este mundo de la telepolicía ¿en qué lugar se para el verdadero especialista de la multiplicidad de cuestiones que están ligadas al mundo criminal? ¿Qué pueden decir los hombres de la generación de Raúl Zafaroni o los más jóvenes como Máximo Sozzo y Gabriel Keesler? También quien escribe esta columna que cuenta con varios estudios y publicaciones sobre historia social del delito. ¿Y los buenos penalistas, lo mismo que los tantos y cada vez mejor entrenados investigadores de “campo” de las agencias estatales de investigación? ¿También los muy despiertos fiscales que hace tiempo trabajan dentro del sistema de administración de justicia?</w:t>
        <w:br/>
        <w:t>Esta columna se cierra con el relato de un episodio vivido en el “piso” de uno de los programas que conducen dos periodistas –uno de temas económicos y el otro de política-. Ocurrió el día miércoles a las 22 horas. Días antes de su salida al aire, se anunció que el programa abordaría el tema de la trata de personas. Sin duda, la agenda del programa fue armada a la luz de la desaparición de la niña de Hurlinghan. Sobre todo frente a la primera hipótesis que rodeó el caso. La producción armó una mesa con la presencia de la madre de Marita Verón, la mujer desaparecida en Tucumán hace cerca de diez años. También fue invitado uno de los abogados del caso e integrante de la fundación que lleva el nombre de la joven víctima del delito de trata de personas. Este panel fue reservado para la segunda parte del programa. Durante la primera media hora habló el periodista de “policiales” de la señal televisiva y, seguidamente, hubo un bloque destinado al reconocido periodista fundador de los diarios Página 12 y Crítica. Este segundo había sido invitado por otros de los temas de la semana: las críticas del ministro Randazzo hacia los medios Clarín y La Nación por el manejo de la información sobre el proceso electoral y los resultados de los comicios de las primarias del 14 de agosto. Desde el periodista especializado en temas policiales, igual que con la segunda voz invitada no hubo más que un relato insustancial, repetido, sólo síntesis de lo acontecido hasta ese momento, siempre bajo el formato de la desconfianza. Cuando llegó el turno del panel destinado a abordar la temática de la trata, el mencionado abogado de la causa Marita Verón decidió retirarse del panel por la incomodidad y malestar que le generó todo lo dicho anteriormente, que a su vez era validado desde las intervenciones de los conductores.</w:t>
        <w:br/>
        <w:t>Este mundo del telecrimen debe revisarse profundamente. Como lo plantean muchas voces debe discutirse la provisión de un protocolo de intervención informativa para terminar con estas agencias “de presa” y sus periodistas malos policías y peor opinador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nota">
    <w:name w:val="titulonota"/>
    <w:basedOn w:val="Fuentedeprrafopredeter"/>
    <w:qFormat/>
    <w:rPr/>
  </w:style>
  <w:style w:type="character" w:styleId="Copetenota">
    <w:name w:val="copeteno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mneuquen.com.ar/advf/imagenes/4e629686521fe7.7478449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58:00Z</dcterms:created>
  <dc:creator>GABRIELR</dc:creator>
  <dc:description/>
  <cp:keywords/>
  <dc:language>en-US</dc:language>
  <cp:lastModifiedBy>GABRIELR</cp:lastModifiedBy>
  <dcterms:modified xsi:type="dcterms:W3CDTF">2011-09-05T08:58:00Z</dcterms:modified>
  <cp:revision>1</cp:revision>
  <dc:subject/>
  <dc:title>El telecrimen  Gabriel Rafart La Mañana Neuquén 4 de septiembre de 2011</dc:title>
</cp:coreProperties>
</file>