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Gobierno que sigue, oposición que no cambi</w:t>
      </w:r>
      <w:r>
        <w:rPr/>
        <w:t xml:space="preserve">a </w:t>
      </w:r>
    </w:p>
    <w:p>
      <w:pPr>
        <w:pStyle w:val="Normal"/>
        <w:jc w:val="both"/>
        <w:rPr/>
      </w:pPr>
      <w:r>
        <w:rPr/>
        <w:t>Gabriel Rafart La Mañana Neuquén 28 de agosto de 2011</w:t>
      </w:r>
    </w:p>
    <w:p>
      <w:pPr>
        <w:pStyle w:val="Normal"/>
        <w:jc w:val="both"/>
        <w:rPr/>
      </w:pPr>
      <w:r>
        <w:rPr/>
      </w:r>
    </w:p>
    <w:p>
      <w:pPr>
        <w:pStyle w:val="Normal"/>
        <w:jc w:val="both"/>
        <w:rPr/>
      </w:pPr>
      <w:r>
        <w:rPr/>
        <w:drawing>
          <wp:inline distT="0" distB="0" distL="0" distR="0">
            <wp:extent cx="5394960" cy="3776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394960" cy="3776345"/>
                    </a:xfrm>
                    <a:prstGeom prst="rect">
                      <a:avLst/>
                    </a:prstGeom>
                  </pic:spPr>
                </pic:pic>
              </a:graphicData>
            </a:graphic>
          </wp:inline>
        </w:drawing>
      </w:r>
    </w:p>
    <w:p>
      <w:pPr>
        <w:pStyle w:val="Normal"/>
        <w:jc w:val="both"/>
        <w:rPr/>
      </w:pPr>
      <w:r>
        <w:rPr/>
      </w:r>
    </w:p>
    <w:p>
      <w:pPr>
        <w:pStyle w:val="Normal"/>
        <w:jc w:val="both"/>
        <w:rPr/>
      </w:pPr>
      <w:r>
        <w:rPr/>
        <w:t>El partido de la Presidenta sigue su marcha</w:t>
      </w:r>
    </w:p>
    <w:p>
      <w:pPr>
        <w:pStyle w:val="Normal"/>
        <w:jc w:val="both"/>
        <w:rPr/>
      </w:pPr>
      <w:r>
        <w:rPr/>
        <w:t>Dos semanas después del triunfo inapelable del partido de la Presidenta su gobierno es una locomotora que sigue en marcha. Si la apuesta es ganar el 23 de octubre como lo hizo hace quince días seguirá con tanque lleno, recorriendo las mismas vías y cuando sea necesario querra detenerse en viejas estaciones, además de erigir otras nuevas donde hacer paradas. Esa parece ser su hoja de ruta. ¿Acaso, qué sentido tiene cambiar de marcha si el presente le sonrio con una cataratas de votos?. Además, la mayor parte de actores corporativos –a excepción de la prensa de oposición- prefiere contener viejas demandas y postergar nuevos reclamos, entendiendo el mensaje de las urnas: hay un centro de poder. Y este es muy difícil que cambie de conductor. A la vista de los hechos de tendra una parada técnica un domingo de octubre para asegurarse de nueva carga de combustible electoral.</w:t>
      </w:r>
    </w:p>
    <w:p>
      <w:pPr>
        <w:pStyle w:val="Normal"/>
        <w:jc w:val="both"/>
        <w:rPr/>
      </w:pPr>
      <w:r>
        <w:rPr/>
        <w:t xml:space="preserve">Su agenda social-salarial no cambio un ápice. La reunión del Consejo del Salario –sentando a los dos Hugos, el “blanco” de la CTA y el “negro” de la CGT, con los capitanes del empresariado- saldó a favor de un punto intermedio. El salario mínimo no es mucho ni poco, es un mix de exigencias. En otros términos el Estado Arbitro no neutral dio muestra de seguir con vida. Y no requirió de larguísimas reuniones y vetos cruzados. La Argentina sigue siendo el país donde los salarios se discuten “a la alza” y no en baja como esta ocurriendo en las economías centrales sacudidas por una crisis que parece no tener fin. </w:t>
      </w:r>
    </w:p>
    <w:p>
      <w:pPr>
        <w:pStyle w:val="Normal"/>
        <w:jc w:val="both"/>
        <w:rPr/>
      </w:pPr>
      <w:r>
        <w:rPr/>
        <w:t>Otro punto es la agenda continental, integradora. Otra vez la locomotora sigue su curso. Una máquina real que prontamente regresara para cruzar hacia el Uruguay de Pepe Mujica. Lo mismo respecto a estrategias que permitan contener los efectos de la crisis financiera internacional. La idea es reforzar el comercio intraregional y acuerdos de compensación monetarias ante las variaciones en el juego de apreciación-depreciación de las monedas nacionales frente al dólar. Otra vez el eje Brasil-Argentina actúa como árbitro regional.</w:t>
      </w:r>
    </w:p>
    <w:p>
      <w:pPr>
        <w:pStyle w:val="Normal"/>
        <w:jc w:val="both"/>
        <w:rPr/>
      </w:pPr>
      <w:r>
        <w:rPr/>
        <w:t xml:space="preserve">Además de atender la crisis internacional, quienes tienen a su cargo las Cancillerías del Unasur plantearon la creación de un Consejo Electoral para el bloque. El propósito del es observar y acompañar los comicios que se realicen en los países miembros. </w:t>
      </w:r>
    </w:p>
    <w:p>
      <w:pPr>
        <w:pStyle w:val="Normal"/>
        <w:jc w:val="both"/>
        <w:rPr/>
      </w:pPr>
      <w:r>
        <w:rPr/>
      </w:r>
    </w:p>
    <w:p>
      <w:pPr>
        <w:pStyle w:val="Normal"/>
        <w:jc w:val="both"/>
        <w:rPr/>
      </w:pPr>
      <w:r>
        <w:rPr/>
        <w:t>La oposición sin partido, sin rumbo</w:t>
      </w:r>
    </w:p>
    <w:p>
      <w:pPr>
        <w:pStyle w:val="Normal"/>
        <w:jc w:val="both"/>
        <w:rPr/>
      </w:pPr>
      <w:r>
        <w:rPr/>
        <w:t>Hace tiempo que fue anunciada la muerte de los partidos políticos. También su reemplazo por estructuras más versátiles, móviles … liquidas. Las PASO prometían darle nuevos aires a sus maquinarias. Los partidos se mostraron esquivos y vacíos, cuando no sellos de ocasión (Unión Popular por caso). Las alianzas frágiles. A excepción del oficialismo todos resultaron, además de perdedores, estructuras imprecisas, poco fiables, escasamente articuladas tanto vertical como horizontalmente. El listado lo encabeza el fracasado Proyecto Sur. Le sigue la UDESO de Ricardo Alfonsín. Su armado bonaerense dejo descontento a todos, más a los radicales que a su socio millonario De Narváez. La CC quedo reducida a figuras menores en tránsito, dispuestos la mayor parte de ellos a buscar nuevas perchas para colgar sus trajes.</w:t>
      </w:r>
    </w:p>
    <w:p>
      <w:pPr>
        <w:pStyle w:val="Normal"/>
        <w:jc w:val="both"/>
        <w:rPr/>
      </w:pPr>
      <w:r>
        <w:rPr/>
        <w:t>Estos artefactos se han pegado en exceso a la cultura de personalismo. Sus liderazgos son también frágiles, porque ninguno es de excepción, son todos de ocasión, no pueden sostener la prueba del tiempo. Partidos débiles, liderazgos cortos, han dado prioridad a las alianzas, coaliciones, concertaciones, acuerdos, etc. Este fenómeno no es reciente ni local. En nuestras playas está por cumplir dos décadas. Personalismos y partidos-coaliciones móviles se llevaron a la tumba electoral a Jose Octavio Bordon, Ricardo Lopez Murphy, entre los más recordados. Las primarias del 14 ya dejaron dos victimas: el cineasta “Pino” Solanas y la cívica Lilita Carrio. Después del 23 de octubre habrá nuevos desertores, voluntarios algunos. Otros tendrán que dejar el podio por “efecto” del realismo político. Eduardo Duhalde seguramente dejara su sello de la Unión Popular para refugiarse en la escritura de su tercer tomo sobre las memorias del incendio que lo tuvo como incendiario y bombero al mismo tiempo. O sea se dedicara a pensar que hizo mal, él un político peronista de “raza” que solo llego a la presidencia del país ante el vacio insoportable de poder que significo diciembre del 2001. El otro que tiene sus cuentas perdidas es Alfonsín hijo. No solo una nueva derrota preanuncia su salida. También la historia del partido. Esta ha sido implacable –desde el tiempo de Yrigoyen-: nunca repite las candidaturas a presidente. El pasado más reciente es aun más duro con sus presidenciables: todos fueron a parar al baúl del pasado. ¿Quién recuerda a Leopoldo Moreau? ¿O al vice de la fórmula ensayada con Roberto Lavagna?</w:t>
      </w:r>
    </w:p>
    <w:p>
      <w:pPr>
        <w:pStyle w:val="Normal"/>
        <w:jc w:val="both"/>
        <w:rPr/>
      </w:pPr>
      <w:r>
        <w:rPr/>
        <w:t xml:space="preserve">En los meses venideros nada parece cambiar. Aun menos a la vista de los debates internos que cada conjunto –el de los perdedores- está ensayando durante estos días. Los que salvaron su franquicia de cara al 23 de octubre tienen el desafio de sostener el caudal electoral acumulado en las primarias. Además de asegurar que la locomotora arrastre hacia adelante y no en reversa. Allí es donde el universo de los pequeños –intendentes y otros- va a decidir la suerte de las candidaturas nacionales. Por las dudas todos han sumado sus recursos mediáticos y parlamentarios hablando de fraude –los más extremos- y de boleta única.  </w:t>
      </w:r>
    </w:p>
    <w:p>
      <w:pPr>
        <w:pStyle w:val="Normal"/>
        <w:jc w:val="both"/>
        <w:rPr/>
      </w:pPr>
      <w:r>
        <w:rPr/>
      </w:r>
    </w:p>
    <w:p>
      <w:pPr>
        <w:pStyle w:val="Normal"/>
        <w:jc w:val="both"/>
        <w:rPr/>
      </w:pPr>
      <w:r>
        <w:rPr/>
        <w:t>La boleta y la invención del fraude</w:t>
      </w:r>
    </w:p>
    <w:p>
      <w:pPr>
        <w:pStyle w:val="Normal"/>
        <w:jc w:val="both"/>
        <w:rPr/>
      </w:pPr>
      <w:r>
        <w:rPr/>
        <w:t>El pedido de la oposición de implementar la boleta única para octubre es no solo impracticable, esta cargado de irresponsabilidad manifiesta. Es solo el gesto de una campaña que no encuentra su curso. También de una anuncio frente a la futura derrota. Además de ofrecer solo incertidumbre al cuerpo electoral. La boleta única tiene ventajas como el actual formato de boleta por partido-coalición electoral. También desventajas. Quienes conocen a fondo la cultura del elector entienden que la boleta vigente esta mas arraigada al tipo de elector local. Sobre todo a una de las cualidades que tiene el sufragio: este debe ser directo. La implementación de la mal llamada boleta única implica un esfuerzo de pedagogía electoral incapaz de llevarla a la práctica en menos de dos meses. Y por si fuera poco este tipo de papeleta solo es posible cuando el elector cuenta con no más de tres categorías electivas (Presidente, gobernador y intendente) y en un número menor de cinco ofertas. Sino la boleta se transforma en un compendio que por economía de datos debe informar menos o, en su defecto tener a disposición una papeleta por cada categoría haciendo muy engorroso todo el proceso de votación y escrutinio.</w:t>
      </w:r>
    </w:p>
    <w:p>
      <w:pPr>
        <w:pStyle w:val="NormalWeb"/>
        <w:spacing w:before="0" w:after="0"/>
        <w:jc w:val="both"/>
        <w:rPr/>
      </w:pPr>
      <w:r>
        <w:rPr/>
        <w:t>No solo se trata de una demanda imposible de satisfacer –lo que habla de una oposición que juega con un tono poco leal-, también de convertir errores evitables en fraude. "Las primarias fueron las elecciones más fraudulentas y escandalosas del último tiempo", sostuvo en estos días la diputada Graciela Camaño. El jefe de la UATRE también se pronuncio con el mismo libreto.</w:t>
      </w:r>
    </w:p>
    <w:p>
      <w:pPr>
        <w:pStyle w:val="NormalWeb"/>
        <w:spacing w:before="0" w:after="0"/>
        <w:jc w:val="both"/>
        <w:rPr/>
      </w:pPr>
      <w:r>
        <w:rPr/>
        <w:t xml:space="preserve">Para convertir ese relato en algo que haga ruido esa oposición cuenta siempre con algún juez de “cercanías”. El juez federal afincado en la Ciudad de La Plata Manuel Blanco es uno de ellos. Sin bien no hablo de fraude alimento las expectativas del círculo opositor. En varias ocasiones desde la promulgación de la ley de las Primarias el abogado-juez platense se pronuncio en contra de su ejecución. Hace algo más de un año Blanco sostuvo que las PASO eran “de imposible cumplimiento”. En el mundo abogadil y judicial es conocida la filiación del Juez con una de los agrupamientos opositores. </w:t>
      </w:r>
    </w:p>
    <w:p>
      <w:pPr>
        <w:pStyle w:val="NormalWeb"/>
        <w:spacing w:before="0" w:after="0"/>
        <w:jc w:val="both"/>
        <w:rPr/>
      </w:pPr>
      <w:r>
        <w:rPr/>
        <w:t xml:space="preserve">Antes de plantear un callejón sin salida –la aplicación de la boleta única para estas próximas elecciones- oposición y oficialismo tendrían que estar planeando una transformación institucional de los cuerpos judiciales con competencia en el campo electoral. Por ejemplo, la creación de un tribunal superior electoral, similar a la que tienen muchos países.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13:24:00Z</dcterms:created>
  <dc:creator>GABRIELR</dc:creator>
  <dc:description/>
  <cp:keywords/>
  <dc:language>en-US</dc:language>
  <cp:lastModifiedBy>GABRIELR</cp:lastModifiedBy>
  <dcterms:modified xsi:type="dcterms:W3CDTF">2011-08-28T08:56:00Z</dcterms:modified>
  <cp:revision>3</cp:revision>
  <dc:subject/>
  <dc:title>Domingo ultimo de agosto</dc:title>
</cp:coreProperties>
</file>