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ulonota"/>
          <w:b/>
        </w:rPr>
        <w:t>La gobernabilidad, el programa y el liderazgo</w:t>
      </w:r>
      <w:r>
        <w:rPr>
          <w:b/>
        </w:rPr>
        <w:t xml:space="preserve"> </w:t>
      </w:r>
    </w:p>
    <w:p>
      <w:pPr>
        <w:pStyle w:val="Normal"/>
        <w:rPr/>
      </w:pPr>
      <w:r>
        <w:rPr/>
        <w:t>Gabriel Rafart La Mañana Neuquén Domingo 21 de agosto de 2011</w:t>
      </w:r>
    </w:p>
    <w:p>
      <w:pPr>
        <w:pStyle w:val="Normal"/>
        <w:rPr/>
      </w:pPr>
      <w:r>
        <w:rPr/>
      </w:r>
    </w:p>
    <w:p>
      <w:pPr>
        <w:pStyle w:val="Normal"/>
        <w:rPr/>
      </w:pPr>
      <w:r>
        <w:rPr>
          <w:rStyle w:val="Copetenota"/>
        </w:rPr>
        <w:t>La avalancha de votantes que apostó por Cristina Fernández en las elecciones primarias obedeció a un claro proyecto y modelo. La Presidenta se recuperó de dos derrotas.</w:t>
      </w:r>
      <w:r>
        <w:rPr/>
        <w:t xml:space="preserve"> </w:t>
      </w:r>
    </w:p>
    <w:p>
      <w:pPr>
        <w:pStyle w:val="Normal"/>
        <w:jc w:val="right"/>
        <w:rPr/>
      </w:pPr>
      <w:r>
        <w:rPr/>
        <w:t xml:space="preserve"> </w:t>
      </w:r>
    </w:p>
    <w:p>
      <w:pPr>
        <w:pStyle w:val="Normal"/>
        <w:rPr/>
      </w:pPr>
      <w:r>
        <w:rPr/>
      </w:r>
    </w:p>
    <w:p>
      <w:pPr>
        <w:pStyle w:val="Normal"/>
        <w:rPr>
          <w:color w:val="0000FF"/>
        </w:rPr>
      </w:pPr>
      <w:r>
        <w:rPr>
          <w:color w:val="0000FF"/>
        </w:rPr>
        <w:drawing>
          <wp:inline distT="0" distB="0" distL="0" distR="0">
            <wp:extent cx="4508500" cy="2557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 r="-12" b="-17"/>
                    <a:stretch>
                      <a:fillRect/>
                    </a:stretch>
                  </pic:blipFill>
                  <pic:spPr bwMode="auto">
                    <a:xfrm>
                      <a:off x="0" y="0"/>
                      <a:ext cx="4508500" cy="2557145"/>
                    </a:xfrm>
                    <a:prstGeom prst="rect">
                      <a:avLst/>
                    </a:prstGeom>
                  </pic:spPr>
                </pic:pic>
              </a:graphicData>
            </a:graphic>
          </wp:inline>
        </w:drawing>
      </w:r>
    </w:p>
    <w:p>
      <w:pPr>
        <w:pStyle w:val="NormalWeb"/>
        <w:jc w:val="both"/>
        <w:rPr/>
      </w:pPr>
      <w:r>
        <w:rPr/>
        <w:t>Desde inicios del ciclo electoral 2011, este columnista señaló que los oficialismos corrían con ventaja. Sólo una provincia que renovó su equipo gobernante cambio de manos. El domingo fue el turno para el oficialismo nacional. Los resultados fueron propios de un plebiscito, aunque estas elecciones no fueron vinculantes.</w:t>
        <w:br/>
        <w:t>Sólo hubo una interna. También se anticipó que sería el primer capítulo antes del 23 de octubre. Y, de acuerdo a los resultados de esta “gran encuesta nacional”, Cristina Fernández evitaría el ballottage. El oficialismo de Cristina arrasó en todas la plazas distritales, menos la puntana. En toda Buenos Aires: conurbano, interior, campo, ciudad, pueblo. La misma suerte fue de Daniel Scioli, igual que para casi la totalidad de intendentes del conurbano y del interior, sean estos oficialistas u opositores. Aventajó Cristina bien en Capital, Córdoba y Santa Fe. En el interior del país, el voto a favor de la Presidenta fue mayoritario.</w:t>
      </w:r>
    </w:p>
    <w:p>
      <w:pPr>
        <w:pStyle w:val="NormalWeb"/>
        <w:jc w:val="both"/>
        <w:rPr/>
      </w:pPr>
      <w:r>
        <w:rPr/>
        <w:t>El país vive un buen momento para los oficialismos. Son ellos los que dan sentido y práctica al concepto de gobernabilidad. Afirmar que la Argentina está lejos de la ingobernabilidad porque Cristina Fernández “gobierna” resulta una fórmula retórica, circular. Lo cierto es que gobernar es hacer política, expandiendo los límites de los propios gobiernos. Y Cristina, igual que Néstor Kirchner, como algunos de sus antecesores, es la mejor intérprete de una idea: “gobernar es hacer creer y… hacer”. No hay ilusionismo en ello. Hay descarnada actuación política. Y nadie en el justo terreno de la crítica puede negar este dato de la actual Presidenta.</w:t>
        <w:br/>
        <w:t>Ella gobierna porque eligió el camino de la política, no de la administración. Cristina elogia la actividad política y es un animal político porque es un miembro pleno de la familia peronista y también de una prole nueva que procura conquistar otros espacios, algunos con identidad y otros vacíos.</w:t>
      </w:r>
    </w:p>
    <w:p>
      <w:pPr>
        <w:pStyle w:val="NormalWeb"/>
        <w:jc w:val="both"/>
        <w:rPr/>
      </w:pPr>
      <w:r>
        <w:rPr/>
        <w:t>Hablar de gobernabilidad es aceptar el insumo del tiempo y de una sólida institucionalidad. El acto electoral del domingo fue parte de ello. Las primarias no sólo fueron exitosas en su ejecución, también lo fueron en sus objetivos, aunque estos han sido recortados por la manera mezquina en que se comportó la mayor parte de los actores opositores. </w:t>
      </w:r>
    </w:p>
    <w:p>
      <w:pPr>
        <w:pStyle w:val="NormalWeb"/>
        <w:jc w:val="both"/>
        <w:rPr/>
      </w:pPr>
      <w:r>
        <w:rPr/>
        <w:t>La elección del domingo dio cuenta de un fenómeno inédito en la política nacional. Hasta el ciclo electoral 2003 quien perdía una elección de medio tiempo resultaba seguro perdedor de la contienda inmediata. Aún más, era seguro que se viera obligado a salirse anticipadamente del gobierno. Sucedió con Ricardo Alfonsín, después de la derrota de 1987. Carlos Menem pudo completar su mandado a pesar de la derrota de 1997, donde no sólo dejo de lado su intento re-reeleccionista, también afectó el desempeño electoral de su candidato Eduardo Duhalde. Después del 14 de octubre de 2001 la historia es conocida. En cambio, Cristina Fernández se repuso de dos derrotas consecutivas. La de la 125 y las parlamentarias de 2009.</w:t>
      </w:r>
    </w:p>
    <w:p>
      <w:pPr>
        <w:pStyle w:val="NormalWeb"/>
        <w:jc w:val="both"/>
        <w:rPr/>
      </w:pPr>
      <w:r>
        <w:rPr/>
        <w:t>Pese a los críticos, el régimen presidencialista argentino en esta ocasión se comportó como uno del tipo parlamentario donde la derrota electoral de un primer ministro no necesariamente lo deja fuera del gobierno. Aun más, el liderazgo de Cristina se parece a uno de un esquema de ese tipo. Los 12 años que pueda completar –incluidos los 4 y medio de Néstor Kirchner- es propio de un liderazgo de un modelo más parlamentario que del tipo presidencialista puro.</w:t>
      </w:r>
    </w:p>
    <w:p>
      <w:pPr>
        <w:pStyle w:val="NormalWeb"/>
        <w:jc w:val="both"/>
        <w:rPr>
          <w:rStyle w:val="StrongEmphasis"/>
          <w:b w:val="false"/>
          <w:b w:val="false"/>
          <w:bCs w:val="false"/>
        </w:rPr>
      </w:pPr>
      <w:r>
        <w:rPr/>
        <w:t> </w:t>
      </w:r>
      <w:r>
        <w:rPr>
          <w:rStyle w:val="StrongEmphasis"/>
        </w:rPr>
        <w:t>El programa y las cosas</w:t>
      </w:r>
    </w:p>
    <w:p>
      <w:pPr>
        <w:pStyle w:val="NormalWeb"/>
        <w:jc w:val="both"/>
        <w:rPr>
          <w:b/>
          <w:b/>
          <w:bCs/>
        </w:rPr>
      </w:pPr>
      <w:r>
        <w:rPr/>
        <w:t>La avalancha de votantes que apostó por Cristina Fernández en las Primarias fue por un claro programa-proyecto-modelo. Sus patas: recuperación del empleo, expansión del consumo, reindustrialización, ahorro nacional, recuperación de un sistema de protección social y ampliación de los derechos. También el tema de los derechos humanos en clave de revisión del pasado reciente, juicio y castigo por los crímenes de lesa humanidad. Es cierto que esto último no trajo más votos que el de las minorías militantes. Todo a favor de la inclusión ciudadana.</w:t>
      </w:r>
    </w:p>
    <w:p>
      <w:pPr>
        <w:pStyle w:val="NormalWeb"/>
        <w:jc w:val="both"/>
        <w:rPr/>
      </w:pPr>
      <w:r>
        <w:rPr/>
        <w:t>Esto no es sólo economía de bolsillo, ni cuota-plasma, ni tinellización de la política. Tampoco es comparable la actual elección con la reelección de Carlos Menem en 1995. Aunque es cierto, el bolsillo cuenta. Este voto tiene mucho que ver con aquel sufragio a favor del primer peronismo. Después de febrero de 1946 un elector obrero de Juan Perón decía que había votado a la formula Perón-Quijano señalando esa parte del pantalón. Cuando se le preguntaba por qué no lo había hecho por la oposición, dijo que ellos “hablaban de cosas”. La oposición de estos tiempos habló de “cosas”. Aun más, la amplificó desde el relato mediático. Los resultados a la vista: hubo un vacío real y simbólico en esas “cosas” que se identificaron como institucionalismo, republicanismo, libertades de prensa, etc. Mientras tanto, el oficialismo trabajó ese costado de la política que es acción de lo concreto y real.</w:t>
      </w:r>
    </w:p>
    <w:p>
      <w:pPr>
        <w:pStyle w:val="NormalWeb"/>
        <w:jc w:val="both"/>
        <w:rPr/>
      </w:pPr>
      <w:r>
        <w:rPr/>
        <w:t>Pero no sólo los votantes de Cristina acompañaron un programa. Los más de dos millones de electores de Hermes Binner también fueron “programáticos”. No es menor este dato. En esa bolsa también cuentan los votos a favor de Alberto Rodríguez Saá. Ambos son gobernadores que llegaron a la contienda sin mucho capital. Es cierto que el puntano contaba con protagonismo en las presidenciales anteriores. Mientras uno agitó el programa socialista “blando”, el otro un peronismo “duro”. Uno la jubilación al 82% en su distrito y el otro, el pleno empleo. Estas no son “cosas”, diría el obrero votante del primer peronismo. Si las cuentas de estas primarias se hacen por el lado de un “programa” más social que el de las “cosas”, hubo 7 de cada diez que lo eligieron.</w:t>
      </w:r>
    </w:p>
    <w:p>
      <w:pPr>
        <w:pStyle w:val="NormalWeb"/>
        <w:jc w:val="both"/>
        <w:rPr/>
      </w:pPr>
      <w:r>
        <w:rPr>
          <w:rStyle w:val="StrongEmphasis"/>
        </w:rPr>
        <w:t>Liderazgo</w:t>
      </w:r>
      <w:r>
        <w:rPr/>
        <w:br/>
        <w:t>El oficialismo tiene un líder. Capaz de gobernar y proponer una “vida épica”. Los jóvenes son parte de esa vida. Grupos militantes viejos y nuevos han sido convocados por la “épica” oficialista. Esto también resulta inédito en la política argentina. Siempre lo “heroico” estaba del lado del oposicionista, por su sesgo antiestatista y de rebeldía innata a toda forma de poder. El oficialismo logró incorporar esas minorías intensas que  además de votar, hicieron una campaña boca a boca, que pasó desapercibida por muchos analistas.</w:t>
      </w:r>
    </w:p>
    <w:p>
      <w:pPr>
        <w:pStyle w:val="NormalWeb"/>
        <w:jc w:val="both"/>
        <w:rPr/>
      </w:pPr>
      <w:r>
        <w:rPr/>
        <w:t>Todo liderazgo tiene su método. El de los Kirchner siempre apuntó al terreno propio peronista, pero también al de los otros. Se propusieron pisar esos otros territorios, disputarlo y por supuesto, conquistarlo. Ejercitaron la centralización, la desconfianza, la no cooperación y el decisionismo. Todos son atributos y cualidades de líderes en condiciones de reinventar un orden. ¿Hegemonismo? Sí y no. Depende si se la interpreta como el uso simultáneo de todos esos atributos, junto a un ejercicio indiscutido de la autoridad que otorga el cargo de presidente y un evidente carisma.</w:t>
      </w:r>
    </w:p>
    <w:p>
      <w:pPr>
        <w:pStyle w:val="NormalWeb"/>
        <w:jc w:val="both"/>
        <w:rPr>
          <w:rStyle w:val="StrongEmphasis"/>
          <w:b w:val="false"/>
          <w:b w:val="false"/>
          <w:bCs w:val="false"/>
        </w:rPr>
      </w:pPr>
      <w:r>
        <w:rPr/>
        <w:br/>
      </w:r>
      <w:r>
        <w:rPr>
          <w:rStyle w:val="StrongEmphasis"/>
        </w:rPr>
        <w:t>Implosión opositora</w:t>
      </w:r>
    </w:p>
    <w:p>
      <w:pPr>
        <w:pStyle w:val="NormalWeb"/>
        <w:jc w:val="both"/>
        <w:rPr>
          <w:b/>
          <w:b/>
          <w:bCs/>
        </w:rPr>
      </w:pPr>
      <w:r>
        <w:rPr/>
        <w:t>Si el oficialismo tiene un centro y un líder, ¿qué pasa con la oposición? Después del domingo, la implosión opositora sigue su curso. El déficit de liderazgo continúa su derrotero. La desilusión avanza. Sólo observar las estrategias opositoras. Por ejemplo, la UCR dio prácticamente por terminada sus aspiraciones presidenciales y se lanzó a dirimir una batalla propia de una elección parlamentaria. Aún más, sus intendentes que aún tienen margen para desengancharse del calendario electoral del 23 de octubre, buscan hacerlo para evitar ser arrastrado por una ola de votos aún mayor a favor del oficialismo nacional. Y por si fuera poco el centenario partido retomó el juego que más sabe jugar: el internismo. Este ha dado por finalizado la biografía política del linaje Alfonsín y pretende renacer las esperanzas de un devaluado Julio Cobos.</w:t>
        <w:br/>
        <w:t>Por el lado del Peronismo Federal algo similar está ocurriendo. El tono elegido por Duhalde es del viejo macarthismo, una manera de expresar con rabia la desventura actual. El ex presidente sabe que esta es su última oportunidad. Por otro lado, la Coalición Cívica fue prácticamente barrida de la escena.</w:t>
      </w:r>
    </w:p>
    <w:p>
      <w:pPr>
        <w:pStyle w:val="NormalWeb"/>
        <w:jc w:val="both"/>
        <w:rPr/>
      </w:pPr>
      <w:r>
        <w:rPr/>
        <w:t>Las primarias del domingo dejaron una ganadora indiscutible y muchos perdedores. Los derrotados de hace una semana seguramente lo serán también el 23 de octubre. Este proceso ya tiene varios actores a punto de jubilarse: Duhalde, Carrió, Das Neves, Alfonsín hijo, etc. Ninguno de ellos supo acomodarse a los tiempos de la gobernabilidad y se excedieron en una retórica vacía y apurando la retórica de las “cosas”.</w:t>
      </w:r>
    </w:p>
    <w:p>
      <w:pPr>
        <w:pStyle w:val="NormalWeb"/>
        <w:spacing w:before="0" w:after="0"/>
        <w:jc w:val="both"/>
        <w:rPr>
          <w:rStyle w:val="Emphasis"/>
          <w:bCs/>
          <w:i w:val="false"/>
          <w:i w:val="fals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itulonota">
    <w:name w:val="titulonota"/>
    <w:basedOn w:val="Fuentedeprrafopredeter"/>
    <w:qFormat/>
    <w:rPr/>
  </w:style>
  <w:style w:type="character" w:styleId="Copetenota">
    <w:name w:val="copetenota"/>
    <w:basedOn w:val="Fuentedeprrafopredeter"/>
    <w:qFormat/>
    <w:rPr/>
  </w:style>
  <w:style w:type="character" w:styleId="InternetLink">
    <w:name w:val="Hyperlink"/>
    <w:basedOn w:val="Fuentedeprrafopredeter"/>
    <w:rPr>
      <w:color w:val="0000FF"/>
      <w:u w:val="single"/>
    </w:rPr>
  </w:style>
  <w:style w:type="character" w:styleId="Fbconnectbuttontext">
    <w:name w:val="fbconnectbutton_tex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mneuquen.com.ar/advf/imagenes/4e50461fa331d9.39821939.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45:00Z</dcterms:created>
  <dc:creator>GABRIELR</dc:creator>
  <dc:description/>
  <cp:keywords/>
  <dc:language>en-US</dc:language>
  <cp:lastModifiedBy>GABRIELR</cp:lastModifiedBy>
  <dcterms:modified xsi:type="dcterms:W3CDTF">2011-08-21T06:25:00Z</dcterms:modified>
  <cp:revision>29</cp:revision>
  <dc:subject/>
  <dc:title>Las oposiciones: La oferta opositora se diseminó</dc:title>
</cp:coreProperties>
</file>