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color w:val="000000"/>
          <w:sz w:val="28"/>
          <w:szCs w:val="28"/>
          <w:shd w:fill="FFFFFF" w:val="clear"/>
        </w:rPr>
      </w:pPr>
      <w:r>
        <w:rPr>
          <w:rStyle w:val="Titulonota"/>
          <w:color w:val="333333"/>
          <w:sz w:val="28"/>
          <w:szCs w:val="28"/>
        </w:rPr>
        <w:t>El triunfo de las democracias electorales y algo más</w:t>
      </w:r>
      <w:r>
        <w:rPr>
          <w:rStyle w:val="Appleconvertedspace"/>
          <w:color w:val="000000"/>
          <w:sz w:val="28"/>
          <w:szCs w:val="28"/>
          <w:shd w:fill="FFFFFF" w:val="clear"/>
        </w:rPr>
        <w:t> </w:t>
      </w:r>
    </w:p>
    <w:p>
      <w:pPr>
        <w:pStyle w:val="Normal"/>
        <w:jc w:val="both"/>
        <w:rPr>
          <w:sz w:val="28"/>
          <w:szCs w:val="28"/>
        </w:rPr>
      </w:pPr>
      <w:r>
        <w:rPr>
          <w:rStyle w:val="Appleconvertedspace"/>
          <w:color w:val="000000"/>
          <w:sz w:val="28"/>
          <w:szCs w:val="28"/>
          <w:shd w:fill="FFFFFF" w:val="clear"/>
        </w:rPr>
        <w:t>Por Gabriel Rafart</w:t>
      </w:r>
    </w:p>
    <w:p>
      <w:pPr>
        <w:pStyle w:val="Normal"/>
        <w:jc w:val="both"/>
        <w:rPr/>
      </w:pPr>
      <w:r>
        <w:rPr>
          <w:rStyle w:val="Copetenota"/>
          <w:color w:val="666666"/>
          <w:sz w:val="28"/>
          <w:szCs w:val="28"/>
        </w:rPr>
        <w:t>14 de octubre de 2012</w:t>
      </w:r>
    </w:p>
    <w:p>
      <w:pPr>
        <w:pStyle w:val="Normal"/>
        <w:jc w:val="both"/>
        <w:rPr>
          <w:rStyle w:val="Copetenota"/>
          <w:color w:val="666666"/>
          <w:sz w:val="28"/>
          <w:szCs w:val="28"/>
        </w:rPr>
      </w:pPr>
      <w:r>
        <w:rPr/>
      </w:r>
    </w:p>
    <w:p>
      <w:pPr>
        <w:pStyle w:val="Normal"/>
        <w:jc w:val="both"/>
        <w:rPr>
          <w:color w:val="000000"/>
          <w:sz w:val="28"/>
          <w:szCs w:val="28"/>
        </w:rPr>
      </w:pPr>
      <w:r>
        <w:rPr>
          <w:rStyle w:val="Copetenota"/>
          <w:color w:val="666666"/>
          <w:sz w:val="28"/>
          <w:szCs w:val="28"/>
        </w:rPr>
        <w:t>La reelección de Chávez en Venezuela y probablemente la de Obama en Estados Unidos tal vez se transformen en los dos acontecimientos más importantes del año en materia elector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FF"/>
          <w:sz w:val="28"/>
          <w:szCs w:val="28"/>
        </w:rPr>
        <w:drawing>
          <wp:inline distT="0" distB="0" distL="0" distR="0">
            <wp:extent cx="3067050" cy="2152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3067050" cy="2152650"/>
                    </a:xfrm>
                    <a:prstGeom prst="rect">
                      <a:avLst/>
                    </a:prstGeom>
                  </pic:spPr>
                </pic:pic>
              </a:graphicData>
            </a:graphic>
          </wp:inline>
        </w:drawing>
      </w:r>
    </w:p>
    <w:p>
      <w:pPr>
        <w:pStyle w:val="NormalWeb"/>
        <w:spacing w:lineRule="atLeast" w:line="225"/>
        <w:jc w:val="both"/>
        <w:rPr>
          <w:color w:val="333333"/>
          <w:sz w:val="28"/>
          <w:szCs w:val="28"/>
        </w:rPr>
      </w:pPr>
      <w:r>
        <w:rPr>
          <w:color w:val="333333"/>
          <w:sz w:val="28"/>
          <w:szCs w:val="28"/>
        </w:rPr>
        <w:t>Incómodo es el lugar del columnista que no pudo estar con su nota fresca al otro día del evento electoral de mayor trascendencia continental. Todo se hace más pesado cuando la obligación es con el pulso político semanal del país en que se vive, aunque uno tiene la excusa de decir que este parece ser un continuo repetitivo de lo conocido: sindicalismo de oposición que gana las calles, otro sindicalismo que irrumpe en la escena y se manifiesta dialogista, un tercer sindicalismo que se tirotea a sí mismo, estadísticas corregidas con inflación que se reitera mes a mes, magistrados supremos que buscan poner a jueces en su lugar, otros jueces que siguen con su pluma reaccionaria, los avances y retrocesos respecto al aborto, más juzgados vacantes que no tienen titulares para defender la idea abstracta de independencia del juez que aún no se ha nombrado, el debate cada vez más tenso por la proximidad del 7 de diciembre, etc. Posiblemente, el único episodio que no tiene parecido a nada más que con la racionalidad de la realidad es la rapidez con que se desmontó la rebeldía de gendarmes y prefectos. Curiosamente, este conflicto demoró más de 24 horas en desinflarse en las pantallas del periodismo on line.</w:t>
      </w:r>
    </w:p>
    <w:p>
      <w:pPr>
        <w:pStyle w:val="NormalWeb"/>
        <w:spacing w:lineRule="atLeast" w:line="225"/>
        <w:jc w:val="both"/>
        <w:rPr>
          <w:color w:val="333333"/>
          <w:sz w:val="28"/>
          <w:szCs w:val="28"/>
        </w:rPr>
      </w:pPr>
      <w:r>
        <w:rPr>
          <w:color w:val="333333"/>
          <w:sz w:val="28"/>
          <w:szCs w:val="28"/>
        </w:rPr>
        <w:t>Lo cierto es que resulta más difícil dejar de lado todo ese marasmo y no prestarle atención al triunfo de la democracia electoral con el plus social y cultural que otorgó el triunfo para quien ya venía ocupando el Palacio de Miraflores desde hace más de una década. Complica también escribir estas líneas para entender algo de lo ocurrido en tierras que siguen resultando extrañas a toda alma rioplatense, supuestamente más moderada y templada que la que profesan los caribeños. Por todo eso van las disculpas anticipadas por lo que se omite y, en el caso de que lo escrito tenga sabor a análisis viejo o repetido.</w:t>
      </w:r>
    </w:p>
    <w:p>
      <w:pPr>
        <w:pStyle w:val="NormalWeb"/>
        <w:spacing w:lineRule="atLeast" w:line="225"/>
        <w:jc w:val="both"/>
        <w:rPr>
          <w:color w:val="333333"/>
          <w:sz w:val="28"/>
          <w:szCs w:val="28"/>
        </w:rPr>
      </w:pPr>
      <w:r>
        <w:rPr>
          <w:color w:val="333333"/>
          <w:sz w:val="28"/>
          <w:szCs w:val="28"/>
        </w:rPr>
        <w:t>El triunfo de Hugo Chávez seguirá siendo el gran notición para lo que reste del año. Seguramente, mayor a la probable reelección de Barack Obama que ocurrirá dentro de cuatro semanas. Los norteamericanos tienen un sistema presidencialista pensado para dos períodos. De allí un Obama por dos es lo previsible. Lo cierto es que lo sucedido en Venezuela hace siete días llegó al corazón político de países tan disímiles como la Rusia de Vladimir Putin o la actual Argentina de Cristina Fernández. Para ser más preciso fuera de los otros países caribeños o la oficina de Asuntos del Hemisferio Occidental de la Casa Blanca, una porción nada desdeñable de argentinos vivieron como propio el minuto a minuto de la jornada pasada del 7 de octubre. Tanto compromiso llevó a cometerse las clásicas trapisondas del periodismo de oposición local que monto un estudio en Caracas para dar por ganador prematuramente al candidato opositor a Chavez. Todo ello con bocas de urnas que estaban tanto erradas como diseñadas para afirmar la política de la desconfianza que no sólo compete a los argentinos. Por suerte nada de desbordes ni juego sucio. Si algunos argentinos pensaron ver en directo esos hipotéticos desmanes se debió a que se ha insistido hasta la saturación que el chavismo es el peor espejo con que pueda pensarse la Argentina del presente y del futuro. Lo dice la oposición local que había contado con el seguro aunque ajustado triunfo de Henrique Capriles. Desde esos lugares se insistió tanto en que el destino de la Casa Rosada estaba atado a la continuidad del Chávez que su triunfo los dejó sin reacción. Aun así en algo se tiene razón: desde el oficialismo kirchnerista se piensa a la Venezuela del continuismo de Chávez como parte de un cambio necesario, oportuno y por sobre todo, ajustado a los nuevos idearios de la ciudadanía social y de la integración latinoamericana. El oficialismo argentino nunca ocultó su adhesión al líder bolivariano. Como tampoco su cercanía a la nueva ola de liderazgos de Bolivia, Uruguay, Brasil y Ecuador.</w:t>
      </w:r>
    </w:p>
    <w:p>
      <w:pPr>
        <w:pStyle w:val="NormalWeb"/>
        <w:spacing w:lineRule="atLeast" w:line="225"/>
        <w:jc w:val="both"/>
        <w:rPr>
          <w:color w:val="333333"/>
          <w:sz w:val="28"/>
          <w:szCs w:val="28"/>
        </w:rPr>
      </w:pPr>
      <w:r>
        <w:rPr>
          <w:color w:val="333333"/>
          <w:sz w:val="28"/>
          <w:szCs w:val="28"/>
        </w:rPr>
        <w:t>La elección venezolana resultó ejemplar. Su órgano de control, el Consejo Nacional Electoral, trabajó para que la misma fuera transparente. Hubo garantías para todos. Eso  explica el alto índice de asistencia al acto electoral. Hubo un gobierno que aún sabiendo de un escenario de incertidumbre aceptó las reglas de juego. Nadie puede negarle a la República Bolivariana su pertenencia al campo de las democracias electorales. Y por si fuera poco, la supera. Hay un plus que el chavismo agregó a su propio mundo de elecciones regulares, donde a veces se pierde. Siguiendo al politólogo Ernesto Laclau con todos sus errores y derrapes el chavismo ha desarrollado una estrategia de incorporación –o reincorporación– de los sectores populares al sistema político. La votación superior al ochenta por ciento de los venezolanos bajo un régimen voluntario de concurrencia electoral es el mejor testimonio de esa inclusión. Para los venezolanos las instituciones importan. El socialismo del siglo XXI bolivariano incorpora las instituciones de la democracia electoral a la par que trabaja sobre nuevas nociones de ciudadanía social y cultural. La Venezuela de hoy ha adoptado un programa de universalización de bienes sociales que anticipó y tiene equivalentes en otras partes del continente, como el plan Bolsa Familia nacido en tiempo de Lula para Brasil o la Asignación Universal por Hijos de la Argentina. Son verdaderos planes de transferencia de rentas hacia los sectores populares. Se está frente a una tendencia cada vez más marcada a favor de la universalización de las políticas sociales. Con ello ese plus de democracia en sentido de pretensiones igualitarias que se suma al edificio de la democracia de elecciones.</w:t>
      </w:r>
    </w:p>
    <w:p>
      <w:pPr>
        <w:pStyle w:val="NormalWeb"/>
        <w:spacing w:lineRule="atLeast" w:line="225" w:before="280" w:after="280"/>
        <w:jc w:val="both"/>
        <w:rPr>
          <w:color w:val="333333"/>
          <w:sz w:val="28"/>
          <w:szCs w:val="28"/>
        </w:rPr>
      </w:pPr>
      <w:r>
        <w:rPr>
          <w:color w:val="333333"/>
          <w:sz w:val="28"/>
          <w:szCs w:val="28"/>
        </w:rPr>
        <w:t>Mientras el mundo latinoamericano brinda oportunidades a un retorno de la idea de bienestar para los más sumergidos de la sociedad, la escena europea parece ser una promesa autocomplaciente de un pasado de paz y relativa armonía. Venezuela no tuvo un premio a su reciente capitulo de exitosa democracia electoral. Menos desde un inexistente podio que premie los avances en políticas sociales que hace a más igualitarismo. En cambio los europeos insisten en que pueden ser un faro del mundo con el reciente galardón obtenido para la Unión Europea. El anuncio en Noruega del Premio Nobel de la Paz 2012 favorable a su edificio institucional resulta muy difícil de comprender cuando la “paz” europea sigue sosteniéndose con fronteras controladas a la inmigración extracontinental, a la distinción de europeos de primer rango –alemanes, franceses, belgas, etc.– y otros de segunda, sobre todo los meridionales, a los cuales se les exige draconianos ajustes. Aún más esa Europa nunca pudo sacudirse enteramente del legado de sus crímenes coloniales, ideológicos y raciales. Los sesenta años de paz europea, desde el fin de la Segunda Guerra, no pueden presentarse como orgullo, cuando no sólo el historiador puede recordar que el siglo anterior estuvo marcado por la barbarie de dos guerras y el naz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ota">
    <w:name w:val="titulonota"/>
    <w:basedOn w:val="Fuentedeprrafopredeter"/>
    <w:qFormat/>
    <w:rPr/>
  </w:style>
  <w:style w:type="character" w:styleId="Appleconvertedspace">
    <w:name w:val="apple-converted-space"/>
    <w:basedOn w:val="Fuentedeprrafopredeter"/>
    <w:qFormat/>
    <w:rPr/>
  </w:style>
  <w:style w:type="character" w:styleId="Copetenota">
    <w:name w:val="copetenota"/>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mneuquen.com.ar/advf/imagenes/2012/10/507a0f338e3390.01187989.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18:00Z</dcterms:created>
  <dc:creator>Usuario</dc:creator>
  <dc:description/>
  <cp:keywords/>
  <dc:language>en-US</dc:language>
  <cp:lastModifiedBy>Usuario</cp:lastModifiedBy>
  <dcterms:modified xsi:type="dcterms:W3CDTF">2012-10-19T11:18:00Z</dcterms:modified>
  <cp:revision>2</cp:revision>
  <dc:subject/>
  <dc:title>Paz electoral paz mundial</dc:title>
</cp:coreProperties>
</file>