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juventud como divino tesoro y el conservadurismo</w:t>
      </w:r>
    </w:p>
    <w:p>
      <w:pPr>
        <w:pStyle w:val="Normal"/>
        <w:rPr/>
      </w:pPr>
      <w:r>
        <w:rPr/>
      </w:r>
    </w:p>
    <w:p>
      <w:pPr>
        <w:pStyle w:val="Normal"/>
        <w:rPr/>
      </w:pPr>
      <w:r>
        <w:rPr/>
        <w:t>El debate de estos días se centra en los jóvenes y su participación política. Una mirada conservadora pretende detener este avance.</w:t>
      </w:r>
    </w:p>
    <w:p>
      <w:pPr>
        <w:pStyle w:val="Normal"/>
        <w:rPr/>
      </w:pPr>
      <w:r>
        <w:rPr/>
      </w:r>
    </w:p>
    <w:p>
      <w:pPr>
        <w:pStyle w:val="Normal"/>
        <w:jc w:val="both"/>
        <w:rPr/>
      </w:pPr>
      <w:r>
        <w:rPr>
          <w:i/>
        </w:rPr>
        <w:t>Los días de juventud de todos son un sueño, una locura deliciosa ...  Nada en ellos tiene una forma fija, nada un precio fijo; todo es una posibilidad, y vivimos felizmente del crédito. No hay obligaciones que deban observarse; no hay cuentas que llevar ... La atracción de las emociones violentas es irresistible. Cuando somos jóvenes no estamos dispuestos a hacer concesiones al mundo; nunca sentimos el equilibrio de una cosa en nuestras manos .... La urgencia es nuestro criterio de la importancia, y no entendemos fácilmente que lo que es tedioso no es necesariamente despreciable. Nos impacienta la restricción ...</w:t>
      </w:r>
      <w:r>
        <w:rPr/>
        <w:t xml:space="preserve"> Estas líneas pertenecen a Michael Oakeshott, filosofo político británico conservador, fallecido en 1990. Escritas hace medio siglo actúan a modo de guía de muchas de las reflexiones actuales sobre la relación juventud y política. Es el caso de intelectuales como Marcos Novaro, igual que otros que compartieron proyecto con la Alianza y, hoy militan en un cerrado antioficialismo. Novaro no solo reconoce que los jóvenes tienen una mayor inclinación por el oficialismo, también suscribe y actualiza aquellos argumentos conservadores. Todo lo suyo apunta a que en este mundo de edades tempranas hay inmadurez y espontaneismo autodestructivo. </w:t>
      </w:r>
    </w:p>
    <w:p>
      <w:pPr>
        <w:pStyle w:val="Normal"/>
        <w:jc w:val="both"/>
        <w:rPr/>
      </w:pPr>
      <w:r>
        <w:rPr/>
        <w:t xml:space="preserve">Hay un debate por la juventud. Acerca de la política entre los jóvenes. El Congreso cuenta con varios proyectos para ampliar la base de electores, dando oportunidad a los mayores de 16 de ingresar al cuerpo de votantes. Será un poco más de millón y medio para las próximas elecciones. Es importante destacar que, a la vista de los futuros historiadores, aprobado algún proyecto en danza, tendrán en cuenta que el oficialismo no esta ni estuvo solo en esta iniciativa. Ocurrirá lo mismo que se dio con la ampliación del sufragio a las mujeres. Cuando se voto la ley respectiva en 1947 no fueron los peronistas quienes pusieron la piedra basal del asunto. En todo caso el primer peronismo se atrevió a darle carnadura definitiva a una vieja aspiración vetada insistentemente por conservadores de todo pelaje. Ciertamente, antes de aquel año hubo colectivos feministas que venían bregando por ese derecho, igual que los comunistas, anarquistas y socialistas de entonces. Por si fuera poco, había provincias y distritos menores que ya contaban con un sufragio a favor de las mujeres. San Juan y Rosario estaban a la cabeza de este cambio. Para el debate actual hace unos años que la provincia de Cordoba cuenta con una ley de acceso al voto de manera voluntaria para jóvenes de edades tempranas.   </w:t>
      </w:r>
    </w:p>
    <w:p>
      <w:pPr>
        <w:pStyle w:val="Normal"/>
        <w:jc w:val="both"/>
        <w:rPr/>
      </w:pPr>
      <w:r>
        <w:rPr/>
        <w:t xml:space="preserve">Un reciente editorial del matutino de los Mitre se niega a darle entidad a este discusión “porque nuestra sociedad no ha podido todavía zanjar el debate sobre la conveniencia o no de bajar la edad de imputabilidad penal de los menores en momentos en que alarma la cifra de adolescentes y preadolescentes involucrados en delitos aberrantes”. Nada nuevo entre los conservadores argentinos y del mundo entero. La asociación crimen, droga y juventud, es una formula ya clásica en esta corriente de opinión. Lo mismo que señalar que los jóvenes son sujetos primero de obligaciones y responsabilidades. La situación de sus derechos entra en el último vagón. Se dice que si el joven sabe obedecer entenderá el mundo tal cual es, sino lo hace el mundo caerá sobre él con todas sus enseñanzas amargas. Obediencia y amenaza es parte de la vida inevitable del joven. Curiosamente con una mezcla de argumentos falaces, más estos se habla de manipulación oficialista. Que se recurra a estas palabras cuando los campos disciplinares que estudian a este segmento de población saben que la obediencia no es el fuerte del joven más vital. Si, en cambio la cuestión de pertenencia y de construcción de rebeldías. En otros términos, ni el oficialismo debe creerse que de antemano cuenta con un nuevo nicho electoral ni tampoco los opositores saben que están en condiciones de ofrecer instancias de pertenencia y rebeldías convocantes. </w:t>
      </w:r>
    </w:p>
    <w:p>
      <w:pPr>
        <w:pStyle w:val="Normal"/>
        <w:jc w:val="both"/>
        <w:rPr/>
      </w:pPr>
      <w:r>
        <w:rPr/>
        <w:t xml:space="preserve">Por otro lado una de las agrupaciones oficialistas juveniles ha sido blanco de comentarios de todo tipo por sus “talleres” y la “intromisión” de una vieja tira de comics en las escuelas. La Campora es una agrupación de jóvenes que ocupa posiciones de poder y parece estar en expansión. Recientemente un intelectual ubicado en el cuadrante de derechas de la talla de Marcos Aguinis comparo ese grupo de militancia política con las juventudes hitlerianas, dándole ventajas morales a estas últimas. Lo dicho por Aguinis sin duda fue parte de una provocación cargada de un sentido de violencia verbal y deliberada ignorancia histórica al otorgarle ideales de jóvenes auténticos a los nazis por encima de los jóvenes progubernamentales. Banalización y demasiada reacción en este intelectual.    </w:t>
      </w:r>
    </w:p>
    <w:p>
      <w:pPr>
        <w:pStyle w:val="Normal"/>
        <w:jc w:val="both"/>
        <w:rPr/>
      </w:pPr>
      <w:r>
        <w:rPr/>
        <w:t>Además son jóvenes entrados en las tres décadas de vida ese poco más de cien nietos de desaparecidos que se reencontraron con una identidad birlada. También son varios los funcionarios del gobierno actual que revisten en ese grupo etario. Algunos no tan jóvenes para parámetros de otros tiempos pero nada de viejos para preferir lo “conocido a lo desconocido”, diría el citado Oaskeshot. Porque el conservadurismo anida más en el alma “del viejo que el joven, no porque los viejos sean más sensibles a la perdida sino porque tienden a estar más plenamente conscientes de los recursos de su mundo...” afirma el británico. Hay un mundo de políticos que prefieren dejar ese grupo atrás como reserva de aprendizajes para una cultura de subordinación, salvo que se comporten como exitosos profesionales del juego financiero.</w:t>
      </w:r>
    </w:p>
    <w:p>
      <w:pPr>
        <w:pStyle w:val="Normal"/>
        <w:rPr/>
      </w:pPr>
      <w:r>
        <w:rPr/>
        <w:t>Desde un manual sobre comportamiento electoral se afirma que los jóvenes votan más a partidos nuevos. Que también más de ellos lo hacen por partidos más radicales y que  responden más a la atmósfera del momento. Si esto es así el oficialismo tiene mucho para ganar pero también para perder en esta jugada de ampliar el universo de electores. Con diez años en el poder el Frente para la Victoria y sus agrupamientos no es lo nuevo de la política. Tampoco es una formula muy radicalizada cuando aspira a restaurar niveles de bienestar que la Argentina supo conocer. Si uno se guía por las encuestas que se difunden se diría que la atmósfera del momento no favorece al oficialismo. ¿Entonces porque tanta alharaca? Solo lo espíritus conservadores le tienen miedo a una juventud con más oportunidades y derechos.</w:t>
      </w:r>
    </w:p>
    <w:p>
      <w:pPr>
        <w:pStyle w:val="Normal"/>
        <w:rPr/>
      </w:pPr>
      <w:r>
        <w:rPr/>
        <w:t>Si la ampliación de derechos políticos –aunque sean de acceso voluntario- a los jóvenes mayores de 16 se consagra como ley, el país podrá sentirse más satisfecho respecto a la utilización de la palabra democracia, como lo que es, un gobierno de los más y no de todos.</w:t>
      </w:r>
    </w:p>
    <w:p>
      <w:pPr>
        <w:pStyle w:val="Normal"/>
        <w:jc w:val="both"/>
        <w:rPr/>
      </w:pPr>
      <w:r>
        <w:rPr/>
        <w:t xml:space="preserve">En todo, estos jóvenes ahora portadores de nuevos derechos, construirán un nuevo actor donde promover el debate y la discusión, pero por sobre todo hacia quienes dirigir políticas públicas que busquen asegurar mayor equidad, capital educativo, participación comunitaria para su proyección como ciudadanos plenos.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6:00Z</dcterms:created>
  <dc:creator>PC1</dc:creator>
  <dc:description/>
  <cp:keywords/>
  <dc:language>en-US</dc:language>
  <cp:lastModifiedBy>PC1</cp:lastModifiedBy>
  <dcterms:modified xsi:type="dcterms:W3CDTF">2012-09-01T13:53:00Z</dcterms:modified>
  <cp:revision>18</cp:revision>
  <dc:subject/>
  <dc:title>Juventud divino tesoro</dc:title>
</cp:coreProperties>
</file>