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Titulonota"/>
          <w:b/>
        </w:rPr>
        <w:t>La calle y las libertades</w:t>
      </w:r>
    </w:p>
    <w:p>
      <w:pPr>
        <w:pStyle w:val="Normal"/>
        <w:jc w:val="center"/>
        <w:rPr>
          <w:b/>
          <w:b/>
        </w:rPr>
      </w:pPr>
      <w:r>
        <w:rPr>
          <w:b/>
        </w:rPr>
        <w:t>16 de septiembre</w:t>
      </w:r>
    </w:p>
    <w:p>
      <w:pPr>
        <w:pStyle w:val="Normal"/>
        <w:rPr>
          <w:b/>
          <w:b/>
        </w:rPr>
      </w:pPr>
      <w:r>
        <w:rPr>
          <w:b/>
        </w:rPr>
      </w:r>
    </w:p>
    <w:p>
      <w:pPr>
        <w:pStyle w:val="Normal"/>
        <w:rPr/>
      </w:pPr>
      <w:r>
        <w:rPr>
          <w:rStyle w:val="Copetenota"/>
        </w:rPr>
        <w:t>Las movilizaciones y cacerolazos en contra del gobierno nacional mostraron cierta moderación, al contrario de lo que circuló entre redes sociales y blogs que se oponen a la Casa Rosada.</w:t>
      </w:r>
      <w:r>
        <w:rPr/>
        <w:t xml:space="preserve"> </w:t>
      </w:r>
    </w:p>
    <w:p>
      <w:pPr>
        <w:pStyle w:val="Normal"/>
        <w:rPr/>
      </w:pPr>
      <w:r>
        <w:rPr/>
      </w:r>
    </w:p>
    <w:p>
      <w:pPr>
        <w:pStyle w:val="Normal"/>
        <w:rPr/>
      </w:pPr>
      <w:r>
        <w:rPr/>
      </w:r>
    </w:p>
    <w:p>
      <w:pPr>
        <w:pStyle w:val="Normal"/>
        <w:jc w:val="center"/>
        <w:rPr>
          <w:color w:val="0000FF"/>
        </w:rPr>
      </w:pPr>
      <w:r>
        <w:rPr>
          <w:color w:val="0000FF"/>
        </w:rPr>
        <w:drawing>
          <wp:inline distT="0" distB="0" distL="0" distR="0">
            <wp:extent cx="3067050" cy="2152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67050" cy="2152650"/>
                    </a:xfrm>
                    <a:prstGeom prst="rect">
                      <a:avLst/>
                    </a:prstGeom>
                  </pic:spPr>
                </pic:pic>
              </a:graphicData>
            </a:graphic>
          </wp:inline>
        </w:drawing>
      </w:r>
    </w:p>
    <w:p>
      <w:pPr>
        <w:pStyle w:val="NormalWeb"/>
        <w:jc w:val="both"/>
        <w:rPr/>
      </w:pPr>
      <w:r>
        <w:rPr/>
        <w:t>La noche del jueves tuvo ruidos de cacerolas. Plazas y avenidas de la Reina del Plata fueron los lugares elegidos para una protesta muy importante. Cien mil es una cifra que importa. Doscientos veinte mil, según cálculos mandados a hacer por la conducción de la Policía metropolitana, resulta un dato aún más relevante. A cualquiera de esas cifras se le agrega varios miles que se movilizaron en una decena de ciudades del interior. Todo hace a la idea de “masivas movilizaciones”. Esa caracterización puede haberse inflado. Porque lo “masivo” ya es otra escala. Aún así el jueves mostró una parte para nada despreciable de la Argentina descontenta y desafiante con el kirchnerismo en el gobierno.</w:t>
      </w:r>
    </w:p>
    <w:p>
      <w:pPr>
        <w:pStyle w:val="NormalWeb"/>
        <w:jc w:val="both"/>
        <w:rPr/>
      </w:pPr>
      <w:r>
        <w:rPr/>
        <w:t>El jueves hubo un acto de “representación” directa, dirían los admiradores de un mundo libertario sin gobiernos ni política. Pureza de la democracia “autoconvocada” de los “sin partidos”. O de los “huérfanos” de la política, de acuerdo a ese texto liminar escrito hace diez años por Juan Carlos Torres, que ahora redescubren algunos analistas. En aquel artículo Torres decía que las clases medias hacia fines de los noventa habían perdido padre y madre. Su orfandad los llevó a la desafección electoral de las urnas el 14 de octubre y luego a las calles durante el verano de 2001/02. No sólo contaban como huérfanas, también importaban como actor volátil de la política.</w:t>
      </w:r>
    </w:p>
    <w:p>
      <w:pPr>
        <w:pStyle w:val="NormalWeb"/>
        <w:jc w:val="both"/>
        <w:rPr/>
      </w:pPr>
      <w:r>
        <w:rPr/>
        <w:t> </w:t>
      </w:r>
      <w:r>
        <w:rPr/>
        <w:br/>
      </w:r>
      <w:r>
        <w:rPr>
          <w:rStyle w:val="StrongEmphasis"/>
        </w:rPr>
        <w:t>Espacio público</w:t>
      </w:r>
    </w:p>
    <w:p>
      <w:pPr>
        <w:pStyle w:val="NormalWeb"/>
        <w:jc w:val="both"/>
        <w:rPr/>
      </w:pPr>
      <w:r>
        <w:rPr/>
        <w:t>Lo cierto es que ganó el espacio público y fue ratificada  la vigencia de la “política de las calles”. También se volvieron a oír voces similares a las de la rebelión agropopulista de 2008 y otras de tres meses atrás, cuando asomó un primer contingente porteño de caceroleros. Sin embargo, las voces del jueves resultaron más educadas que las anteriores. Esas voces fueron educadas porque el micrófono de tal o cual notero supo identificarla, o en todo caso el trabajo de edición en la redacción fue más prolijo esta vez que hace tres años. La demanda de “libertad” y “libertades” exige tonos menos agraviantes. Es interesante destacar este dato porque nadie expuso los exabruptos de otros momentos, que sí circularon en la redes, entre bloggeros furiosos anti K y quienes suben comentarios en las notas de opinión, que siempre carecen de moderación y están en línea abierta de desafío, en actitud vengativa.</w:t>
      </w:r>
    </w:p>
    <w:p>
      <w:pPr>
        <w:pStyle w:val="NormalWeb"/>
        <w:jc w:val="both"/>
        <w:rPr/>
      </w:pPr>
      <w:r>
        <w:rPr/>
        <w:t>La moderación también estuvo en los carteles, que si bien contenían consignas exigentes se destacaban por cierta amabilidad. Todos eran un pedido de reconocimiento, de entendimiento con el “otro”, una demanda para que el oficialismo nacional deje de ningunearlos. De allí esos cartelitos-verdad que responden al mismo gobierno por suscribir a la democracia basada en la legitimidad del número: “somos el 46%”. Aquí hay dos aspiraciones: la suma identificada en ese porcentual ciudadano hará posible el cambio. Lo mismo que los de “abajo”, que son muchos y educados, saben más que los de “arriba” que son pocos e ignorantes. Por supuesto que estos de abajo no son de tan abajo, sino de un medio de la pirámide social que ha perdido sus “libertades”, según la jerga del momento. Sin duda, ambas cuestiones son una demanda para la clase política que milita en la oposición desde sus bancas parlamentarias y algunos gobiernos locales. Todo supone una lección de civismo: los de debajo, de clase media media y media acomodada, son muchos, que unidos -apartidariamente y apolíticamente- quieren llegar al alma de todos pero especialmente de los que piensan como ellos. Los como uno son  políticos opositores que fallan por que hoy han sido inmovilizados desde sus cómodas poltronas. El resumen sería una ciudadanía valiente y en situación de enseñante, que no  tiene el miedo que le propone una Presidenta y las tropas de sus agrupaciones aprendices del Hugo Chávez.  </w:t>
      </w:r>
    </w:p>
    <w:p>
      <w:pPr>
        <w:pStyle w:val="NormalWeb"/>
        <w:jc w:val="both"/>
        <w:rPr/>
      </w:pPr>
      <w:r>
        <w:rPr/>
        <w:t>La demanda por la libertad es posiblemente la más abstracta de todas las consignas enarboladas. No así la exigencia del fin del cepo al dólar y otras monedas de negocio y ahorro. Tampoco la cuestión de esa suerte de policía que se ha convertido la AFIP para el pago de impuestos. Lo mismo que el control de aduanas y de compras en el extranjero. La inseguridad se suma a ello como un reclamo sempiterno. La no reelección es otro. Todo un conjunto de libertades para elegir, comprar, viajar, ahorrar, etc.</w:t>
      </w:r>
    </w:p>
    <w:p>
      <w:pPr>
        <w:pStyle w:val="NormalWeb"/>
        <w:jc w:val="both"/>
        <w:rPr/>
      </w:pPr>
      <w:r>
        <w:rPr/>
        <w:t>Aquí se impone un breve comentario sobre la libertad y sus alcances. Vivir la libertad tiene su equivalencia en la supuesta vivencia en libertad. Querer ser libre es vivir sin cadenas. Es la famosa libertad negativa que dicen los filósofos políticos. No ser esclavo del amo. Hoy ese amo moderno tiene el rostro de los presidentes populistas y los recursos clientelíticos del Estado. El signo de la época es que estos van tomando la libertad del ciudadano hasta que, reducida a jirones, se vive la autoconciencia de desear recuperar lo perdido. Con las libertades que le restan, este ciudadano decide despertarse y salir a las calles. Ese ciudadano de libertades arrebatas ve la emergencia de un Estado totalitario. El y los suyos lo ven y actúan en consecuencia. Han sabido entender cómo se marcha hacia otro Estado de libertades perdidas: de allí la consigna de una Argentina que no debe parecerse al país del Caribe. Sin duda algo anda mal en este relato si el que dejó de ser libre o perdió una parte de su libertad, sale a la calle sin que un Estado auténticamente gendarme despliegue sus mazos y escudos. Y por si fuera poco tuviera a su favor voces de medios y opinólogos que construyen el relato del autoritarismo y un mundo de gestapos. Posiblemente el corolario de esas libertades conculcadas sea la vigencia de una democracia electoral, donde con regularidad se dan elecciones para cambiar los equipos de gobierno.</w:t>
      </w:r>
    </w:p>
    <w:p>
      <w:pPr>
        <w:pStyle w:val="NormalWeb"/>
        <w:jc w:val="both"/>
        <w:rPr/>
      </w:pPr>
      <w:r>
        <w:rPr/>
        <w:t> </w:t>
      </w:r>
      <w:r>
        <w:rPr/>
        <w:br/>
      </w:r>
      <w:r>
        <w:rPr>
          <w:rStyle w:val="StrongEmphasis"/>
        </w:rPr>
        <w:t>Libertades</w:t>
      </w:r>
      <w:r>
        <w:rPr/>
        <w:br/>
        <w:t>Entonces ¿dónde faltan la libertades?. Falta la libertad de lo absoluto, esa que si se ganara a todos los actores viviría sin la presencia del otro, estaría ganada por la autenticidad del “yo” individuo. Aquí no hay que recurrir a un manual de filosofía política ni aún al liberalismo más libertario que ve la libertad como entidad menos abstracta y absoluta, porque si se la deja “libre” lo único que produce es la insolidaridad más absoluta.</w:t>
      </w:r>
    </w:p>
    <w:p>
      <w:pPr>
        <w:pStyle w:val="NormalWeb"/>
        <w:jc w:val="both"/>
        <w:rPr/>
      </w:pPr>
      <w:r>
        <w:rPr/>
        <w:t>Otra construcción discursiva de estos días resulta interesante. Es la que habla de una estafa electoral. Que esta surge porque la Presidenta nunca dijo que “iría por todo”. De allí la reacción de los defraudados. Esta idea supone también que quienes se movilizaron fueron votantes de Fernández. Lo cierto es que sólo una porción muy pequeña de los descontentos del jueves lo hicieron en octubre. El mito de la traición o si se prefiere de “una puñalada por la espalda” es sólo eso, un mito. Sin embargo, tiene un extraordinario poder emotivo y convocante que habrá que estar atento.</w:t>
      </w:r>
    </w:p>
    <w:p>
      <w:pPr>
        <w:pStyle w:val="NormalWeb"/>
        <w:jc w:val="both"/>
        <w:rPr/>
      </w:pPr>
      <w:r>
        <w:rPr/>
        <w:t> </w:t>
      </w:r>
      <w:r>
        <w:rPr/>
        <w:br/>
      </w:r>
      <w:r>
        <w:rPr>
          <w:rStyle w:val="StrongEmphasis"/>
        </w:rPr>
        <w:t>Primavera</w:t>
      </w:r>
      <w:r>
        <w:rPr/>
        <w:br/>
        <w:t>¿Se está ante el despertar de una primavera libertaria? Las cacerolas de este fin de invierno ¿alumbraran definitivamente la democracia autoconvocada que se truncó en 2001 y 2008? ¿Se busca el final de las mediaciones políticas? ¿Es el regreso de los huérfanos de los partidos? Responder estas preguntas implica afrontar el tiempo por venir. Sin embargo, hay algunas que se pueden responder, aunque sea parcialmente. Por ejemplo el tema de las mediaciones. Se viene un tiempo sin mediaciones para un importante sector de la sociedad argentina. Otro si cuenta con la mediación de las agrupaciones y cuadros del oficialismo. No está mal que ello ocurra, aunque el desafío mayor los tienen los hombres y mujeres libres que se movilizaron el jueves. Estos han empezado a generar cierta confianza por interpelar directamente un gobierno. En otros terminos, resulta más saludable a la  vida y a la democracia que este sector de la sociedad argentina gane la calle con sus estandartes libertarios, aunque nunca lleve a la construcción esa realidad de la insolidaria libertad absoluta. Esa libertad reclamada gratamente no refleja una situación de vida o muert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Copetenota">
    <w:name w:val="copetenota"/>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neuquen.com.ar/advf/imagenes/2012/9/50551f12614960.6371735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3:00Z</dcterms:created>
  <dc:creator>PC1</dc:creator>
  <dc:description/>
  <cp:keywords/>
  <dc:language>en-US</dc:language>
  <cp:lastModifiedBy>PC1</cp:lastModifiedBy>
  <dcterms:modified xsi:type="dcterms:W3CDTF">2012-09-21T11:16:00Z</dcterms:modified>
  <cp:revision>1</cp:revision>
  <dc:subject/>
  <dc:title>La calle y las libertades</dc:title>
</cp:coreProperties>
</file>