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ulonota"/>
          <w:b/>
          <w:b/>
        </w:rPr>
      </w:pPr>
      <w:r>
        <w:rPr>
          <w:rStyle w:val="Titulonota"/>
          <w:b/>
        </w:rPr>
        <w:t>Resistencia e integración en el juego del poder</w:t>
      </w:r>
    </w:p>
    <w:p>
      <w:pPr>
        <w:pStyle w:val="Normal"/>
        <w:jc w:val="center"/>
        <w:rPr>
          <w:b/>
          <w:b/>
        </w:rPr>
      </w:pPr>
      <w:r>
        <w:rPr>
          <w:rStyle w:val="Titulonota"/>
          <w:b/>
        </w:rPr>
        <w:t>5 de febrero de 2012 La Mañana Neuquén</w:t>
      </w:r>
    </w:p>
    <w:p>
      <w:pPr>
        <w:pStyle w:val="Normal"/>
        <w:rPr>
          <w:rStyle w:val="Copetenota"/>
          <w:b/>
          <w:b/>
        </w:rPr>
      </w:pPr>
      <w:r>
        <w:rPr>
          <w:b/>
        </w:rPr>
      </w:r>
    </w:p>
    <w:p>
      <w:pPr>
        <w:pStyle w:val="Normal"/>
        <w:jc w:val="both"/>
        <w:rPr/>
      </w:pPr>
      <w:r>
        <w:rPr>
          <w:rStyle w:val="Copetenota"/>
        </w:rPr>
        <w:t xml:space="preserve">La CGT moyanista oscila entre el alineamiento y la ruptura con el kirchnerismo. Nuevos actores se suman al mundo gremial: el resurgimiento de las fábricas empuja a los industriales. </w:t>
      </w:r>
    </w:p>
    <w:p>
      <w:pPr>
        <w:pStyle w:val="Normal"/>
        <w:jc w:val="center"/>
        <w:rPr>
          <w:color w:val="0000FF"/>
        </w:rPr>
      </w:pPr>
      <w:r>
        <w:rPr>
          <w:color w:val="0000FF"/>
        </w:rPr>
        <w:drawing>
          <wp:inline distT="0" distB="0" distL="0" distR="0">
            <wp:extent cx="3407410" cy="23888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17" r="-12" b="-17"/>
                    <a:stretch>
                      <a:fillRect/>
                    </a:stretch>
                  </pic:blipFill>
                  <pic:spPr bwMode="auto">
                    <a:xfrm>
                      <a:off x="0" y="0"/>
                      <a:ext cx="3407410" cy="2388870"/>
                    </a:xfrm>
                    <a:prstGeom prst="rect">
                      <a:avLst/>
                    </a:prstGeom>
                  </pic:spPr>
                </pic:pic>
              </a:graphicData>
            </a:graphic>
          </wp:inline>
        </w:drawing>
      </w:r>
    </w:p>
    <w:p>
      <w:pPr>
        <w:pStyle w:val="NormalWeb"/>
        <w:jc w:val="both"/>
        <w:rPr/>
      </w:pPr>
      <w:r>
        <w:rPr/>
        <w:t>La Argentina del segundo mandato de Cristina parece no conformarse con los ruidos que provoca la “sintonía fina”. Esta ya se puso en marca con la quita de subsidios, el control de las importaciones a manos del secretario Moreno y la entrega masiva de la tarjeta SUBE para los porteños y viajantes del Conurbano. También con el anuncio de un importante aumento a los jubilados, aunque el grueso del sector continúe recibiendo una remuneración que sigue siendo baja. Menos si se la mira desde la época de la dolarización. En ello la Presidenta da en lo cierto. Y los que critican la situación de los jubilados y mantienen la máxima del 82% no mencionan el conjunto de prestaciones no monetarias que reciben los jubilados y pensionados. El salario social -o sea el conjunto de prestaciones no monetarias en salud, transporte, recreación, etc.- en Argentina es excepcional y se ha transformado en un gran igualador social.</w:t>
      </w:r>
    </w:p>
    <w:p>
      <w:pPr>
        <w:pStyle w:val="NormalWeb"/>
        <w:jc w:val="both"/>
        <w:rPr/>
      </w:pPr>
      <w:r>
        <w:rPr/>
        <w:t>Todos estos temas han recibido considerable atención, igual que el juego de palabras diplomáticas y de movimientos en el Atlántico Sur, a propósito del viaje de entrenamiento de un heredero de la Corona británica a las Islas Malvinas.</w:t>
      </w:r>
    </w:p>
    <w:p>
      <w:pPr>
        <w:pStyle w:val="NormalWeb"/>
        <w:jc w:val="both"/>
        <w:rPr/>
      </w:pPr>
      <w:r>
        <w:rPr/>
        <w:t> </w:t>
      </w:r>
      <w:r>
        <w:rPr>
          <w:rStyle w:val="StrongEmphasis"/>
        </w:rPr>
        <w:t>Puentes quebrados</w:t>
      </w:r>
    </w:p>
    <w:p>
      <w:pPr>
        <w:pStyle w:val="NormalWeb"/>
        <w:jc w:val="both"/>
        <w:rPr/>
      </w:pPr>
      <w:r>
        <w:rPr/>
        <w:t>Sin embargo, la cuestión que ocupa a todos es el significado de la belicosidad asumida por Hugo Moyano. El 31 de enero último, envió una carta a la Presidenta. Lo hizo "por mandato" del Consejo Directivo de la CGT. En la misiva, Moyano ratificó el pedido para que la Casa Rosada eleve el mínimo no imponible del impuesto a las Ganancias, que incluya a todos los trabajadores en los beneficios de las asignaciones familiares y la actualización de la asignación por ayuda escolar. Todas son exigencias para su sector, aunque sean extensivas a otros trabajadores bien pagos. La carta habla de demandas conocidas. Sin embargo, lo que cuenta es el modo. Varios puentes parecen haberse quebrado, incluidos los de aquellos ministros que antes eran “mediadores” como los de Infraestructura y de Trabajo. También importa el juego de palabras de Moyano frente a la idea presidencial de “sintonía fina”. Lo suyo fue algo más que un llamado de atención ante la posibilidad de un tiempo de enfriamiento de los salarios y de la economía. Fue un disparo al corazón del relato del gobierno, en su voluntad de destruir el pasado menemista.</w:t>
      </w:r>
    </w:p>
    <w:p>
      <w:pPr>
        <w:pStyle w:val="NormalWeb"/>
        <w:jc w:val="both"/>
        <w:rPr/>
      </w:pPr>
      <w:r>
        <w:rPr/>
        <w:t>Moyano disparó unas líneas que parecerían a primera vista destinadas a dinamitar futuros puentes visibles e invisibles con el gobierno. Sin duda sus palabras y acciones tendrán un costo para él y los suyos. También para la administración de Cristina. Pero resulta muy difícil pensarlo en términos de ruptura total y sí como parte de un juego “sistémico”. Y este no sólo es propio de la relación entre sindicatos y Estado. También cuenta la capacidad que cada conjunto de líderes tiene de acumular poder. Ciertamente aquí se presenta una realidad que desautoriza al mismo jefe de la CGT. Este cuenta con un poder que ha ido mermando, mientras Cristina vive un momento de ingente acumulación de recursos, sobre todo políticos. El 54% de los votos sigue diciendo mucho.</w:t>
      </w:r>
    </w:p>
    <w:p>
      <w:pPr>
        <w:pStyle w:val="NormalWeb"/>
        <w:jc w:val="both"/>
        <w:rPr/>
      </w:pPr>
      <w:r>
        <w:rPr/>
        <w:t>En realidad, no hace bien pensar en el jefe cegetista como individuo. Tampoco a partir de lo que expresan sus hijos sindicalistas. Hay que prestar atención a lo que representan como movimiento y si su disonancia lleva a un nuevo posicionamiento de los sindicatos frente al gobierno de Cristina. ¿Hoy qué expresan Moyano y sus hijos? Básicamente, a los sindicatos del transporte y un pequeño grupo de gremios de servicios. Sin duda los sindicatos del transporte son estratégicos. Su fuerza está en el lugar que tienen en la economía. Los camioneros ocupan las rutas y detienen el país. Al no ser gremios con la fábrica tienen mayor autonomía. Aun así tienen que lidiar con empresarios y gobiernos. A pesar de la potencia de los camioneros, el mundo laboral del país parece acercarse más a los tiempos del primer peronismo. Han vuelto a contar los mecánicos automotrices del SMATA, los metalúrgicos de la UOM, los trabajadores de la industria alimentaria, los textiles, los trabajadores del cuero, etc. Estos también son sectores estratégicos, que inciden en la ocupación y en la formación de precios. Si el Gobierno mira hacia estos últimos es porque está observando los cambios en la correlación de fuerzas dentro del propio mundo sindical. Es esperable, entonces, que surja un nuevo secretario general de la CGT de esas filas.</w:t>
      </w:r>
    </w:p>
    <w:p>
      <w:pPr>
        <w:pStyle w:val="NormalWeb"/>
        <w:jc w:val="both"/>
        <w:rPr/>
      </w:pPr>
      <w:r>
        <w:rPr/>
        <w:t>Los trabajadores han logrado convertir su fuerza social en potencia política. Este es un dato cierto para el mundo capitalista de hace siglo y medio. También para la Argentina desde los tiempos en que Juan Domingo Perón asomó a la escena política. Desde el peronismo, el desarrollo político de los trabajadores y sus organizaciones sindicales se lo puede ver desde el doble juego de la integración y la resistencia. La idea no es original. Pertenece a un historiador británico. Daniel James, de él se trata, elaboró esta idea hace más de dos décadas. Sobre todo para analizar a los sindicatos en tiempos de la llamada “Resistencia” y de la construcción del vandorismo. Para arribar a esa fórmula, el historiador realizó una profusa investigación tanto de archivo como con entrevistas a militantes y dirigentes sindicales. Y lo hizo en la cuna geográfica y social del peronismo.</w:t>
      </w:r>
    </w:p>
    <w:p>
      <w:pPr>
        <w:pStyle w:val="NormalWeb"/>
        <w:jc w:val="both"/>
        <w:rPr/>
      </w:pPr>
      <w:r>
        <w:rPr/>
        <w:t>El tema de la integración al sistema político refiere al dominio de una “lógica de pragmatismo institucional”. Las negociaciones con los empleadores y las conversaciones con altos funcionarios oficiales tienen un indudable efecto “integrador”. Sin embargo, no todo es cercanía y proximidad entre ambos mundos y por ende “integración sistémica”, a decir de la sociología clásica. También cuenta la resistencia. Las huelgas, movilizaciones, las ocupaciones de fábricas forman parte del repertorio de la protesta y la oposición para ganar reivindicaciones y con ello poder. La lógica de la integración no es exclusiva de un liderazgo que se burocratiza con el tiempo. Tampoco la resistencia guía siempre la acción de las “bases”. James reafirma esta idea cuando sostiene que “el delgado filo que separa la integración y la oposición y sobre el cual camina todo dirigente gremial fue más afilado aún, en el caso de los dirigentes peronistas”.</w:t>
        <w:br/>
        <w:t> </w:t>
        <w:br/>
      </w:r>
      <w:r>
        <w:rPr>
          <w:rStyle w:val="StrongEmphasis"/>
        </w:rPr>
        <w:t>Combinación</w:t>
      </w:r>
      <w:r>
        <w:rPr/>
        <w:br/>
        <w:t>El mundo de los Moyano sin duda se rige por una combinación variable de resistencia e integración. También el de otros dirigentes sindicales. Aún entre aquellos que privilegiaron la segunda fórmula, más en término de complacencia y derrotismo, durante el menemismo. Si no, cómo calificar la manera de actuar de varios sindicatos ferroviarios, petroleros y de servicios durante aquellos años.</w:t>
      </w:r>
    </w:p>
    <w:p>
      <w:pPr>
        <w:pStyle w:val="NormalWeb"/>
        <w:jc w:val="both"/>
        <w:rPr/>
      </w:pPr>
      <w:r>
        <w:rPr/>
        <w:t>Hasta hace unos años, la Argentina carecía de líderes sindicales con proyección nacional. Además de contar con un nivel bajo de popularidad, esos dirigentes estaban enfrascados en una lucha facciosa. Hace una década, después de la desaparición de Lorenzo Miguel y Saúl Ubaldini, el reemplazo fue para los Daer, Lescano, Barrionuevo. La estrella de Moyano surgió durante aquel tiempo. Todos participaron de una historia de facciones en disputa. El protagonismo limitado de esa dirigencia fue de la mano de sindicatos que habían perdido la potencia de otrora en las mismas filas del peronismo que los ubicaba como la “rama” más importante. El mismo movimiento político nacido con Perón había dejado de ser un partido de base obrera para convertirse en otra cosa. Esa historia parece estar en revisión por la suma de un viejo y un nuevo sindicalismo.</w:t>
      </w:r>
    </w:p>
    <w:p>
      <w:pPr>
        <w:pStyle w:val="Normal"/>
        <w:rPr/>
      </w:pPr>
      <w:r>
        <w:rPr/>
        <w:t>Lo cierto durante estos años y de la mano de Moyano es que el sindicalismo recobró esa fuerza perdida. Otro sindicalismo nuevo, el de la CTA de Yasky y Micheli, también recobró potencia. La puerta se 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itulonota">
    <w:name w:val="titulonota"/>
    <w:basedOn w:val="Fuentedeprrafopredeter"/>
    <w:qFormat/>
    <w:rPr/>
  </w:style>
  <w:style w:type="character" w:styleId="Copetenota">
    <w:name w:val="copetenota"/>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mneuquen.com.ar/advf/imagenes/4f2dda355c97c0.08116933.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9:52:00Z</dcterms:created>
  <dc:creator>Gabriel</dc:creator>
  <dc:description/>
  <cp:keywords/>
  <dc:language>en-US</dc:language>
  <cp:lastModifiedBy>Gabriel</cp:lastModifiedBy>
  <dcterms:modified xsi:type="dcterms:W3CDTF">2012-02-02T19:53:00Z</dcterms:modified>
  <cp:revision>1</cp:revision>
  <dc:subject/>
  <dc:title>Resistencia e integración en el juego del poder</dc:title>
</cp:coreProperties>
</file>