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nota"/>
        </w:rPr>
        <w:t>¿Todo es 2015?: incertidumbres</w:t>
      </w:r>
      <w:r>
        <w:rPr/>
        <w:t xml:space="preserve"> </w:t>
      </w:r>
    </w:p>
    <w:p>
      <w:pPr>
        <w:pStyle w:val="Normal"/>
        <w:rPr>
          <w:rStyle w:val="Copetenota"/>
        </w:rPr>
      </w:pPr>
      <w:r>
        <w:rPr/>
      </w:r>
    </w:p>
    <w:p>
      <w:pPr>
        <w:pStyle w:val="Normal"/>
        <w:rPr>
          <w:rStyle w:val="Copetenota"/>
        </w:rPr>
      </w:pPr>
      <w:r>
        <w:rPr/>
      </w:r>
    </w:p>
    <w:p>
      <w:pPr>
        <w:pStyle w:val="Normal"/>
        <w:rPr/>
      </w:pPr>
      <w:r>
        <w:rPr>
          <w:rStyle w:val="Copetenota"/>
        </w:rPr>
        <w:t>El jefe de Gobierno porteño, Mauricio Macri, maneja el conflicto de los subterráneos pensando en la campaña presidencial. Las incógnitas que deje marcarán su futuro.</w:t>
      </w:r>
      <w:r>
        <w:rPr/>
        <w:t xml:space="preserve"> </w:t>
      </w:r>
    </w:p>
    <w:p>
      <w:pPr>
        <w:pStyle w:val="Normal"/>
        <w:rPr/>
      </w:pPr>
      <w:r>
        <w:rPr/>
      </w:r>
    </w:p>
    <w:p>
      <w:pPr>
        <w:pStyle w:val="Normal"/>
        <w:rPr/>
      </w:pPr>
      <w:r>
        <w:rPr/>
      </w:r>
    </w:p>
    <w:p>
      <w:pPr>
        <w:pStyle w:val="Normal"/>
        <w:rPr>
          <w:color w:val="0000FF"/>
        </w:rPr>
      </w:pPr>
      <w:r>
        <w:rPr>
          <w:color w:val="0000FF"/>
        </w:rPr>
        <w:drawing>
          <wp:inline distT="0" distB="0" distL="0" distR="0">
            <wp:extent cx="3067050" cy="2152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67050" cy="2152650"/>
                    </a:xfrm>
                    <a:prstGeom prst="rect">
                      <a:avLst/>
                    </a:prstGeom>
                  </pic:spPr>
                </pic:pic>
              </a:graphicData>
            </a:graphic>
          </wp:inline>
        </w:drawing>
      </w:r>
    </w:p>
    <w:p>
      <w:pPr>
        <w:pStyle w:val="NormalWeb"/>
        <w:jc w:val="both"/>
        <w:rPr/>
      </w:pPr>
      <w:r>
        <w:rPr/>
        <w:t>Hay preguntas incómodas, de esas que todos creen tener respuesta. También están aquellas mal formuladas. Otras se plantean fuera del tiempo vital de hombres y mujeres que viven la vida al día o, en todo caso, con un horizonte más estrecho que el proyectado para una biografía completa, de esas que se piensan desde la cuna hasta la tumba. Esas preguntas son más difíciles aún cuando se las piense desde la causalidad. Lo que se hace hoy no siempre define el mañana. Si bien es cierto que después del día viene la noche los humanos registran también otros órdenes de la vida; el de las comidas abundantes o escasas, el del amor o los desamores, el de los cuerpos que brillan y otros que fallan, etc. En política lo causal muchas veces se cruza con lo causal. Lo incierto afecta el orden humano. Se fabrican incertidumbres todo el tiempo. Éstas pueden ser totales o parciales. Esas incertidumbres a su vez producen riesgos. Lo líquido y móvil, la producción de incertidumbres son parte del universo que llamamos política.</w:t>
      </w:r>
    </w:p>
    <w:p>
      <w:pPr>
        <w:pStyle w:val="NormalWeb"/>
        <w:jc w:val="both"/>
        <w:rPr/>
      </w:pPr>
      <w:r>
        <w:rPr/>
        <w:t>Efectivamente, en el mundo de la política y sus protagonistas hay gestos y palabras que por sí solos construyen interrogantes, o llevan a ellos. Algunos creen que todo está bajo control. Son los menos los que creen en la causalidad. De allí que la pregunta con que arranca esta columna puede tener entidad. Aunque para quien la formula sea sólo una de tantas que deben plantearse para un tiempo que es más rico que la sola continuidad de un personaje o una elite política.</w:t>
      </w:r>
    </w:p>
    <w:p>
      <w:pPr>
        <w:pStyle w:val="NormalWeb"/>
        <w:jc w:val="both"/>
        <w:rPr/>
      </w:pPr>
      <w:r>
        <w:rPr/>
        <w:t>Si todas las acciones políticas de estos últimos siete días -y de semanas atrás- están orientadas a pensar lo que suceda en 2015, el año en curso es sólo el gran laboratorio que prepara a los actores políticos para la próxima sucesión presidencial. Algo de cierto hay: si la legitimidad democrática es tanto un proceso como una serie de acontecimientos que se juegan todos los días, entonces 2011 prepara al 2015. Pero no siempre es así.</w:t>
      </w:r>
    </w:p>
    <w:p>
      <w:pPr>
        <w:pStyle w:val="NormalWeb"/>
        <w:jc w:val="both"/>
        <w:rPr/>
      </w:pPr>
      <w:r>
        <w:rPr/>
        <w:t>Los años que pasaron son buena lección para saber que lo que ocurra en estos doce meses no define el tiempo por venir si no se sabe qué hacer. Allí está lo ocurrido en 2009 con un gobierno arrinconado, derrotado en elecciones y perdedor en varios frentes, que se supero a sí mismo y fue capaz de afrontar exitosamente el ciclo electoral de 2011.</w:t>
      </w:r>
    </w:p>
    <w:p>
      <w:pPr>
        <w:pStyle w:val="NormalWeb"/>
        <w:jc w:val="both"/>
        <w:rPr/>
      </w:pPr>
      <w:r>
        <w:rPr/>
        <w:t>Los jugadores que creen estar moviendo sus fichas en el tablero de la política pueden estar pensando en el 2015 venidero. Olvidan a veces que ese tablero no es plano. Aún más la política se vive en varios tableros. En ello y como sucede efectivamente, no siempre lo que hay es nuevo, sino repetición de lo viejo. En lo que va del año hay cosas viejas: entre ellas el temprano protagonismo de gobernadores candidatos. Están Daniel Scioli, Mauricio Macri, José Manuel de la Sota y vaya a saber quién más abriga esperanza de sumarse a este lote. En el 2008 hubo una situación similar con algunos de esos nombres y otros más. Otra cosa vieja es proyectar los ruidos entre funcionarios ministeriales como una cantera de vanidades que apuntan en la misma dirección de aquellos gobernadores. Que un ministro ligado a obras de infraestructura pierda terreno porque su cartera quedó reducida al transferirse un área suya a otro ministerio no es suficiente para pensar que vea enflaquecer el poder disponible y el otro engordado. No todo es suma cero. Muchas veces los resultados se dividen. Cuando se habla de estos protagonistas se olvida que tantos unos como otros son profesionales de la política, y por ende saben medir sus acciones. Además que todos son deudores de la encuestodemocracia. Ésta también resulta un campo minado, porque también cuenta la incertidumbre aun entre los profesionales.</w:t>
      </w:r>
    </w:p>
    <w:p>
      <w:pPr>
        <w:pStyle w:val="NormalWeb"/>
        <w:jc w:val="both"/>
        <w:rPr/>
      </w:pPr>
      <w:r>
        <w:rPr/>
        <w:t>Aquí viene el análisis de uno de los actores de este tiempo. Mauricio Macri siempre pensó en una historia más grande para su persona. Que proyectara la historia familiar ligada exclusivamente al mundo empresario. Su aspiración presidencial se derrumbó dos veces. En 2007 y 2011. Supone que en tres años tendrá su revancha. Cree que la manera de enfrentar el conflicto por el transporte de pasajeros en su territorio lo posicionará definitivamente. “Es un paro ciento por ciento político y poco tiene que ver con el subte”…. “Los metrodelegados han sido una creación del kirchnerismo” repite Macri. Sus palabras no son nuevas. Se coloca en la vieja dicotomía autonomía versus centralización. Todo es avasallamiento del poder central. De una experiencia que ha optado por el chavismo como modelo. Mientras tanto dinamita sus propios compromisos. Como profesional de la política parece un hombre que exige acuerdos y aquellos que logra los destruye. Dejó huérfanos por doquier cuando decidió abandonar su candidatura de 2011. Luego rompió un acta minúscula que a pesar de sus treinta líneas era clara: el gobierno de la Ciudad, o sea su gobierno, se hacia cargo de la administración de los subterráneos porteños. El problema vario de la presencia de la Policia Federal en las estaciones, luego la seguridad de los pasajeros, seguidamente el tema de las inversiones y los subsidios. Ahora Macri dice “Esto ya no es una cuestión del traspaso. Lo que hay de parte del gobierno nacional es la vocación de someter a todo el que piense distinto”. Todo da cuenta de la encerrona en la que se encuentra el jefe proista. Antes del inicio del paro, creyendo que el mismo no pasaría de 48 horas, había dicho que se haría cargo de la gestión del transporte subterráneo. La prolongación del conflicto lo llevó a iniciar gestiones con el gobierno central que luego volvió a romper, alejándose aún más de la solución del asunto. La mano se la dio una jueza. Su gobierno tomó el segundo acto administrativo y jurisdiccional: primero el aumento de las tarifas y en la semana dispuso una tregua a través de la figura de la conciliación obligatoria.</w:t>
      </w:r>
    </w:p>
    <w:p>
      <w:pPr>
        <w:pStyle w:val="NormalWeb"/>
        <w:jc w:val="both"/>
        <w:rPr/>
      </w:pPr>
      <w:r>
        <w:rPr/>
        <w:t>¿Acaso en los hechos estas acciones no son más que un tránsito hacia una transferencia de potestades sobre la red de subtes de la ciudad? Todo apunta a lo mismo, discurso victimizador, en un contexto de inevitable responsabilidad que será presentada como impuesta por el gobierno nacional. Aún más, su sueño es que se intervenga el distrito, para asumir como propio el verbo de lo destituyente. La idea es forzar el “alma” chavista del Gobierno y hacer lo mismo que Hugo Chávez o Evo Morales suspendiendo a alcaldes o gobernadores regionales opositores. Sólo una desorientada cabeza puede pensar que ello es posible. Todo este embrollo da cuenta que Macri tiene la mirada sólo puesta en 2015, complicando la vida de los cientos de miles de personas que se movilizan diariamente en los ferrocarriles que transitan en rieles montados en túneles debajo de las avenidas y calles porteñas.</w:t>
      </w:r>
    </w:p>
    <w:p>
      <w:pPr>
        <w:pStyle w:val="NormalWeb"/>
        <w:jc w:val="both"/>
        <w:rPr/>
      </w:pPr>
      <w:r>
        <w:rPr/>
        <w:t>Si Macri prioriza el 2015, el gobierno nacional ha decidido congelar el tema de la sucesión presidencial. Y si es cierto que el distanciamiento del conflicto en la Ciudad no forma parte de su agenda, queda claro que también será afectado. Sólo la opinión dividida de los porteños acerca de quién es el responsable de la resolución del prolongado paro de los metrodelegados es suficiente para considerar que cargará con cost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Copetenota">
    <w:name w:val="copetenota"/>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neuquen.com.ar/advf/imagenes/2012/8/5025b996b5b5e8.9417909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22:00Z</dcterms:created>
  <dc:creator>PC1</dc:creator>
  <dc:description/>
  <cp:keywords/>
  <dc:language>en-US</dc:language>
  <cp:lastModifiedBy>PC1</cp:lastModifiedBy>
  <dcterms:modified xsi:type="dcterms:W3CDTF">2012-08-12T09:37:00Z</dcterms:modified>
  <cp:revision>2</cp:revision>
  <dc:subject/>
  <dc:title>¿Todo es 2015</dc:title>
</cp:coreProperties>
</file>