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tización de la justicia Editoriales después del discurso presidencial 3 y 4 de marzo de 2013</w:t>
      </w:r>
    </w:p>
    <w:p>
      <w:pPr>
        <w:pStyle w:val="Normal"/>
        <w:rPr/>
      </w:pPr>
      <w:r>
        <w:rPr/>
      </w:r>
    </w:p>
    <w:p>
      <w:pPr>
        <w:pStyle w:val="Normal"/>
        <w:rPr/>
      </w:pPr>
      <w:r>
        <w:rPr/>
      </w:r>
    </w:p>
    <w:p>
      <w:pPr>
        <w:pStyle w:val="Normal"/>
        <w:rPr/>
      </w:pPr>
      <w:r>
        <w:rPr/>
      </w:r>
    </w:p>
    <w:p>
      <w:pPr>
        <w:pStyle w:val="Heading1"/>
        <w:spacing w:lineRule="atLeast" w:line="476"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Ahora, la Justicia militante</w:t>
      </w:r>
    </w:p>
    <w:p>
      <w:pPr>
        <w:pStyle w:val="Firma"/>
        <w:pBdr>
          <w:left w:val="single" w:sz="36" w:space="7" w:color="D25E37"/>
        </w:pBdr>
        <w:spacing w:lineRule="atLeast" w:line="238" w:before="0" w:after="0"/>
        <w:ind w:left="95" w:hanging="0"/>
        <w:textAlignment w:val="baseline"/>
        <w:rPr>
          <w:rFonts w:ascii="Arial" w:hAnsi="Arial" w:cs="Arial"/>
          <w:color w:val="222222"/>
          <w:sz w:val="17"/>
          <w:szCs w:val="17"/>
        </w:rPr>
      </w:pPr>
      <w:r>
        <w:rPr>
          <w:rFonts w:cs="Arial" w:ascii="Arial" w:hAnsi="Arial"/>
          <w:color w:val="222222"/>
          <w:sz w:val="17"/>
          <w:szCs w:val="17"/>
        </w:rPr>
        <w:t>Por </w:t>
      </w:r>
      <w:hyperlink r:id="rId2">
        <w:r>
          <w:rPr>
            <w:rStyle w:val="InternetLink"/>
            <w:rFonts w:cs="Arial" w:ascii="inherit;Times New Roman" w:hAnsi="inherit;Times New Roman"/>
            <w:b/>
            <w:bCs/>
            <w:color w:val="335577"/>
            <w:sz w:val="19"/>
            <w:szCs w:val="19"/>
            <w:u w:val="none"/>
          </w:rPr>
          <w:t>Joaquín Morales Solá</w:t>
        </w:r>
      </w:hyperlink>
      <w:r>
        <w:rPr>
          <w:rFonts w:cs="Arial" w:ascii="Arial" w:hAnsi="Arial"/>
          <w:color w:val="222222"/>
          <w:sz w:val="17"/>
          <w:szCs w:val="17"/>
        </w:rPr>
        <w:t> </w:t>
      </w:r>
      <w:r>
        <w:rPr>
          <w:rFonts w:cs="Arial" w:ascii="inherit;Times New Roman" w:hAnsi="inherit;Times New Roman"/>
          <w:color w:val="999999"/>
          <w:sz w:val="17"/>
          <w:szCs w:val="17"/>
        </w:rPr>
        <w:t>|</w:t>
      </w:r>
      <w:r>
        <w:rPr>
          <w:rFonts w:cs="Arial" w:ascii="Arial" w:hAnsi="Arial"/>
          <w:color w:val="222222"/>
          <w:sz w:val="17"/>
          <w:szCs w:val="17"/>
        </w:rPr>
        <w:t> </w:t>
      </w:r>
      <w:r>
        <w:rPr>
          <w:rFonts w:cs="Arial" w:ascii="inherit;Times New Roman" w:hAnsi="inherit;Times New Roman"/>
          <w:color w:val="808080"/>
          <w:sz w:val="17"/>
          <w:szCs w:val="17"/>
        </w:rPr>
        <w:t>LA NACION 3 de marzo</w:t>
      </w:r>
    </w:p>
    <w:p>
      <w:pPr>
        <w:pStyle w:val="Normal"/>
        <w:shd w:fill="F3F3F3" w:val="clear"/>
        <w:spacing w:lineRule="atLeast" w:line="202"/>
        <w:textAlignment w:val="baseline"/>
        <w:rPr>
          <w:rFonts w:ascii="Arial" w:hAnsi="Arial" w:cs="Arial"/>
          <w:color w:val="BFBFBF"/>
          <w:sz w:val="14"/>
          <w:szCs w:val="14"/>
        </w:rPr>
      </w:pPr>
      <w:hyperlink r:id="rId3">
        <w:r>
          <w:rPr>
            <w:rStyle w:val="InternetLink"/>
            <w:rFonts w:cs="Arial" w:ascii="inherit;Times New Roman" w:hAnsi="inherit;Times New Roman"/>
            <w:b/>
            <w:bCs/>
            <w:color w:val="335577"/>
            <w:sz w:val="14"/>
            <w:szCs w:val="14"/>
            <w:u w:val="none"/>
          </w:rPr>
          <w:t>Ver perfil</w:t>
        </w:r>
      </w:hyperlink>
    </w:p>
    <w:p>
      <w:pPr>
        <w:pStyle w:val="Normal"/>
        <w:textAlignment w:val="baseline"/>
        <w:rPr>
          <w:rFonts w:ascii="inherit;Times New Roman" w:hAnsi="inherit;Times New Roman" w:cs="inherit;Times New Roman"/>
          <w:sz w:val="14"/>
          <w:szCs w:val="14"/>
        </w:rPr>
      </w:pPr>
      <w:r>
        <w:rPr>
          <w:rFonts w:cs="inherit;Times New Roman" w:ascii="inherit;Times New Roman" w:hAnsi="inherit;Times New Roman"/>
          <w:sz w:val="14"/>
          <w:szCs w:val="14"/>
        </w:rPr>
        <w:t> </w:t>
      </w:r>
    </w:p>
    <w:p>
      <w:pPr>
        <w:pStyle w:val="Normal"/>
        <w:textAlignment w:val="baseline"/>
        <w:rPr>
          <w:rFonts w:ascii="inherit;Times New Roman" w:hAnsi="inherit;Times New Roman" w:cs="inherit;Times New Roman"/>
          <w:sz w:val="14"/>
          <w:szCs w:val="14"/>
        </w:rPr>
      </w:pPr>
      <w:r>
        <w:rPr>
          <w:rFonts w:cs="inherit;Times New Roman" w:ascii="inherit;Times New Roman" w:hAnsi="inherit;Times New Roman"/>
          <w:sz w:val="14"/>
          <w:szCs w:val="14"/>
        </w:rPr>
        <w:t> </w:t>
      </w:r>
    </w:p>
    <w:p>
      <w:pPr>
        <w:pStyle w:val="Normal"/>
        <w:textAlignment w:val="baseline"/>
        <w:rPr>
          <w:rFonts w:ascii="inherit;Times New Roman" w:hAnsi="inherit;Times New Roman" w:cs="inherit;Times New Roman"/>
          <w:sz w:val="14"/>
          <w:szCs w:val="14"/>
        </w:rPr>
      </w:pPr>
      <w:hyperlink r:id="rId4">
        <w:r>
          <w:rPr>
            <w:rStyle w:val="InternetLink"/>
            <w:rFonts w:cs="inherit;Times New Roman" w:ascii="inherit;Times New Roman" w:hAnsi="inherit;Times New Roman"/>
            <w:color w:val="335577"/>
            <w:sz w:val="14"/>
            <w:szCs w:val="14"/>
            <w:u w:val="none"/>
          </w:rPr>
          <w:t> </w:t>
        </w:r>
      </w:hyperlink>
      <w:hyperlink r:id="rId5">
        <w:r>
          <w:rPr>
            <w:rStyle w:val="InternetLink"/>
            <w:rFonts w:cs="inherit;Times New Roman" w:ascii="inherit;Times New Roman" w:hAnsi="inherit;Times New Roman"/>
            <w:color w:val="335577"/>
            <w:sz w:val="14"/>
            <w:szCs w:val="14"/>
            <w:u w:val="none"/>
          </w:rPr>
          <w:t> </w:t>
        </w:r>
      </w:hyperlink>
      <w:hyperlink r:id="rId6">
        <w:r>
          <w:rPr>
            <w:rStyle w:val="InternetLink"/>
            <w:rFonts w:cs="inherit;Times New Roman" w:ascii="inherit;Times New Roman" w:hAnsi="inherit;Times New Roman"/>
            <w:color w:val="335577"/>
            <w:sz w:val="14"/>
            <w:szCs w:val="14"/>
            <w:u w:val="none"/>
          </w:rPr>
          <w:t> </w:t>
        </w:r>
      </w:hyperlink>
      <w:hyperlink r:id="rId7">
        <w:r>
          <w:rPr>
            <w:rStyle w:val="InternetLink"/>
            <w:rFonts w:cs="inherit;Times New Roman" w:ascii="inherit;Times New Roman" w:hAnsi="inherit;Times New Roman"/>
            <w:color w:val="335577"/>
            <w:sz w:val="14"/>
            <w:szCs w:val="14"/>
            <w:u w:val="none"/>
          </w:rPr>
          <w:t> </w:t>
        </w:r>
      </w:hyperlink>
    </w:p>
    <w:p>
      <w:pPr>
        <w:pStyle w:val="Primero"/>
        <w:spacing w:before="0" w:after="0"/>
        <w:textAlignment w:val="baseline"/>
        <w:rPr/>
      </w:pPr>
      <w:r>
        <w:rPr>
          <w:rFonts w:cs="inherit;Times New Roman" w:ascii="inherit;Times New Roman" w:hAnsi="inherit;Times New Roman"/>
          <w:sz w:val="18"/>
          <w:szCs w:val="18"/>
        </w:rPr>
        <w:t>Vale la pena seguir la huella del relato.</w:t>
      </w:r>
      <w:r>
        <w:rPr>
          <w:rStyle w:val="Appleconvertedspace"/>
          <w:rFonts w:cs="inherit;Times New Roman" w:ascii="inherit;Times New Roman" w:hAnsi="inherit;Times New Roman"/>
          <w:sz w:val="18"/>
          <w:szCs w:val="18"/>
        </w:rPr>
        <w:t> </w:t>
      </w:r>
      <w:hyperlink r:id="rId8" w:tgtFrame="_blank">
        <w:r>
          <w:rPr>
            <w:rStyle w:val="InternetLink"/>
            <w:rFonts w:cs="inherit;Times New Roman" w:ascii="inherit;Times New Roman" w:hAnsi="inherit;Times New Roman"/>
            <w:color w:val="335577"/>
            <w:sz w:val="18"/>
            <w:szCs w:val="18"/>
          </w:rPr>
          <w:t>Ofensiva contra la Justici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y reconciliación con Irán. Todo se consumó en 48 horas.</w:t>
      </w:r>
      <w:r>
        <w:rPr>
          <w:rStyle w:val="Appleconvertedspace"/>
          <w:rFonts w:cs="inherit;Times New Roman" w:ascii="inherit;Times New Roman" w:hAnsi="inherit;Times New Roman"/>
          <w:sz w:val="18"/>
          <w:szCs w:val="18"/>
        </w:rPr>
        <w:t> </w:t>
      </w:r>
      <w:hyperlink r:id="rId9" w:tgtFrame="_blank">
        <w:r>
          <w:rPr>
            <w:rStyle w:val="InternetLink"/>
            <w:rFonts w:cs="inherit;Times New Roman" w:ascii="inherit;Times New Roman" w:hAnsi="inherit;Times New Roman"/>
            <w:color w:val="335577"/>
            <w:sz w:val="18"/>
            <w:szCs w:val="18"/>
          </w:rPr>
          <w:t>El gobierno de Cristina Kirchner ha salido de órbit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 El intervencionismo en la economía terminó en un estatismo sin vueltas. Toda la economía es ahora del Estado o parece serlo. El populismo político recaló en dosis cada vez más grandes de autoritarismo. El cambio de lo malo a lo peor no debería sorprender porque es la dinámica natural de estos procesos.</w:t>
      </w:r>
    </w:p>
    <w:p>
      <w:pPr>
        <w:pStyle w:val="NormalWeb"/>
        <w:spacing w:before="0" w:after="0"/>
        <w:textAlignment w:val="baseline"/>
        <w:rPr/>
      </w:pPr>
      <w:r>
        <w:rPr>
          <w:rFonts w:cs="inherit;Times New Roman" w:ascii="inherit;Times New Roman" w:hAnsi="inherit;Times New Roman"/>
          <w:sz w:val="18"/>
          <w:szCs w:val="18"/>
        </w:rPr>
        <w:t>Cristina está retirando a</w:t>
      </w:r>
      <w:r>
        <w:rPr>
          <w:rStyle w:val="Appleconvertedspace"/>
          <w:rFonts w:cs="inherit;Times New Roman" w:ascii="inherit;Times New Roman" w:hAnsi="inherit;Times New Roman"/>
          <w:sz w:val="18"/>
          <w:szCs w:val="18"/>
        </w:rPr>
        <w:t> </w:t>
      </w:r>
      <w:hyperlink r:id="rId10" w:tgtFrame="_blank">
        <w:r>
          <w:rPr>
            <w:rStyle w:val="InternetLink"/>
            <w:rFonts w:cs="inherit;Times New Roman" w:ascii="inherit;Times New Roman" w:hAnsi="inherit;Times New Roman"/>
            <w:color w:val="335577"/>
            <w:sz w:val="18"/>
            <w:szCs w:val="18"/>
          </w:rPr>
          <w:t>la Argentina de las democracias</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occidentales. Vamos por más, siempre, proclamó en el Congreso. Ir por más es una contradicción con la democracia, que les fija serios límites a los distintos poderes del Estado. Su ofensiva para colonizar políticamente a la Justicia, el último bastión independiente del Estado, es, por eso, una ruptura con la democracia tal como la hemos conocido los argentinos hasta ahora. Directa o indirectamente, la Presidenta pondrá la administración de Justicia en manos de mayorías electorales circunstanciales.</w:t>
      </w:r>
      <w:r>
        <w:rPr>
          <w:rStyle w:val="Appleconvertedspace"/>
          <w:rFonts w:cs="inherit;Times New Roman" w:ascii="inherit;Times New Roman" w:hAnsi="inherit;Times New Roman"/>
          <w:sz w:val="18"/>
          <w:szCs w:val="18"/>
        </w:rPr>
        <w:t> </w:t>
      </w:r>
      <w:hyperlink r:id="rId11" w:tgtFrame="_blank">
        <w:r>
          <w:rPr>
            <w:rStyle w:val="InternetLink"/>
            <w:rFonts w:cs="inherit;Times New Roman" w:ascii="inherit;Times New Roman" w:hAnsi="inherit;Times New Roman"/>
            <w:color w:val="335577"/>
            <w:sz w:val="18"/>
            <w:szCs w:val="18"/>
          </w:rPr>
          <w:t>Diluirá el poder de la Corte Suprema y de las Cámaras actuales</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en una nueva instancia judicial, cuyos jueces serán nombrados íntegramente por el cristinismo.</w:t>
      </w:r>
    </w:p>
    <w:p>
      <w:pPr>
        <w:pStyle w:val="NormalWeb"/>
        <w:spacing w:before="0" w:after="0"/>
        <w:textAlignment w:val="baseline"/>
        <w:rPr/>
      </w:pPr>
      <w:hyperlink r:id="rId12" w:tgtFrame="_blank">
        <w:r>
          <w:rPr>
            <w:rStyle w:val="InternetLink"/>
            <w:rFonts w:cs="inherit;Times New Roman" w:ascii="inherit;Times New Roman" w:hAnsi="inherit;Times New Roman"/>
            <w:color w:val="335577"/>
            <w:sz w:val="18"/>
            <w:szCs w:val="18"/>
          </w:rPr>
          <w:t>El kirchnerismo descalific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primero y luego arremete y destruye. Vincular a la actual Corte Suprema con la dictadura es una ofensa a la inteligencia y a la realidad. Carmen Argibay, la única jueza a la que nombró, fue secuestrada por los militares, como no lo fue ninguno de los Kirchner. El único juez supremo amigo de la Presidenta, Eugenio Zaffaroni, fue magistrado durante la dictadura. Lo han sido muchos jueces de la democracia, que luego se comprometieron definitivamente, como lo hizo Zaffaroni, con el sistema democrático.</w:t>
      </w:r>
    </w:p>
    <w:p>
      <w:pPr>
        <w:pStyle w:val="NormalWeb"/>
        <w:spacing w:before="0" w:after="0"/>
        <w:textAlignment w:val="baseline"/>
        <w:rPr/>
      </w:pPr>
      <w:r>
        <w:rPr>
          <w:rFonts w:cs="inherit;Times New Roman" w:ascii="inherit;Times New Roman" w:hAnsi="inherit;Times New Roman"/>
          <w:sz w:val="18"/>
          <w:szCs w:val="18"/>
        </w:rPr>
        <w:t>En el fondo,</w:t>
      </w:r>
      <w:r>
        <w:rPr>
          <w:rStyle w:val="Appleconvertedspace"/>
          <w:rFonts w:cs="inherit;Times New Roman" w:ascii="inherit;Times New Roman" w:hAnsi="inherit;Times New Roman"/>
          <w:sz w:val="18"/>
          <w:szCs w:val="18"/>
        </w:rPr>
        <w:t> </w:t>
      </w:r>
      <w:hyperlink r:id="rId13" w:tgtFrame="_blank">
        <w:r>
          <w:rPr>
            <w:rStyle w:val="InternetLink"/>
            <w:rFonts w:cs="inherit;Times New Roman" w:ascii="inherit;Times New Roman" w:hAnsi="inherit;Times New Roman"/>
            <w:color w:val="335577"/>
            <w:sz w:val="18"/>
            <w:szCs w:val="18"/>
          </w:rPr>
          <w:t>su guerra contra la Corte Suprema de Justici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encierra una disidencia fundamental. La Corte defiende una democracia republicana, occidental por lo tanto, mientras que la Presidenta aspira a gobernar una democracia con falsos aditamentos, que es la forma con la que el autoritarismo destruyó siempre la democracia. Como en Irán. Como en Venezuela. Como en Ecuador.</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De qué le valdría, entonces, saber que el último discurso del presidente de la Corte, Ricardo Lorenzetti, fue previamente leído, corregido y aprobado por todos los jueces de la Corte? ¿De qué le serviría saber que esa defensa de la independencia del Poder Judicial, del papel de éste como intérprete final de la Constitución por encima del interés de los funcionarios circunstanciales, no fue el pronunciamiento de un hombre, sino la expresión institucional del máximo tribunal de Justicia del país? ¿Cambiaría si supiera que algunos jueces que simpatizaban con ella, como Elena Highton de Nolasco, han quedado estupefactos y distantes? Seguramente, no. No quiere simpatías en la Justicia, si esas simpatías van a darles más importancia a las leyes que a sus deseos. Quiere militancia ahí, pura y dura.</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l principio de la división de poderes, que podría ser barrido en los próximos meses, no es un concepto vacío; en él está la mejor defensa de la libertad. Sin división de poderes, el Gobierno se convierte en dueño del Estado. Ese Estado sectario puede llegar a ser omnipotente y omnipresente en la vida cotidiana de los ciudadanos. El combate que se librará no será sólo un ejercicio de diplomacia política entre dirigentes; estarán en juego valores fundamentales del argentino común.</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oberbia y autorreferencial, el problema de Cristina es Cristina. Está cansada de que la Justicia y, sobre todo, la Corte Suprema terminen estorbando sus mejores planes políticos. Busca en la Justicia, en última instancia, la misma mayoría automática que ya logró en el Poder Legislativo. La misma mayoría automática que también tuvo Menem en la Corte y que recientemente fue elogiada, en reserva, por funcionarios kirchnerista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u espectacular giro en el mundo sigue esa misma dirección. La Presidenta no cree en las imputaciones a Irán por su decisivo papel en los atentados que volaron la embajada de Israel y la sede de la AMIA. La defensa que hace de su acuerdo con el régimen de los ayatollahs iraníes avanza de manera creciente en la certeza de que no hay pruebas contra Irán. Su escudo retorcido es la investigación que hizo el ex juez Juan José Galeano, sobre el que va y vuelve. Ex juez ciertamente cuestionado, juzgado y condenad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Nunca dice nada de la investigación que llevó adelante, y lleva, el fiscal general de la masacre de la AMIA, Alberto Nisman, nombrado por los mismos Kirchner. Por caminos distintos y con pruebas diferentes, Nisman llegó a la misma conclusión que la primera investigación: el gobierno de Irán, no cualquier ciudadano iraní, ordenó el atentado a la mutual judía. La Corte Suprema de Justicia, que investiga la voladura de la embajada israelí, alcanzó la misma certidumbre de Nisman. Todos los caminos que exploró conducen a Teherán.</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Cristina Kirchner buscó siempre una "pista siria", que en realidad no aparece en ningún lugar de las dos investigaciones realizadas por la Justicia argentina. Su hipótesis es que el gobierno sirio autorizó los atentados en venganza por una supuesta traición de Menem al criminal régimen de los Al-Assad. Existió el compromiso de Menem con Al-Assad, padre del actual dictador de Damasco, y existió también la deslealtad. Pero los sirios que aparecieron en las investigaciones de Nisman están relacionados con el gobierno iraní, no con el siri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Presidenta acaba de conmoverse hasta las lágrimas declamando que quiere saber qué pasó, quiénes fueron los autores y sus cómplices, y cuál fue la conexión argentina de los criminales. El país se hace esas mismas preguntas, sin tanto teatro, desde hace casi 20 años, diez de los cuales estuvo gobernado por los Kirchner. Hace bien en tener esas tardías curiosidades, aunque nunca encontrará las respuestas en Irán. Al revés: Irán la terminará de confundir con su loca hipótesis de que fue Israel la que perpetró los dos atentados. El aplauso eufórico de Luis D'Elía en el Congreso, puesto de pie, fue el símbolo del error de Cristina. Pocos argentinos conocen como D'Elía los intereses estratégicos de Irán.</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Cristina manipuló la historia, que es una manera conocida del autoritarismo. Tal vez para descalificar al más seguro de sus críticos por el acuerdo con Irán, el ex canciller Dante Caputo, dijo que los acuerdos comerciales más importantes con Teherán se habían celebrado en los años 1987 y 1988. Caputo era canciller entonces. Pudo haber sido así, pero entonces no había sucedido ninguno de los atentados, que ocurrieron entre cinco y siete años después. Cambió las palabras también. Ya no habló de "indagatoria" a los cinco iraníes buscados por Interpol, sino de "declaración", que no es lo mismo. La indagatoria podría terminar con el procesamiento de los buscados; la declaración sería, si fuera, meramente testimonial.</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Nada se sabe del parlamento iraní, que debería aprobar el acuerdo, como ya lo hizo el argentino con la velocidad de la luz. ¿Por qué tanto apuro aquí y tanta tardanza en Teherán? Tal vez Cristina no quiso pronunciar su soporífero discurso ante la Asamblea Legislativa con el debate abierto sobre ese acuerdo. O quizá la espolean intereses comerciales y energéticos para resolver los problemas de su economía. Está, de hecho, buscando borradores de un plan económico distint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Irán podría darle lo que Occidente le niega. Su último discurso fue una incansable retórica contra Occidente. Washington la había dejado sin argumentos. Ella venía amparándose en las negociaciones de los Estados Unidos y Europa con Irán sobre su plan nuclear, que existen con más pesimismo que esperanzas. En los últimos días, sin embargo, el presidente Obama firmó una ley que califica a Irán de Estado terrorista. Venía del Congreso norteamericano, ampliamente votada por demócratas y republicanos. A ese bloque compacto se enfrenta la Presidenta.</w:t>
      </w:r>
    </w:p>
    <w:p>
      <w:pPr>
        <w:pStyle w:val="NormalWeb"/>
        <w:spacing w:before="0" w:after="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comunidad judía le pide a la Presidenta, con razón, un poco de sensibilidad ante 85 muertos inocentes. El problema es que la Presidenta no tiene tiempo ni espacio para esas distracciones. Su proyecto es más amplio: una clara deriva hacia el autoritarismo dentro y fuera de su pobre país.</w:t>
      </w:r>
      <w:r>
        <w:rPr>
          <w:rStyle w:val="Fin"/>
          <w:rFonts w:cs="Arial" w:ascii="Arial" w:hAnsi="Arial"/>
          <w:color w:val="49BBE3"/>
          <w:sz w:val="5"/>
          <w:szCs w:val="5"/>
          <w:bdr w:val="single" w:sz="18" w:space="0" w:color="49BBE3"/>
          <w:shd w:fill="49BBE3" w:val="clear"/>
        </w:rPr>
        <w:t>.</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rPr/>
      </w:pPr>
      <w:r>
        <w:rPr/>
      </w:r>
      <w:r>
        <w:br w:type="page"/>
      </w:r>
    </w:p>
    <w:p>
      <w:pPr>
        <w:pStyle w:val="Normal"/>
        <w:rPr/>
      </w:pPr>
      <w:r>
        <w:rPr/>
        <w:t>Pagina 12 3 de marzo</w:t>
      </w:r>
    </w:p>
    <w:p>
      <w:pPr>
        <w:pStyle w:val="Normal"/>
        <w:rPr/>
      </w:pPr>
      <w:r>
        <w:rPr/>
      </w:r>
    </w:p>
    <w:p>
      <w:pPr>
        <w:pStyle w:val="Normal"/>
        <w:rPr/>
      </w:pPr>
      <w:r>
        <w:rPr/>
      </w:r>
    </w:p>
    <w:p>
      <w:pPr>
        <w:pStyle w:val="Normal"/>
        <w:rPr/>
      </w:pPr>
      <w:r>
        <w:rPr/>
        <w:t>Hay un país, ahí afuera</w:t>
      </w:r>
    </w:p>
    <w:p>
      <w:pPr>
        <w:pStyle w:val="Normal"/>
        <w:rPr/>
      </w:pPr>
      <w:r>
        <w:rPr/>
        <w:t>Como nunca antes, todo ha sido puesto en cuestión en los tribunales. En una misma semana fijaron posición el presidente de la Corte Suprema, varios centenares de jueces y funcionarios y la presidente CFK. A partir del conflicto con el Grupo Clarín, que insiste en desconocer una ley, se plantea una revisión amplia del sistema judicial. Democratización y politización, dos términos en apariencia antagónicos para describir el mismo proceso.</w:t>
      </w:r>
    </w:p>
    <w:p>
      <w:pPr>
        <w:pStyle w:val="Normal"/>
        <w:rPr/>
      </w:pPr>
      <w:r>
        <w:rPr/>
      </w:r>
    </w:p>
    <w:p>
      <w:pPr>
        <w:pStyle w:val="Normal"/>
        <w:rPr/>
      </w:pPr>
      <w:r>
        <w:rPr/>
        <w:t xml:space="preserve"> </w:t>
      </w:r>
      <w:r>
        <w:rPr/>
        <w:t>Por Horacio Verbitsky</w:t>
      </w:r>
    </w:p>
    <w:p>
      <w:pPr>
        <w:pStyle w:val="Normal"/>
        <w:rPr/>
      </w:pPr>
      <w:r>
        <w:rPr/>
        <w:t>Nunca antes la Justicia (o, dicho en términos terrenales, el Poder Judicial) había sido tema de debate político y cultural en la Argentina y pocas veces lo fue en otros lugares. Que un asunto del que siempre se encargaron pocos especialistas aparezca como eje de la discusión pública es un hecho único, uno más de los que se han ido eslabonando en la última década, donde todas las verdades inmutables son interpeladas, con irreverencia y pasión, con disputas de vecinos y con propuestas de alto vuelo, si se reformatea el par binario que presentó Ricardo Lorenzetti. El martes en la inauguración del año judicial, el miércoles y el jueves entre los autoconvocados de “Justicia legítima”, el viernes durante el discurso presidencial en el Congreso alentaba un clima fundacional, o constituyente, si no hubiera temor a la confusión. Así lo constató con asombro el juez de la Audiencia de Portugal y de la asociación de Magistrados Europeos por las Libertades, Antonio Cluny, quien dijo a sus colegas argentinos que nunca en el mundo había visto algo similar.</w:t>
      </w:r>
    </w:p>
    <w:p>
      <w:pPr>
        <w:pStyle w:val="Normal"/>
        <w:rPr/>
      </w:pPr>
      <w:r>
        <w:rPr/>
      </w:r>
    </w:p>
    <w:p>
      <w:pPr>
        <w:pStyle w:val="Normal"/>
        <w:rPr/>
      </w:pPr>
      <w:r>
        <w:rPr/>
        <w:t>Orden de mérito</w:t>
      </w:r>
    </w:p>
    <w:p>
      <w:pPr>
        <w:pStyle w:val="Normal"/>
        <w:rPr/>
      </w:pPr>
      <w:r>
        <w:rPr/>
      </w:r>
    </w:p>
    <w:p>
      <w:pPr>
        <w:pStyle w:val="Normal"/>
        <w:rPr/>
      </w:pPr>
      <w:r>
        <w:rPr/>
        <w:t>Esto es en parte mérito del gobierno, que en 2003 impulsó el saneamiento de los tribunales con la remoción constitucional de la mayoría automática de amigos, socios, parientes y encubridores que había sembrado el menemismo. También adoptó procedimientos transparentes y participativos para la designación de sus reemplazantes y del resto de los jueces federales, que Néstor Kirchner tomó del documento “Una Corte para la Democracia”, elaborado en lo peor de la crisis por siete organizaciones de la sociedad (que, pese a todos esos cambios, la Justicia siga siendo opaca y corporativa también le da la razón a la lógica central de aquel documento: el problema no es el mero reemplazo del personal; lo que no funciona es el sistema). Pero ningún liderazgo político hubiera acometido esa tarea de no haber existido una previa demanda social atronadora, relación de causa/efecto que vale para casi todas las políticas de la década. En 2002 sólo faltaron trece votos para destituir en juicio político a su presidente, Julio Nazareno, y cada semana ese tribunal abocado a tapar chanchullos y a reducir derechos y garantías recibía la visita de centenares de personas que incluían a sus miembros en la exigencia de que se vayan todos. Kirchner sembró en terreno bien abonado, como intenta hacer ahora Cristina. En el orden de méritos, no debe excluirse a la propia Corte Suprema, cuya nueva conformación es uno de los logros más valiosos de la crisis de fin de siglo. Bajo las sucesivas presidencias de Enrique Petracchi y de Lorenzetti, impulsó cambios positivos como fueron las políticas de transparencia (publicidad de la circulación de los expedientes; obligación del presidente de fijar fecha del acuerdo en que el Tribunal tratará los asuntos trascendentes; publicación de todas las sentencias y acuerdos en Internet e inclusión en las sentencias de los datos de las partes, de sus abogados y de los tribunales que intervinieron antes; creación de una base de datos con los abogados que actúan ante la Corte; audiencias con los jueces sólo con la presencia de la contraparte para evitar los alegatos informales; creación de un centro de información pública). La Corte también reglamentó el procedimiento para presentar amicus curiae y la publicación de un listado con los casos trascendentes donde la ciudadanía se pueda presentar y retomó el activismo judicial (que había ejercido entre 1983 y 1989) sobre algunas temáticas en las que sus fallos derivaron en leyes o decisiones políticas, como la actualización automática de las jubilaciones, que el Poder Ejecutivo envió al Congreso a raíz de un fallo del tribunal, la situación de las personas privadas de su libertad en la provincia de Buenos Aires o la limpieza del Riachuelo. Además identificó problemas que afectaban garantías en materia penal (casos Di Nuncio, Casal, Gramajo, Llerena), otorgó un mayor reconocimiento de la legitimación colectiva para la presentación de acciones judiciales, mostró formas atípicas de construcción conjunta de soluciones, entre actores estatales y no estatales, y defendió derechos de los trabajadores y de sus representantes sindicales. Del mismo modo, la realización de audiencias públicas en casos de gran importancia institucional se ha convertido en una práctica habitual y de apertura de la Justicia a la sociedad. En estos años emitió fallos clarificadores sobre el derecho a la interrupción del embarazo en casos no punibles y la tenencia de estupefacientes para consumo personal y profundizó la aplicación obligatoria del derecho internacional de los derechos humanos. Pero también es cierto que en casos de gran trascendencia la Corte quedó apresada en una maraña de intereses corporativos que la paralizó.</w:t>
      </w:r>
    </w:p>
    <w:p>
      <w:pPr>
        <w:pStyle w:val="Normal"/>
        <w:rPr/>
      </w:pPr>
      <w:r>
        <w:rPr/>
      </w:r>
    </w:p>
    <w:p>
      <w:pPr>
        <w:pStyle w:val="Normal"/>
        <w:rPr/>
      </w:pPr>
      <w:r>
        <w:rPr/>
        <w:t>Estridente sonó</w:t>
      </w:r>
    </w:p>
    <w:p>
      <w:pPr>
        <w:pStyle w:val="Normal"/>
        <w:rPr/>
      </w:pPr>
      <w:r>
        <w:rPr/>
      </w:r>
    </w:p>
    <w:p>
      <w:pPr>
        <w:pStyle w:val="Normal"/>
        <w:rPr/>
      </w:pPr>
      <w:r>
        <w:rPr/>
        <w:t>Sobra decir que la divisoria de aguas fue la Ley de Servicios de Comunicación Audiovisual, que el Grupo Clarín consiguió empantanar en los tribunales durante demasiado tiempo. Hace ya cinco años que la confrontación con ese holding que guía al conjunto del poder económico y de la oposición política ha sido el gran ordenador de todas las relaciones. En ese proceso, el gobierno ha recuperado cuotas importantes de poder político y electoral y ha definido con mayor precisión su rumbo y sus objetivos. Lorenzetti se pronunció varias veces contra la judicialización de conflictos que debería resolver la política, pero parece forzado considerar este pleito dentro de tal definición. Promulgada la ley en septiembre de 2009, la Corte dilató la definición todo lo que pudo. Pero la victoria de Cristina en 2011 acotó los márgenes para la actitud ambigua del tribunal, definición que Lorenzetti no acepta y propone reemplazar por posición de equilibrio. La decisión del gobierno de sincerar el conflicto, desnudando intereses de los camaristas en lo Civil y Comercial que se negaron a excusarse más allá de lo razonable y fallaron en propia causa, puso a la Corte en una encrucijada de la que salió por el peor camino: el respaldo ciego a los camaristas y la atribución al gobierno de todos los males. Lorenzetti habla de pluralismo y debates, pero actúa como si la Justicia fuera un cuerpo homogéneo y unido. No somos una corporación sino un poder del Estado, dijo en la cena de los magistrados, dando por hecho lo que debería ser pero no es. Por seguir esta ficción, terminó alinéandose con el sector tradicional que defiende privilegios estamentales y cuestionando como presión indebida recursos procesales y políticos que no son extravagantes en el procedimiento judicial. El gobierno tenía motivos bien fundados para recusar a varios de los camaristas y promover el juicio político de otros y ni aún así pudo impedir un fallo cantado en contra del interés general. Este abroquelamiento en defensa de la infalibilidad magisterial provocó la reacción inevitable en sectores judiciales muy significativos que no se reconocen en esa concepción monárquica y que trabajan en los tribunales sin perder conciencia de que hay un país allí afuera, del que provienen y al cual deben servir, por más que ellos mismos también formen parte de un sector privilegiado. Así nacieron las dos solicitadas de “Justicia Legítima” y la convocatoria que se concretó en dos inéditas jornadas en la Biblioteca Nacional esta semana. La descalificación de los asistentes como Jueces K es un reduccionismo burdo, que la oposición repite sin advertir que esas anteojeras hacen más escabroso su tránsito por la realidad. En primer lugar, porque un número llamativo de quienes orientan este movimiento tienen mayor afinidad con el radicalismo o con la izquierda, como Julio Maier, José Massoni, Alicia Ruiz, Beinusz Szmukler, Alberto Binder, Mario Magariños, Gustavo Bruzzone, Daniel Morín, Matilde Bruera o Luis Niño. De hecho, intentaron una movida similar en los primeros años del alfonsinismo, que no prosperó porque aquel gobierno eludió las batallas de fondo, y debieron llamarse a silencio ante el tsunami de la década siguiente, cuando el populismo de derecha se alió con los conservadores más reaccionarios para imponer una hegemonía nefasta. Si la propuesta presidencial de democratización reforzó la capacidad de convocatoria de este sector, la visibilidad de los defensores de una Justicia legítima brinda un sitio de arraigo a los proyectos de ley que Cristina anunció en el Congreso. Lorenzetti no parece haber comprendido el significado de esta convocatoria y sólo atinó a adelantarse 24 horas, celebrando en febrero el sesquicentenario que la Corte recién cumplirá en octubre. Más allá de los modos episcopales de su discurso, con un párrafo para cada audiencia, subestimó a Cristina, al dejarle la última palabra. Sentado en el Congreso nada menos que al lado de Daniel Scioli, escuchó los proyectos presidenciales sobre la Justicia con la mirada perdida de incredulidad, como George W. Bush una mañana de septiembre de 2001 en una escuela primaria de Florida. En cambio, su colega Raúl Zaffaroni escuchaba con aire de satisfacción. Sólo Facundo Moyano parecía más ensimismado que Lorenzetti: debe costarle entender cómo llegó a quedar en la vereda de enfrente de un proyecto político con el que no tiene diferencias conceptuales de fondo. El hermetismo del juez no permite saber con certeza si sus razones son tan distintas. En todo caso, su retorno a posiciones más razonables no debería resultarle tan difícil como al hijo del camionero.</w:t>
      </w:r>
    </w:p>
    <w:p>
      <w:pPr>
        <w:pStyle w:val="Normal"/>
        <w:rPr/>
      </w:pPr>
      <w:r>
        <w:rPr/>
      </w:r>
    </w:p>
    <w:p>
      <w:pPr>
        <w:pStyle w:val="Normal"/>
        <w:rPr/>
      </w:pPr>
      <w:r>
        <w:rPr/>
        <w:t>El reencuentro</w:t>
      </w:r>
    </w:p>
    <w:p>
      <w:pPr>
        <w:pStyle w:val="Normal"/>
        <w:rPr/>
      </w:pPr>
      <w:r>
        <w:rPr/>
      </w:r>
    </w:p>
    <w:p>
      <w:pPr>
        <w:pStyle w:val="Normal"/>
        <w:rPr/>
      </w:pPr>
      <w:r>
        <w:rPr/>
        <w:t>Con más de mil participantes a lo largo de dos jornadas, la Biblioteca Nacional presenció un reencuentro muy interesante. Había referentes muy fuertes del garantismo (que Cristina desdeñó el viernes en el tramo menos feliz de su prédica judicial), pero sin la ingenuidad que en el pasado caracterizó su relación con la política, y representantes de las nuevas camadas, con menor presencia de las justicias provinciales. Además de la Procuradora General Alejandra Gils Carbó, que abrió las jornadas con el mejor discurso, y de la Defensora General Stella Maris Martínez, que las cerró, estuvieron entre los referentes explícitos los fiscales Jorge Auat, Félix Crous y Javier De Luca, que no por casualidad han actuado en causas por crímenes de lesa humanidad, igual que el juez Mario Portela; la integrante del Superior Tribunal porteño Alicia Ruiz y el juez de Casación Alejandro Slokar. Gils Carbó se posicionó como jefa de los fiscales, con líneas de análisis económico aprendidas de su director de maestría en Flacso, Eduardo Basualdo, orientada en forma muy explícita a la batalla contra las corporaciones, que durante años libró en las condiciones más desventajosas como fiscal ante la Cámara del escándalo. Pero también mencionó la responsabilidad del Estado en la afectación de derechos y las posibilidades del ministerio público en la defensa de esos “intereses generales de la sociedad” como le encomienda el artículo 120 de la Constitución. La ausencia de la Procuradora y de la Defensora General en el acto de Lorenzetti completaba el mensaje. El valor de los paneles fue muy desparejo, pero en todos prevaleció una saludable horizontalidad, estilo democrático y apertura hacia ese país que queda fuera de los tribunales. De ese modo se discutieron cuestiones que no están en la agenda convencional, como los mecanismos de ingreso a la Justicia, los sistemas de promociones y disciplina; la independencia no sólo del poder político y los poderes fácticos, sino también dentro de la estructura judicial; la necesidad de transparencia, rendición de cuentas y participación ciudadana. No sólo se cuestionó el ingreso de los empleados sin exámenes, sino también la precarización laboral, con abuso de interinatos y pasantías. Se criticó la estructura jerárquica, que no distingue por responsabilidades y excluye la horizontalidad que primó en el encuentro. La oralización de todos los procedimientos y la televisación de audiencias fueron señaladas como paso previo al juicio por jurados en todos los fueros. También se planteó el registro estadístico de la gestión, la adopción de un lenguaje llano que torne popular e inclusivo el discurso judicial, suprimiendo el anacrónico trato honorario; la publicidad de la agenda de los jueces para que se conozca con quiénes se reúnen y el conocimiento del destino de lo recaudado con la tasa judicial. Hubo propuestas sobre la contención a las víctimas, que por lo general carecen de información sobre a dónde pueden acudir; la participación de la sociedad en el consejo de la magistratura y la extensión de estos debates a las provincias. Parecía que acabara de producirse el big-bang y el magma aún ardiera, antes de adquirir su nueva forma.</w:t>
      </w:r>
    </w:p>
    <w:p>
      <w:pPr>
        <w:pStyle w:val="Normal"/>
        <w:rPr/>
      </w:pPr>
      <w:r>
        <w:rPr/>
      </w:r>
    </w:p>
    <w:p>
      <w:pPr>
        <w:pStyle w:val="Normal"/>
        <w:rPr/>
      </w:pPr>
      <w:r>
        <w:rPr/>
        <w:t>Los proyectos</w:t>
      </w:r>
    </w:p>
    <w:p>
      <w:pPr>
        <w:pStyle w:val="Normal"/>
        <w:rPr/>
      </w:pPr>
      <w:r>
        <w:rPr/>
      </w:r>
    </w:p>
    <w:p>
      <w:pPr>
        <w:pStyle w:val="Normal"/>
        <w:rPr/>
      </w:pPr>
      <w:r>
        <w:rPr/>
        <w:t>En el discurso más extenso de su gobierno, Cristina dejó para el final sus propuestas de democratización judicial y anunció el envío de varios proyectos de reforma. Algunos reflejan las propuestas de Justicia Legítima, como el acceso a la carrera por examen, la publicidad en Internet de las declaraciones juradas de todos los jueces y el registro de causas que permita saber al instante dónde y en qué etapa está cada expediente. Esas saludables medidas de transparencia deberían completarse con la siempre postergada ley de acceso a la información pública que obligue a los tres poderes. Ninguno de sus anuncios corporizó los fantasmas de la reforma constitucional, la elección popular de los jueces o la limitación temporal de sus mandatos. En cambio sorprendió con la idea de someter al voto de la sociedad la designación de todos los integrantes del Consejo de la Magistratura, incluyendo a los jueces y los abogados; la creación de tres nuevas Cámaras Federales de Casación en los fueros Civil y Comercial, Contencioso Administrativo y Previsional y Laboral; la reglamentación de las medidas cautelares para que no puedan oponerse al Estado en casos de mero contenido patrimonial; la fijación de plazos para los pronunciamientos de la Corte Suprema y el cambio de la responsabilidad del Estado. Ninguna opinión definitiva puede adelantarse sin conocer la letra de los proyectos, pero todos exhalan un aroma que a algunos les huele a democratización y a otros a politización. Ninguno muestra a priori ostensibles vicios constitucionales y varios tienden a destrabar el funcionamiento judicial. La Constitución no dice que los jueces y los abogados deban ser elegidos sólo por sus pares ni hay motivos institucionales para descalificar la participación ciudadana en ese proceso. Sí hay razones políticas, como se aprecia en los reparos de políticos, periodistas y académicos de la oposición que, como les corresponde, se oponen. Lo mismo vale para la anunciada creación de una tercera instancia de Casación en cada fuero, que puede servir para cortar los nexos espurios entre las Cámaras de Apelaciones y la Corte Suprema y reservar para el máximo tribunal las causas propias de una Corte Constitucional, variable con todas las ventajas de la que proponía Zaffaroni y ninguna de sus contraindicaciones, ya que la Corte seguirá teniendo la última palabra. Pero el proceso de selección de los nuevos jueces de Casación será más lento y complejo de lo que suponen los titulares estridentes de la prensa del sábado, como lo demuestra el caso de la Cámara Nacional de Casación Penal en causas ordinarias, creada hace cinco años y nunca constituida. El proyecto sobre el que menos se sabe es el de responsabilidad del Estado por hechos ilícitos, ya que circulan dos versiones distintas: la de la Comisión Redactora del Anteproyecto de Código Civil, que permite demandar al Estado como a cualquier particular, y la del ministerio de Justicia, que somete esa responsabilidad a las normas y principios del derecho administrativo. Cualquier norma debería contemplar la reparación integral a las violaciones a los derechos humanos, que para la Corte Interamericana no se limita a una indemnización compensatoria, sino que abarca la restitución al estado anterior de la violación, la rehabilitación, y las medidas para que no se repitan. El proyecto ministerial no es la solución más tranquilizadora para los ciudadanos privados de su libertad, que son víctimas habituales de tales abusos. Tanto los planteos de Justicia Legítima como los de CFK tienden a incidir en la relación institucional entre el poder político y el sistema de Justicia, pero poco dicen sobre la respuesta de la Justicia a los diversos conflictos propios de la exclusión social y la violencia, para que la ética del respeto a los vulnerables no se confunda con la doctrina Tenembaum-Lanata sobre el más débil. El mismo Estado endeble frente a los poderes fácticos es todopoderoso ante las víctimas de Once, Cromañón, la violencia institucional. En este punto, Lorenzetti sí tiene algo para decir. Tal vez pocos pasos bien meditados bastarían para salvar lo que hoy parece un abismo.</w:t>
      </w:r>
      <w:r>
        <w:br w:type="page"/>
      </w:r>
    </w:p>
    <w:p>
      <w:pPr>
        <w:pStyle w:val="Heading2"/>
        <w:shd w:fill="FFFFFF" w:val="clear"/>
        <w:spacing w:lineRule="atLeast" w:line="512" w:before="0" w:after="119"/>
        <w:rPr/>
      </w:pPr>
      <w:r>
        <w:rPr/>
        <w:t>Clarin</w:t>
      </w:r>
    </w:p>
    <w:p>
      <w:pPr>
        <w:pStyle w:val="Heading2"/>
        <w:shd w:fill="FFFFFF" w:val="clear"/>
        <w:spacing w:lineRule="atLeast" w:line="512" w:before="0" w:after="119"/>
        <w:rPr>
          <w:rFonts w:ascii="Georgia" w:hAnsi="Georgia" w:cs="Georgia"/>
          <w:b w:val="false"/>
          <w:b w:val="false"/>
          <w:bCs w:val="false"/>
          <w:color w:val="333333"/>
          <w:spacing w:val="-12"/>
          <w:sz w:val="45"/>
          <w:szCs w:val="45"/>
        </w:rPr>
      </w:pPr>
      <w:r>
        <w:rPr>
          <w:rFonts w:cs="Georgia" w:ascii="Georgia" w:hAnsi="Georgia"/>
          <w:b w:val="false"/>
          <w:bCs w:val="false"/>
          <w:color w:val="333333"/>
          <w:spacing w:val="-12"/>
          <w:sz w:val="45"/>
          <w:szCs w:val="45"/>
        </w:rPr>
        <w:t>La antesala de una colisión de poderes</w:t>
      </w:r>
    </w:p>
    <w:p>
      <w:pPr>
        <w:pStyle w:val="Heading4"/>
        <w:shd w:fill="FFFFFF" w:val="clear"/>
        <w:spacing w:lineRule="atLeast" w:line="190" w:before="0" w:after="48"/>
        <w:rPr>
          <w:rFonts w:ascii="Arial" w:hAnsi="Arial" w:cs="Arial"/>
          <w:b w:val="false"/>
          <w:b w:val="false"/>
          <w:bCs w:val="false"/>
          <w:caps/>
          <w:color w:val="333333"/>
          <w:sz w:val="12"/>
          <w:szCs w:val="12"/>
        </w:rPr>
      </w:pPr>
      <w:r>
        <w:rPr>
          <w:rFonts w:cs="Arial" w:ascii="Arial" w:hAnsi="Arial"/>
          <w:b w:val="false"/>
          <w:bCs w:val="false"/>
          <w:caps/>
          <w:color w:val="333333"/>
          <w:sz w:val="12"/>
          <w:szCs w:val="12"/>
        </w:rPr>
        <w:t>POR</w:t>
      </w:r>
      <w:r>
        <w:rPr>
          <w:rStyle w:val="Appleconvertedspace"/>
          <w:rFonts w:cs="Arial" w:ascii="Arial" w:hAnsi="Arial"/>
          <w:b/>
          <w:bCs/>
          <w:caps/>
          <w:color w:val="333333"/>
          <w:sz w:val="12"/>
          <w:szCs w:val="12"/>
        </w:rPr>
        <w:t> </w:t>
      </w:r>
      <w:hyperlink r:id="rId14">
        <w:r>
          <w:rPr>
            <w:rStyle w:val="InternetLink"/>
            <w:rFonts w:cs="Arial" w:ascii="Arial" w:hAnsi="Arial"/>
            <w:b/>
            <w:bCs/>
            <w:caps/>
            <w:color w:val="004A72"/>
            <w:sz w:val="12"/>
            <w:szCs w:val="12"/>
          </w:rPr>
          <w:t>EDUARDO VAN DER KOOY</w:t>
        </w:r>
      </w:hyperlink>
    </w:p>
    <w:p>
      <w:pPr>
        <w:pStyle w:val="Info"/>
        <w:shd w:fill="FFFFFF" w:val="clear"/>
        <w:spacing w:lineRule="atLeast" w:line="190" w:before="0" w:after="0"/>
        <w:rPr>
          <w:rFonts w:ascii="Arial" w:hAnsi="Arial" w:cs="Arial"/>
          <w:caps/>
          <w:color w:val="333333"/>
          <w:sz w:val="13"/>
          <w:szCs w:val="13"/>
        </w:rPr>
      </w:pPr>
      <w:bookmarkStart w:id="0" w:name="audio"/>
      <w:bookmarkEnd w:id="0"/>
      <w:r>
        <w:rPr>
          <w:rFonts w:cs="Arial" w:ascii="Arial" w:hAnsi="Arial"/>
          <w:caps/>
          <w:color w:val="333333"/>
          <w:sz w:val="13"/>
          <w:szCs w:val="13"/>
        </w:rPr>
        <w:t>03/03/13</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La relación de Cristina Fernández con la Corte Suprema está</w:t>
      </w:r>
      <w:r>
        <w:rPr>
          <w:rStyle w:val="Appleconvertedspace"/>
          <w:rFonts w:cs="Arial" w:ascii="Arial" w:hAnsi="Arial"/>
          <w:color w:val="333333"/>
          <w:sz w:val="18"/>
          <w:szCs w:val="18"/>
        </w:rPr>
        <w:t> </w:t>
      </w:r>
      <w:r>
        <w:rPr>
          <w:rFonts w:cs="Arial" w:ascii="Arial" w:hAnsi="Arial"/>
          <w:b/>
          <w:bCs/>
          <w:color w:val="333333"/>
          <w:sz w:val="18"/>
          <w:szCs w:val="18"/>
        </w:rPr>
        <w:t>en plena crisis.</w:t>
      </w:r>
    </w:p>
    <w:p>
      <w:pPr>
        <w:pStyle w:val="NormalWeb"/>
        <w:shd w:fill="FFFFFF" w:val="clear"/>
        <w:spacing w:lineRule="atLeast" w:line="190" w:before="119" w:after="119"/>
        <w:rPr/>
      </w:pPr>
      <w:r>
        <w:rPr>
          <w:rFonts w:cs="Arial" w:ascii="Arial" w:hAnsi="Arial"/>
          <w:color w:val="333333"/>
          <w:sz w:val="18"/>
          <w:szCs w:val="18"/>
        </w:rPr>
        <w:t>En ese tribunal terminaría cayendo también el memorándum de entendimiento con Irán, según piensa la AMIA. Ese pacto fue aprobado por el cristinismo en el Congreso en medio de artilugios y escandaletes. La Presidenta no ha establecido sólo una ruptura con la comunidad judía: lo inexplicable del acuerdo,</w:t>
      </w:r>
      <w:r>
        <w:rPr>
          <w:rStyle w:val="Appleconvertedspace"/>
          <w:rFonts w:cs="Arial" w:ascii="Arial" w:hAnsi="Arial"/>
          <w:color w:val="333333"/>
          <w:sz w:val="18"/>
          <w:szCs w:val="18"/>
        </w:rPr>
        <w:t> </w:t>
      </w:r>
      <w:r>
        <w:rPr>
          <w:rFonts w:cs="Arial" w:ascii="Arial" w:hAnsi="Arial"/>
          <w:b/>
          <w:bCs/>
          <w:color w:val="333333"/>
          <w:sz w:val="18"/>
          <w:szCs w:val="18"/>
        </w:rPr>
        <w:t>que versa sobre los 85 muertos por el atentado de 1994,</w:t>
      </w:r>
      <w:r>
        <w:rPr>
          <w:rStyle w:val="Appleconvertedspace"/>
          <w:rFonts w:cs="Arial" w:ascii="Arial" w:hAnsi="Arial"/>
          <w:color w:val="333333"/>
          <w:sz w:val="18"/>
          <w:szCs w:val="18"/>
        </w:rPr>
        <w:t> </w:t>
      </w:r>
      <w:r>
        <w:rPr>
          <w:rFonts w:cs="Arial" w:ascii="Arial" w:hAnsi="Arial"/>
          <w:color w:val="333333"/>
          <w:sz w:val="18"/>
          <w:szCs w:val="18"/>
        </w:rPr>
        <w:t>se ha derramado también como una</w:t>
      </w:r>
      <w:r>
        <w:rPr>
          <w:rStyle w:val="Appleconvertedspace"/>
          <w:rFonts w:cs="Arial" w:ascii="Arial" w:hAnsi="Arial"/>
          <w:color w:val="333333"/>
          <w:sz w:val="18"/>
          <w:szCs w:val="18"/>
        </w:rPr>
        <w:t> </w:t>
      </w:r>
      <w:r>
        <w:rPr>
          <w:rFonts w:cs="Arial" w:ascii="Arial" w:hAnsi="Arial"/>
          <w:b/>
          <w:bCs/>
          <w:color w:val="333333"/>
          <w:sz w:val="18"/>
          <w:szCs w:val="18"/>
        </w:rPr>
        <w:t>mala sospecha</w:t>
      </w:r>
      <w:r>
        <w:rPr>
          <w:rStyle w:val="Appleconvertedspace"/>
          <w:rFonts w:cs="Arial" w:ascii="Arial" w:hAnsi="Arial"/>
          <w:color w:val="333333"/>
          <w:sz w:val="18"/>
          <w:szCs w:val="18"/>
        </w:rPr>
        <w:t> </w:t>
      </w:r>
      <w:r>
        <w:rPr>
          <w:rFonts w:cs="Arial" w:ascii="Arial" w:hAnsi="Arial"/>
          <w:color w:val="333333"/>
          <w:sz w:val="18"/>
          <w:szCs w:val="18"/>
        </w:rPr>
        <w:t>sobre el conjunto de la sociedad. Quizás sólo podría disiparla en el futuro la imposible detención en Teherán de los jerarcas iraníes acusados por la justicia argentina.</w:t>
      </w:r>
    </w:p>
    <w:p>
      <w:pPr>
        <w:pStyle w:val="NormalWeb"/>
        <w:shd w:fill="FFFFFF" w:val="clear"/>
        <w:spacing w:lineRule="atLeast" w:line="190" w:before="119" w:after="119"/>
        <w:rPr/>
      </w:pPr>
      <w:r>
        <w:rPr>
          <w:rFonts w:cs="Arial" w:ascii="Arial" w:hAnsi="Arial"/>
          <w:color w:val="333333"/>
          <w:sz w:val="18"/>
          <w:szCs w:val="18"/>
        </w:rPr>
        <w:t>Cristina se va asomando al año electoral de la misma manera en que gobernó el primer año del segundo mandato. Abriendo</w:t>
      </w:r>
      <w:r>
        <w:rPr>
          <w:rStyle w:val="Appleconvertedspace"/>
          <w:rFonts w:cs="Arial" w:ascii="Arial" w:hAnsi="Arial"/>
          <w:color w:val="333333"/>
          <w:sz w:val="18"/>
          <w:szCs w:val="18"/>
        </w:rPr>
        <w:t> </w:t>
      </w:r>
      <w:r>
        <w:rPr>
          <w:rFonts w:cs="Arial" w:ascii="Arial" w:hAnsi="Arial"/>
          <w:b/>
          <w:bCs/>
          <w:color w:val="333333"/>
          <w:sz w:val="18"/>
          <w:szCs w:val="18"/>
        </w:rPr>
        <w:t>frentes de combate</w:t>
      </w:r>
      <w:r>
        <w:rPr>
          <w:rFonts w:cs="Arial" w:ascii="Arial" w:hAnsi="Arial"/>
          <w:color w:val="333333"/>
          <w:sz w:val="18"/>
          <w:szCs w:val="18"/>
        </w:rPr>
        <w:t>, segregando a todo aquel que no comulgue con su catecismo o se muestre vacilante. Daniel Scioli lo sabe. Desde ahora Sergio Massa también. El intendente de Tigre fue advertido por ella en el Congreso a raíz de la inseguridad. La Presidenta pretende una fuerza</w:t>
      </w:r>
      <w:r>
        <w:rPr>
          <w:rFonts w:cs="Arial" w:ascii="Arial" w:hAnsi="Arial"/>
          <w:b/>
          <w:bCs/>
          <w:color w:val="333333"/>
          <w:sz w:val="18"/>
          <w:szCs w:val="18"/>
        </w:rPr>
        <w:t>cada vez más homogénea, sin disidencias</w:t>
      </w:r>
      <w:r>
        <w:rPr>
          <w:rFonts w:cs="Arial" w:ascii="Arial" w:hAnsi="Arial"/>
          <w:color w:val="333333"/>
          <w:sz w:val="18"/>
          <w:szCs w:val="18"/>
        </w:rPr>
        <w:t>. Presume que la economía lograría sumarle las adhesiones de los no militantes, suficientes para sortear el examen de octubre. Aunque esa economía no es la de años atrás. Ni siquiera la del 2012. Las inconsistencias del modelo harían peligrar la ingeniería apuntalada únicamente con la política del garrote.</w:t>
      </w:r>
    </w:p>
    <w:p>
      <w:pPr>
        <w:pStyle w:val="NormalWeb"/>
        <w:shd w:fill="FFFFFF" w:val="clear"/>
        <w:spacing w:lineRule="atLeast" w:line="190" w:before="119" w:after="119"/>
        <w:rPr/>
      </w:pPr>
      <w:r>
        <w:rPr>
          <w:rFonts w:cs="Arial" w:ascii="Arial" w:hAnsi="Arial"/>
          <w:color w:val="333333"/>
          <w:sz w:val="18"/>
          <w:szCs w:val="18"/>
        </w:rPr>
        <w:t>Su mayor conflicto es ahora el Poder Judicial. En especial, la Corte. Cristina ha concluido que esos jueces que tanto alabó por años –o al menos, la mayoría de ellos– serían</w:t>
      </w:r>
      <w:r>
        <w:rPr>
          <w:rStyle w:val="Appleconvertedspace"/>
          <w:rFonts w:cs="Arial" w:ascii="Arial" w:hAnsi="Arial"/>
          <w:color w:val="333333"/>
          <w:sz w:val="18"/>
          <w:szCs w:val="18"/>
        </w:rPr>
        <w:t> </w:t>
      </w:r>
      <w:r>
        <w:rPr>
          <w:rFonts w:cs="Arial" w:ascii="Arial" w:hAnsi="Arial"/>
          <w:b/>
          <w:bCs/>
          <w:color w:val="333333"/>
          <w:sz w:val="18"/>
          <w:szCs w:val="18"/>
        </w:rPr>
        <w:t>un límite molesto</w:t>
      </w:r>
      <w:r>
        <w:rPr>
          <w:rStyle w:val="Appleconvertedspace"/>
          <w:rFonts w:cs="Arial" w:ascii="Arial" w:hAnsi="Arial"/>
          <w:color w:val="333333"/>
          <w:sz w:val="18"/>
          <w:szCs w:val="18"/>
        </w:rPr>
        <w:t> </w:t>
      </w:r>
      <w:r>
        <w:rPr>
          <w:rFonts w:cs="Arial" w:ascii="Arial" w:hAnsi="Arial"/>
          <w:color w:val="333333"/>
          <w:sz w:val="18"/>
          <w:szCs w:val="18"/>
        </w:rPr>
        <w:t>en su pretensión de cambiar la matriz del sistema, las bases de la democracia tal como se la conoce en la Argentina desde la reconquista de 1983 que guió Raúl Alfonsín. El cristinismo necesitaría de</w:t>
      </w:r>
      <w:r>
        <w:rPr>
          <w:rStyle w:val="Appleconvertedspace"/>
          <w:rFonts w:cs="Arial" w:ascii="Arial" w:hAnsi="Arial"/>
          <w:color w:val="333333"/>
          <w:sz w:val="18"/>
          <w:szCs w:val="18"/>
        </w:rPr>
        <w:t> </w:t>
      </w:r>
      <w:r>
        <w:rPr>
          <w:rFonts w:cs="Arial" w:ascii="Arial" w:hAnsi="Arial"/>
          <w:b/>
          <w:bCs/>
          <w:color w:val="333333"/>
          <w:sz w:val="18"/>
          <w:szCs w:val="18"/>
        </w:rPr>
        <w:t>un nuevo formato judicial</w:t>
      </w:r>
      <w:r>
        <w:rPr>
          <w:rFonts w:cs="Arial" w:ascii="Arial" w:hAnsi="Arial"/>
          <w:color w:val="333333"/>
          <w:sz w:val="18"/>
          <w:szCs w:val="18"/>
        </w:rPr>
        <w:t>para intentar prolongar su proyecto.</w:t>
      </w:r>
    </w:p>
    <w:p>
      <w:pPr>
        <w:pStyle w:val="NormalWeb"/>
        <w:shd w:fill="FFFFFF" w:val="clear"/>
        <w:spacing w:lineRule="atLeast" w:line="190" w:before="119" w:after="119"/>
        <w:rPr/>
      </w:pPr>
      <w:r>
        <w:rPr>
          <w:rFonts w:cs="Arial" w:ascii="Arial" w:hAnsi="Arial"/>
          <w:color w:val="333333"/>
          <w:sz w:val="18"/>
          <w:szCs w:val="18"/>
        </w:rPr>
        <w:t>La enunciación ocultaría, sin embargo, una pretendida sustancia conceptual que no parece tal. La Presidenta nunca reparó en la Justicia y en la Corte, sobre todo,</w:t>
      </w:r>
      <w:r>
        <w:rPr>
          <w:rStyle w:val="Appleconvertedspace"/>
          <w:rFonts w:cs="Arial" w:ascii="Arial" w:hAnsi="Arial"/>
          <w:color w:val="333333"/>
          <w:sz w:val="18"/>
          <w:szCs w:val="18"/>
        </w:rPr>
        <w:t> </w:t>
      </w:r>
      <w:r>
        <w:rPr>
          <w:rFonts w:cs="Arial" w:ascii="Arial" w:hAnsi="Arial"/>
          <w:b/>
          <w:bCs/>
          <w:color w:val="333333"/>
          <w:sz w:val="18"/>
          <w:szCs w:val="18"/>
        </w:rPr>
        <w:t>hasta que sucedieron dos cosas</w:t>
      </w:r>
      <w:r>
        <w:rPr>
          <w:rFonts w:cs="Arial" w:ascii="Arial" w:hAnsi="Arial"/>
          <w:color w:val="333333"/>
          <w:sz w:val="18"/>
          <w:szCs w:val="18"/>
        </w:rPr>
        <w:t>. El trámite de la</w:t>
      </w:r>
      <w:r>
        <w:rPr>
          <w:rStyle w:val="Appleconvertedspace"/>
          <w:rFonts w:cs="Arial" w:ascii="Arial" w:hAnsi="Arial"/>
          <w:color w:val="333333"/>
          <w:sz w:val="18"/>
          <w:szCs w:val="18"/>
        </w:rPr>
        <w:t> </w:t>
      </w:r>
      <w:r>
        <w:rPr>
          <w:rFonts w:cs="Arial" w:ascii="Arial" w:hAnsi="Arial"/>
          <w:b/>
          <w:bCs/>
          <w:color w:val="333333"/>
          <w:sz w:val="18"/>
          <w:szCs w:val="18"/>
        </w:rPr>
        <w:t>ley de medios</w:t>
      </w:r>
      <w:r>
        <w:rPr>
          <w:rFonts w:cs="Arial" w:ascii="Arial" w:hAnsi="Arial"/>
          <w:color w:val="333333"/>
          <w:sz w:val="18"/>
          <w:szCs w:val="18"/>
        </w:rPr>
        <w:t>, ahora en la instancia de la Cámara Civil y Comercial, sobre el cual se negaron a expedirse los integrantes del máximo tribunal por la improcedencia de un per saltum presentado por el Poder Ejecutivo. También el freno a la</w:t>
      </w:r>
      <w:r>
        <w:rPr>
          <w:rStyle w:val="Appleconvertedspace"/>
          <w:rFonts w:cs="Arial" w:ascii="Arial" w:hAnsi="Arial"/>
          <w:color w:val="333333"/>
          <w:sz w:val="18"/>
          <w:szCs w:val="18"/>
        </w:rPr>
        <w:t> </w:t>
      </w:r>
      <w:r>
        <w:rPr>
          <w:rFonts w:cs="Arial" w:ascii="Arial" w:hAnsi="Arial"/>
          <w:b/>
          <w:bCs/>
          <w:color w:val="333333"/>
          <w:sz w:val="18"/>
          <w:szCs w:val="18"/>
        </w:rPr>
        <w:t>expropiación del predio de la Sociedad Rural</w:t>
      </w:r>
      <w:r>
        <w:rPr>
          <w:rFonts w:cs="Arial" w:ascii="Arial" w:hAnsi="Arial"/>
          <w:color w:val="333333"/>
          <w:sz w:val="18"/>
          <w:szCs w:val="18"/>
        </w:rPr>
        <w:t>, amparado por una medida cautelar. Rafael Correa no tiene esos obstáculos en Ecuador. Tampoco los tuvo Hugo Chávez mientras ejerció el poder en Venezuela.</w:t>
      </w:r>
    </w:p>
    <w:p>
      <w:pPr>
        <w:pStyle w:val="NormalWeb"/>
        <w:shd w:fill="FFFFFF" w:val="clear"/>
        <w:spacing w:lineRule="atLeast" w:line="190" w:before="119" w:after="119"/>
        <w:rPr/>
      </w:pPr>
      <w:r>
        <w:rPr>
          <w:rFonts w:cs="Arial" w:ascii="Arial" w:hAnsi="Arial"/>
          <w:color w:val="333333"/>
          <w:sz w:val="18"/>
          <w:szCs w:val="18"/>
        </w:rPr>
        <w:t>Cristina, en realidad, nunca terminó de digerir aquel 7D que había imaginado como una jornada de gloria en su idea de avanzar contra los medios de comunicación que no le responden. Aquel día no existió porque ella misma</w:t>
      </w:r>
      <w:r>
        <w:rPr>
          <w:rStyle w:val="Appleconvertedspace"/>
          <w:rFonts w:cs="Arial" w:ascii="Arial" w:hAnsi="Arial"/>
          <w:color w:val="333333"/>
          <w:sz w:val="18"/>
          <w:szCs w:val="18"/>
        </w:rPr>
        <w:t> </w:t>
      </w:r>
      <w:r>
        <w:rPr>
          <w:rFonts w:cs="Arial" w:ascii="Arial" w:hAnsi="Arial"/>
          <w:b/>
          <w:bCs/>
          <w:color w:val="333333"/>
          <w:sz w:val="18"/>
          <w:szCs w:val="18"/>
        </w:rPr>
        <w:t>puso a los jueces de la Corte contra la pared</w:t>
      </w:r>
      <w:r>
        <w:rPr>
          <w:rFonts w:cs="Arial" w:ascii="Arial" w:hAnsi="Arial"/>
          <w:color w:val="333333"/>
          <w:sz w:val="18"/>
          <w:szCs w:val="18"/>
        </w:rPr>
        <w:t>. Esos jueces habían repetido que la causa por la ley de medios, como cualquier causa, debía respetar el tránsito de todas las instancias judiciales. Por ese motivo naugrafó aquel per saltum.</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Desde entonces sucedieron varios episodios. Los miembros de la Corte volvieron a ser acosados en público por Hebe de Bonafini. El cristinismo, movimientista y legislativo, enarboló el discurso sobre la necesidad de democratizar la Justicia. La Procuradora General de la Nación, Alejandra Gils Carbó, se empezó a convertir en</w:t>
      </w:r>
      <w:r>
        <w:rPr>
          <w:rStyle w:val="Appleconvertedspace"/>
          <w:rFonts w:cs="Arial" w:ascii="Arial" w:hAnsi="Arial"/>
          <w:color w:val="333333"/>
          <w:sz w:val="18"/>
          <w:szCs w:val="18"/>
        </w:rPr>
        <w:t> </w:t>
      </w:r>
      <w:r>
        <w:rPr>
          <w:rFonts w:cs="Arial" w:ascii="Arial" w:hAnsi="Arial"/>
          <w:b/>
          <w:bCs/>
          <w:color w:val="333333"/>
          <w:sz w:val="18"/>
          <w:szCs w:val="18"/>
        </w:rPr>
        <w:t>articuladora de esa estrategia</w:t>
      </w:r>
      <w:r>
        <w:rPr>
          <w:rStyle w:val="Appleconvertedspace"/>
          <w:rFonts w:cs="Arial" w:ascii="Arial" w:hAnsi="Arial"/>
          <w:color w:val="333333"/>
          <w:sz w:val="18"/>
          <w:szCs w:val="18"/>
        </w:rPr>
        <w:t> </w:t>
      </w:r>
      <w:r>
        <w:rPr>
          <w:rFonts w:cs="Arial" w:ascii="Arial" w:hAnsi="Arial"/>
          <w:color w:val="333333"/>
          <w:sz w:val="18"/>
          <w:szCs w:val="18"/>
        </w:rPr>
        <w:t>dentro del Poder Judicial. Gils Carbó describió la semana pasada a la Justicia como</w:t>
      </w:r>
      <w:r>
        <w:rPr>
          <w:rStyle w:val="Appleconvertedspace"/>
          <w:rFonts w:cs="Arial" w:ascii="Arial" w:hAnsi="Arial"/>
          <w:color w:val="333333"/>
          <w:sz w:val="18"/>
          <w:szCs w:val="18"/>
        </w:rPr>
        <w:t> </w:t>
      </w:r>
      <w:r>
        <w:rPr>
          <w:rFonts w:cs="Arial" w:ascii="Arial" w:hAnsi="Arial"/>
          <w:b/>
          <w:bCs/>
          <w:color w:val="333333"/>
          <w:sz w:val="18"/>
          <w:szCs w:val="18"/>
        </w:rPr>
        <w:t>“ilegítima, oscurantista y corporativa”</w:t>
      </w:r>
      <w:r>
        <w:rPr>
          <w:rFonts w:cs="Arial" w:ascii="Arial" w:hAnsi="Arial"/>
          <w:color w:val="333333"/>
          <w:sz w:val="18"/>
          <w:szCs w:val="18"/>
        </w:rPr>
        <w:t>. Desde 1987 integra ese cuerpo y lo hizo, hasta que reemplazó a Esteban Righi,</w:t>
      </w:r>
      <w:r>
        <w:rPr>
          <w:rStyle w:val="Appleconvertedspace"/>
          <w:rFonts w:cs="Arial" w:ascii="Arial" w:hAnsi="Arial"/>
          <w:color w:val="333333"/>
          <w:sz w:val="18"/>
          <w:szCs w:val="18"/>
        </w:rPr>
        <w:t> </w:t>
      </w:r>
      <w:r>
        <w:rPr>
          <w:rFonts w:cs="Arial" w:ascii="Arial" w:hAnsi="Arial"/>
          <w:b/>
          <w:bCs/>
          <w:color w:val="333333"/>
          <w:sz w:val="18"/>
          <w:szCs w:val="18"/>
        </w:rPr>
        <w:t>en absoluto silencio.</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Gils Carbó, por pedido presidencial, retrucó el mensaje que Ricardo Lorenzetti pronunció al inaugurar el año judicial. No fue la única solicitud que cumplió con obediencia. También se ausentó, junto al ministro Julio Alak, de la ceremonia realizada. Apenas una hora antes había confirmado su asistencia. Lorenzetti dijo frases que, en un país con cierto grado de normalidad política e institucional, no hubieran sorprendido.</w:t>
      </w:r>
    </w:p>
    <w:p>
      <w:pPr>
        <w:pStyle w:val="NormalWeb"/>
        <w:shd w:fill="FFFFFF" w:val="clear"/>
        <w:spacing w:lineRule="atLeast" w:line="190" w:before="119" w:after="119"/>
        <w:rPr/>
      </w:pPr>
      <w:r>
        <w:rPr>
          <w:rFonts w:cs="Arial" w:ascii="Arial" w:hAnsi="Arial"/>
          <w:b/>
          <w:bCs/>
          <w:color w:val="333333"/>
          <w:sz w:val="18"/>
          <w:szCs w:val="18"/>
        </w:rPr>
        <w:t>“</w:t>
      </w:r>
      <w:r>
        <w:rPr>
          <w:rFonts w:cs="Arial" w:ascii="Arial" w:hAnsi="Arial"/>
          <w:b/>
          <w:bCs/>
          <w:color w:val="333333"/>
          <w:sz w:val="18"/>
          <w:szCs w:val="18"/>
        </w:rPr>
        <w:t>La Corte no está para gobernar pero si para decirle a la política lo que es contrario a la Constitución”</w:t>
      </w:r>
      <w:r>
        <w:rPr>
          <w:rFonts w:cs="Arial" w:ascii="Arial" w:hAnsi="Arial"/>
          <w:color w:val="333333"/>
          <w:sz w:val="18"/>
          <w:szCs w:val="18"/>
        </w:rPr>
        <w:t>, afirmó. Casi una obviedad. No en la Argentina, donde un encuentro entre dos políticos de distinto signo (Scioli y Julio Cobos) llama la atención y detona descalificaciones.</w:t>
      </w:r>
    </w:p>
    <w:p>
      <w:pPr>
        <w:pStyle w:val="NormalWeb"/>
        <w:shd w:fill="FFFFFF" w:val="clear"/>
        <w:spacing w:lineRule="atLeast" w:line="190" w:before="119" w:after="119"/>
        <w:rPr/>
      </w:pPr>
      <w:r>
        <w:rPr>
          <w:rFonts w:cs="Arial" w:ascii="Arial" w:hAnsi="Arial"/>
          <w:color w:val="333333"/>
          <w:sz w:val="18"/>
          <w:szCs w:val="18"/>
        </w:rPr>
        <w:t>Lorenzetti pretendió no asumir riesgos. El titular de la Corte trata siempre que cualquier pronunciamiento público resulte por unanimidad o con el mayor grado de consenso. También los fallos. Hay quienes afirman que el texto que pronunció fue construido</w:t>
      </w:r>
      <w:r>
        <w:rPr>
          <w:rStyle w:val="Appleconvertedspace"/>
          <w:rFonts w:cs="Arial" w:ascii="Arial" w:hAnsi="Arial"/>
          <w:color w:val="333333"/>
          <w:sz w:val="18"/>
          <w:szCs w:val="18"/>
        </w:rPr>
        <w:t> </w:t>
      </w:r>
      <w:r>
        <w:rPr>
          <w:rFonts w:cs="Arial" w:ascii="Arial" w:hAnsi="Arial"/>
          <w:b/>
          <w:bCs/>
          <w:color w:val="333333"/>
          <w:sz w:val="18"/>
          <w:szCs w:val="18"/>
        </w:rPr>
        <w:t>con conceptos extraídos de varios de los dictámenes del propio tribunal</w:t>
      </w:r>
      <w:r>
        <w:rPr>
          <w:rFonts w:cs="Arial" w:ascii="Arial" w:hAnsi="Arial"/>
          <w:color w:val="333333"/>
          <w:sz w:val="18"/>
          <w:szCs w:val="18"/>
        </w:rPr>
        <w:t>. Requirió a los otros seis miembros que lo leyeran e introdujeran las correcciones pertinentes. Así fue. En ese buen sentido, habría imperado el espíritu corporativo que el cristinismo dice detestar.</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El cristinismo es experto en vender con demasiada frecuencia</w:t>
      </w:r>
      <w:r>
        <w:rPr>
          <w:rStyle w:val="Appleconvertedspace"/>
          <w:rFonts w:cs="Arial" w:ascii="Arial" w:hAnsi="Arial"/>
          <w:color w:val="333333"/>
          <w:sz w:val="18"/>
          <w:szCs w:val="18"/>
        </w:rPr>
        <w:t> </w:t>
      </w:r>
      <w:r>
        <w:rPr>
          <w:rFonts w:cs="Arial" w:ascii="Arial" w:hAnsi="Arial"/>
          <w:b/>
          <w:bCs/>
          <w:color w:val="333333"/>
          <w:sz w:val="18"/>
          <w:szCs w:val="18"/>
        </w:rPr>
        <w:t>gato por liebre</w:t>
      </w:r>
      <w:r>
        <w:rPr>
          <w:rFonts w:cs="Arial" w:ascii="Arial" w:hAnsi="Arial"/>
          <w:color w:val="333333"/>
          <w:sz w:val="18"/>
          <w:szCs w:val="18"/>
        </w:rPr>
        <w:t>. Habla de democratización de la Justicia cuando, en verdad, aspira a controlarla con</w:t>
      </w:r>
      <w:r>
        <w:rPr>
          <w:rStyle w:val="Appleconvertedspace"/>
          <w:rFonts w:cs="Arial" w:ascii="Arial" w:hAnsi="Arial"/>
          <w:color w:val="333333"/>
          <w:sz w:val="18"/>
          <w:szCs w:val="18"/>
        </w:rPr>
        <w:t> </w:t>
      </w:r>
      <w:r>
        <w:rPr>
          <w:rFonts w:cs="Arial" w:ascii="Arial" w:hAnsi="Arial"/>
          <w:b/>
          <w:bCs/>
          <w:color w:val="333333"/>
          <w:sz w:val="18"/>
          <w:szCs w:val="18"/>
        </w:rPr>
        <w:t>mano firme</w:t>
      </w:r>
      <w:r>
        <w:rPr>
          <w:rFonts w:cs="Arial" w:ascii="Arial" w:hAnsi="Arial"/>
          <w:color w:val="333333"/>
          <w:sz w:val="18"/>
          <w:szCs w:val="18"/>
        </w:rPr>
        <w:t>. Insiste, además, acerca de que nada se habría hecho en el Poder Judicial en 30 años de democracia. Fueron reemplazados, en especial por obra de Alfonsín, los jueces de la dictadura. Se cambió tres veces la conformación de la Corte Suprema. Se incorporó la Casación y el Consejo de la Magistratura. Se instauraron los juicios orales y públicos y el mecanismo de la mediación. Si la Justicia no funciona bien habría que buscar, tal vez,</w:t>
      </w:r>
      <w:r>
        <w:rPr>
          <w:rStyle w:val="Appleconvertedspace"/>
          <w:rFonts w:cs="Arial" w:ascii="Arial" w:hAnsi="Arial"/>
          <w:color w:val="333333"/>
          <w:sz w:val="18"/>
          <w:szCs w:val="18"/>
        </w:rPr>
        <w:t> </w:t>
      </w:r>
      <w:r>
        <w:rPr>
          <w:rFonts w:cs="Arial" w:ascii="Arial" w:hAnsi="Arial"/>
          <w:b/>
          <w:bCs/>
          <w:color w:val="333333"/>
          <w:sz w:val="18"/>
          <w:szCs w:val="18"/>
        </w:rPr>
        <w:t>las auténticas razones en el sistema político.</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La tentación de casi todos los gobiernos de recurrir a la designación de jueces permeables, cómodos baja el ala del poder. La década kirchnerista es un ejemplo de esa conducta, incluso por encima del ciclo que comandó Carlos Menem.</w:t>
      </w:r>
    </w:p>
    <w:p>
      <w:pPr>
        <w:pStyle w:val="NormalWeb"/>
        <w:shd w:fill="FFFFFF" w:val="clear"/>
        <w:spacing w:lineRule="atLeast" w:line="190" w:before="119" w:after="119"/>
        <w:rPr/>
      </w:pPr>
      <w:r>
        <w:rPr>
          <w:rFonts w:cs="Arial" w:ascii="Arial" w:hAnsi="Arial"/>
          <w:color w:val="333333"/>
          <w:sz w:val="18"/>
          <w:szCs w:val="18"/>
        </w:rPr>
        <w:t>Las propuestas que Cristina desgranó en el Congreso para la hipotética democratización apuntarían, en general, a</w:t>
      </w:r>
      <w:r>
        <w:rPr>
          <w:rStyle w:val="Appleconvertedspace"/>
          <w:rFonts w:cs="Arial" w:ascii="Arial" w:hAnsi="Arial"/>
          <w:color w:val="333333"/>
          <w:sz w:val="18"/>
          <w:szCs w:val="18"/>
        </w:rPr>
        <w:t> </w:t>
      </w:r>
      <w:r>
        <w:rPr>
          <w:rFonts w:cs="Arial" w:ascii="Arial" w:hAnsi="Arial"/>
          <w:b/>
          <w:bCs/>
          <w:color w:val="333333"/>
          <w:sz w:val="18"/>
          <w:szCs w:val="18"/>
        </w:rPr>
        <w:t>acentuar esa tendencia</w:t>
      </w:r>
      <w:r>
        <w:rPr>
          <w:rFonts w:cs="Arial" w:ascii="Arial" w:hAnsi="Arial"/>
          <w:color w:val="333333"/>
          <w:sz w:val="18"/>
          <w:szCs w:val="18"/>
        </w:rPr>
        <w:t>. ¿Elegir los integrantes del Consejo de la Magistratura por el voto popular? La idea, sin dudas, encandila. Pero podría transformar al órgano encargado de la designación de jueces en un simple coto electoral y de campaña. ¿Limitar las medidas cautelares en contra del Estado? El Estado es la principal herramienta</w:t>
      </w:r>
      <w:r>
        <w:rPr>
          <w:rStyle w:val="Appleconvertedspace"/>
          <w:rFonts w:cs="Arial" w:ascii="Arial" w:hAnsi="Arial"/>
          <w:color w:val="333333"/>
          <w:sz w:val="18"/>
          <w:szCs w:val="18"/>
        </w:rPr>
        <w:t> </w:t>
      </w:r>
      <w:r>
        <w:rPr>
          <w:rFonts w:cs="Arial" w:ascii="Arial" w:hAnsi="Arial"/>
          <w:b/>
          <w:bCs/>
          <w:color w:val="333333"/>
          <w:sz w:val="18"/>
          <w:szCs w:val="18"/>
        </w:rPr>
        <w:t>política-coactiva</w:t>
      </w:r>
      <w:r>
        <w:rPr>
          <w:rStyle w:val="Appleconvertedspace"/>
          <w:rFonts w:cs="Arial" w:ascii="Arial" w:hAnsi="Arial"/>
          <w:color w:val="333333"/>
          <w:sz w:val="18"/>
          <w:szCs w:val="18"/>
        </w:rPr>
        <w:t> </w:t>
      </w:r>
      <w:r>
        <w:rPr>
          <w:rFonts w:cs="Arial" w:ascii="Arial" w:hAnsi="Arial"/>
          <w:color w:val="333333"/>
          <w:sz w:val="18"/>
          <w:szCs w:val="18"/>
        </w:rPr>
        <w:t>del sistema kirchnerista. ¿Crear nuevas instancias de Casación? Un recurso sólo pensado para rodear a la Corte.</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Todo, por lo visto, tiene su doblez. La Presidenta se quejó porque los jueces demoran las causas en las cuales son investigados funcionarios. Adujo que esos funcionarios son rehenes del periodismo. La causa por Ciccone que involucra a Amado Boudou fue paralizada con el despido que ordenó ella misma del ex procurador, Esteban Righi, la recusación del juez Daniel Rafecas, y el apartamiento del fiscal Carlos Rívolo. Cristina transmitió que no piensa en una reforma constitucional.</w:t>
      </w:r>
    </w:p>
    <w:p>
      <w:pPr>
        <w:pStyle w:val="NormalWeb"/>
        <w:shd w:fill="FFFFFF" w:val="clear"/>
        <w:spacing w:lineRule="atLeast" w:line="190" w:before="119" w:after="119"/>
        <w:rPr/>
      </w:pPr>
      <w:r>
        <w:rPr>
          <w:rFonts w:cs="Arial" w:ascii="Arial" w:hAnsi="Arial"/>
          <w:b/>
          <w:bCs/>
          <w:color w:val="333333"/>
          <w:sz w:val="18"/>
          <w:szCs w:val="18"/>
        </w:rPr>
        <w:t>Pero no ocultó su deseo de contar con un Tribunal Supremo Constitucional, como sucede en España</w:t>
      </w:r>
      <w:r>
        <w:rPr>
          <w:rFonts w:cs="Arial" w:ascii="Arial" w:hAnsi="Arial"/>
          <w:color w:val="333333"/>
          <w:sz w:val="18"/>
          <w:szCs w:val="18"/>
        </w:rPr>
        <w:t>. Un órgano específico, paralelo a la Corte Suprema. El cristinismo tiene esbozos de ese proyecto. Para impulsarlo sería imprescindible aquella reforma. Habrá que ver si sigue pensando igual después de octubre.</w:t>
      </w:r>
    </w:p>
    <w:p>
      <w:pPr>
        <w:pStyle w:val="NormalWeb"/>
        <w:shd w:fill="FFFFFF" w:val="clear"/>
        <w:spacing w:lineRule="atLeast" w:line="190" w:before="119" w:after="119"/>
        <w:rPr/>
      </w:pPr>
      <w:r>
        <w:rPr>
          <w:rFonts w:cs="Arial" w:ascii="Arial" w:hAnsi="Arial"/>
          <w:color w:val="333333"/>
          <w:sz w:val="18"/>
          <w:szCs w:val="18"/>
        </w:rPr>
        <w:t>Esa historia de embustes termina, a veces, conspirando contra el propio Gobierno. No parece haber un solo argumento, de los muchos esgrimidos para justificar el acuerdo con Irán por la AMIA, que no sufra un revés cuando es cotejado con la realidad. Cristina explicó que su giro sorpresivo de la política exterior responde a la búsqueda de la verdad sobre aquel trágico atentado. No se advierte en el memorándum de entendimiento, ni se escuchó en boca de Héctor Timerman, ni en su mensaje en el Congreso una pista precisa acerca del objetivo que se asegura perseguir. La Presidenta insistió también con una decisión de Estado que no podía ser adoptada por un solo partido. Las votaciones de senadores y diputados</w:t>
      </w:r>
      <w:r>
        <w:rPr>
          <w:rStyle w:val="Appleconvertedspace"/>
          <w:rFonts w:cs="Arial" w:ascii="Arial" w:hAnsi="Arial"/>
          <w:color w:val="333333"/>
          <w:sz w:val="18"/>
          <w:szCs w:val="18"/>
        </w:rPr>
        <w:t> </w:t>
      </w:r>
      <w:r>
        <w:rPr>
          <w:rFonts w:cs="Arial" w:ascii="Arial" w:hAnsi="Arial"/>
          <w:b/>
          <w:bCs/>
          <w:color w:val="333333"/>
          <w:sz w:val="18"/>
          <w:szCs w:val="18"/>
        </w:rPr>
        <w:t>reflejaron exactamente lo contrario</w:t>
      </w:r>
      <w:r>
        <w:rPr>
          <w:rFonts w:cs="Arial" w:ascii="Arial" w:hAnsi="Arial"/>
          <w:color w:val="333333"/>
          <w:sz w:val="18"/>
          <w:szCs w:val="18"/>
        </w:rPr>
        <w:t>. Toda la oposición estuvo en contra. Hasta hubo legisladores K que retiraron el apoyo. El empeño por aprobar el pacto no reparó en pudores. Se recurrió a dos ministros provinciales (Tucumán y Chubut) para que, por un día, regresaran a sus bancas a las que habían renunciado para garantizar un quórum apremiado y avalar el pacto.</w:t>
      </w:r>
    </w:p>
    <w:p>
      <w:pPr>
        <w:pStyle w:val="NormalWeb"/>
        <w:shd w:fill="FFFFFF" w:val="clear"/>
        <w:spacing w:lineRule="atLeast" w:line="190" w:before="119" w:after="119"/>
        <w:rPr/>
      </w:pPr>
      <w:r>
        <w:rPr>
          <w:rFonts w:cs="Arial" w:ascii="Arial" w:hAnsi="Arial"/>
          <w:color w:val="333333"/>
          <w:sz w:val="18"/>
          <w:szCs w:val="18"/>
        </w:rPr>
        <w:t>La</w:t>
      </w:r>
      <w:r>
        <w:rPr>
          <w:rStyle w:val="Appleconvertedspace"/>
          <w:rFonts w:cs="Arial" w:ascii="Arial" w:hAnsi="Arial"/>
          <w:color w:val="333333"/>
          <w:sz w:val="18"/>
          <w:szCs w:val="18"/>
        </w:rPr>
        <w:t> </w:t>
      </w:r>
      <w:r>
        <w:rPr>
          <w:rFonts w:cs="Arial" w:ascii="Arial" w:hAnsi="Arial"/>
          <w:b/>
          <w:bCs/>
          <w:color w:val="333333"/>
          <w:sz w:val="18"/>
          <w:szCs w:val="18"/>
        </w:rPr>
        <w:t>devaluación de los procedimientos democráticos</w:t>
      </w:r>
      <w:r>
        <w:rPr>
          <w:rStyle w:val="Appleconvertedspace"/>
          <w:rFonts w:cs="Arial" w:ascii="Arial" w:hAnsi="Arial"/>
          <w:color w:val="333333"/>
          <w:sz w:val="18"/>
          <w:szCs w:val="18"/>
        </w:rPr>
        <w:t> </w:t>
      </w:r>
      <w:r>
        <w:rPr>
          <w:rFonts w:cs="Arial" w:ascii="Arial" w:hAnsi="Arial"/>
          <w:color w:val="333333"/>
          <w:sz w:val="18"/>
          <w:szCs w:val="18"/>
        </w:rPr>
        <w:t>se hace más visible y dramática ni bien se echa la mirada hacia atrás. Alfonsín heredó en 1983 el conflicto irresuelto por el Beagle con Chile. En un paréntesis había quedado la mediación vaticana cuyo resultado desconoció la dictadura. El ex presidente sometió esa mediación a consideración del Congreso y convocó a un plebiscito no vinculante. Antes existió un debate por televisión entre el entonces canciller, Dante Caputo, y el jefe de los senadores peronistas, que se oponían al acuerdo, Vicente Saadi. El referéndum favoreció ampliamente al acuerdo. Así quedó zanjado</w:t>
      </w:r>
      <w:r>
        <w:rPr>
          <w:rStyle w:val="Appleconvertedspace"/>
          <w:rFonts w:cs="Arial" w:ascii="Arial" w:hAnsi="Arial"/>
          <w:color w:val="333333"/>
          <w:sz w:val="18"/>
          <w:szCs w:val="18"/>
        </w:rPr>
        <w:t> </w:t>
      </w:r>
      <w:r>
        <w:rPr>
          <w:rFonts w:cs="Arial" w:ascii="Arial" w:hAnsi="Arial"/>
          <w:b/>
          <w:bCs/>
          <w:color w:val="333333"/>
          <w:sz w:val="18"/>
          <w:szCs w:val="18"/>
        </w:rPr>
        <w:t>con verdadero consenso</w:t>
      </w:r>
      <w:r>
        <w:rPr>
          <w:rStyle w:val="Appleconvertedspace"/>
          <w:rFonts w:cs="Arial" w:ascii="Arial" w:hAnsi="Arial"/>
          <w:color w:val="333333"/>
          <w:sz w:val="18"/>
          <w:szCs w:val="18"/>
        </w:rPr>
        <w:t> </w:t>
      </w:r>
      <w:r>
        <w:rPr>
          <w:rFonts w:cs="Arial" w:ascii="Arial" w:hAnsi="Arial"/>
          <w:color w:val="333333"/>
          <w:sz w:val="18"/>
          <w:szCs w:val="18"/>
        </w:rPr>
        <w:t>el pleito bilateral.</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Cristina no habló en sus casi cuatro horas de discurso en el Congreso de las dificultades que afronta la economía. El rústico congelamiento de precios redujo la inflación de febrero.</w:t>
      </w:r>
    </w:p>
    <w:p>
      <w:pPr>
        <w:pStyle w:val="NormalWeb"/>
        <w:shd w:fill="FFFFFF" w:val="clear"/>
        <w:spacing w:lineRule="atLeast" w:line="190" w:before="119" w:after="119"/>
        <w:rPr>
          <w:rFonts w:ascii="Arial" w:hAnsi="Arial" w:cs="Arial"/>
          <w:color w:val="333333"/>
          <w:sz w:val="18"/>
          <w:szCs w:val="18"/>
        </w:rPr>
      </w:pPr>
      <w:r>
        <w:rPr>
          <w:rFonts w:cs="Arial" w:ascii="Arial" w:hAnsi="Arial"/>
          <w:b/>
          <w:bCs/>
          <w:color w:val="333333"/>
          <w:sz w:val="18"/>
          <w:szCs w:val="18"/>
        </w:rPr>
        <w:t>Pero aún así no sería menor al 1%</w:t>
      </w:r>
      <w:r>
        <w:rPr>
          <w:rFonts w:cs="Arial" w:ascii="Arial" w:hAnsi="Arial"/>
          <w:color w:val="333333"/>
          <w:sz w:val="18"/>
          <w:szCs w:val="18"/>
        </w:rPr>
        <w:t>. La construcción continúa en baja. El frente externo se ha complicado porque la Corte de Apelaciones de Nueva York ratificó su fallo y le pidió al Gobierno una oferta para pagar a los</w:t>
      </w:r>
      <w:r>
        <w:rPr>
          <w:rStyle w:val="Appleconvertedspace"/>
          <w:rFonts w:cs="Arial" w:ascii="Arial" w:hAnsi="Arial"/>
          <w:color w:val="333333"/>
          <w:sz w:val="18"/>
          <w:szCs w:val="18"/>
        </w:rPr>
        <w:t> </w:t>
      </w:r>
      <w:r>
        <w:rPr>
          <w:rFonts w:cs="Arial" w:ascii="Arial" w:hAnsi="Arial"/>
          <w:b/>
          <w:bCs/>
          <w:color w:val="333333"/>
          <w:sz w:val="18"/>
          <w:szCs w:val="18"/>
        </w:rPr>
        <w:t>“fondos buitre”.</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La Presidenta enterró su juramento de que no habría un peso ni un dólar para esos especuladores. Habrá oferta.</w:t>
      </w:r>
    </w:p>
    <w:p>
      <w:pPr>
        <w:pStyle w:val="NormalWeb"/>
        <w:shd w:fill="FFFFFF" w:val="clear"/>
        <w:spacing w:lineRule="atLeast" w:line="190" w:before="119" w:after="119"/>
        <w:rPr>
          <w:rFonts w:ascii="Arial" w:hAnsi="Arial" w:cs="Arial"/>
          <w:color w:val="333333"/>
          <w:sz w:val="18"/>
          <w:szCs w:val="18"/>
        </w:rPr>
      </w:pPr>
      <w:r>
        <w:rPr>
          <w:rFonts w:cs="Arial" w:ascii="Arial" w:hAnsi="Arial"/>
          <w:color w:val="333333"/>
          <w:sz w:val="18"/>
          <w:szCs w:val="18"/>
        </w:rPr>
        <w:t>Cristina le encomendó a Hernán Lorenzino, el ministro de Economía, a Axel Kicillof, el vice, y a Mercedes Marcó del Pont, la jefa del Banco Central, un memorándum de análisis sobre las dificultades económicas. Sería monitoreado, quizás, por Guillermo Moreno. Resultaría difícil imaginar una ocurrencia o una solución de</w:t>
      </w:r>
      <w:r>
        <w:rPr>
          <w:rStyle w:val="Appleconvertedspace"/>
          <w:rFonts w:cs="Arial" w:ascii="Arial" w:hAnsi="Arial"/>
          <w:color w:val="333333"/>
          <w:sz w:val="18"/>
          <w:szCs w:val="18"/>
        </w:rPr>
        <w:t> </w:t>
      </w:r>
      <w:r>
        <w:rPr>
          <w:rFonts w:cs="Arial" w:ascii="Arial" w:hAnsi="Arial"/>
          <w:b/>
          <w:bCs/>
          <w:color w:val="333333"/>
          <w:sz w:val="18"/>
          <w:szCs w:val="18"/>
        </w:rPr>
        <w:t>aquellos que han conducido a esta encrucijada.</w:t>
      </w:r>
      <w:r>
        <w:br w:type="page"/>
      </w:r>
    </w:p>
    <w:p>
      <w:pPr>
        <w:pStyle w:val="Volanta"/>
        <w:spacing w:lineRule="atLeast" w:line="238" w:before="0" w:after="0"/>
        <w:textAlignment w:val="baseline"/>
        <w:rPr>
          <w:rFonts w:ascii="Arial" w:hAnsi="Arial" w:cs="Arial"/>
          <w:color w:val="808080"/>
          <w:sz w:val="17"/>
          <w:szCs w:val="17"/>
        </w:rPr>
      </w:pPr>
      <w:r>
        <w:rPr>
          <w:rFonts w:cs="Arial" w:ascii="Arial" w:hAnsi="Arial"/>
          <w:color w:val="808080"/>
          <w:sz w:val="17"/>
          <w:szCs w:val="17"/>
        </w:rPr>
        <w:t>Opinión La Nacion 4 de marzo</w:t>
      </w:r>
    </w:p>
    <w:p>
      <w:pPr>
        <w:pStyle w:val="Heading1"/>
        <w:spacing w:lineRule="atLeast" w:line="476"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El riesgo de avanzar sobre el único poder al margen de las mayorías</w:t>
      </w:r>
    </w:p>
    <w:p>
      <w:pPr>
        <w:pStyle w:val="Firma"/>
        <w:spacing w:lineRule="atLeast" w:line="238" w:before="0" w:after="0"/>
        <w:textAlignment w:val="baseline"/>
        <w:rPr/>
      </w:pPr>
      <w:r>
        <w:rPr>
          <w:rFonts w:cs="Arial" w:ascii="Arial" w:hAnsi="Arial"/>
          <w:color w:val="222222"/>
          <w:sz w:val="17"/>
          <w:szCs w:val="17"/>
        </w:rPr>
        <w:t>Por </w:t>
      </w:r>
      <w:hyperlink r:id="rId15">
        <w:r>
          <w:rPr>
            <w:rStyle w:val="InternetLink"/>
            <w:rFonts w:cs="Arial" w:ascii="inherit;Times New Roman" w:hAnsi="inherit;Times New Roman"/>
            <w:b/>
            <w:bCs/>
            <w:color w:val="335577"/>
            <w:sz w:val="17"/>
            <w:szCs w:val="17"/>
          </w:rPr>
          <w:t>Ricardo Gil Lavedra</w:t>
        </w:r>
      </w:hyperlink>
      <w:r>
        <w:rPr>
          <w:rStyle w:val="Appleconvertedspace"/>
          <w:rFonts w:cs="Arial" w:ascii="Arial" w:hAnsi="Arial"/>
          <w:color w:val="222222"/>
          <w:sz w:val="17"/>
          <w:szCs w:val="17"/>
        </w:rPr>
        <w:t> </w:t>
      </w:r>
      <w:r>
        <w:rPr>
          <w:rFonts w:cs="Arial" w:ascii="Arial" w:hAnsi="Arial"/>
          <w:color w:val="222222"/>
          <w:sz w:val="17"/>
          <w:szCs w:val="17"/>
        </w:rPr>
        <w:t> </w:t>
      </w:r>
      <w:r>
        <w:rPr>
          <w:rFonts w:cs="Arial" w:ascii="inherit;Times New Roman" w:hAnsi="inherit;Times New Roman"/>
          <w:color w:val="999999"/>
          <w:sz w:val="17"/>
          <w:szCs w:val="17"/>
        </w:rPr>
        <w:t>|</w:t>
      </w:r>
      <w:r>
        <w:rPr>
          <w:rFonts w:cs="Arial" w:ascii="Arial" w:hAnsi="Arial"/>
          <w:color w:val="222222"/>
          <w:sz w:val="17"/>
          <w:szCs w:val="17"/>
        </w:rPr>
        <w:t> </w:t>
      </w:r>
    </w:p>
    <w:p>
      <w:pPr>
        <w:pStyle w:val="Normal"/>
        <w:rPr>
          <w:rFonts w:ascii="Arial" w:hAnsi="Arial" w:cs="Arial"/>
          <w:color w:val="222222"/>
          <w:sz w:val="17"/>
          <w:szCs w:val="17"/>
        </w:rPr>
      </w:pPr>
      <w:r>
        <w:rPr>
          <w:rFonts w:cs="Arial" w:ascii="Arial" w:hAnsi="Arial"/>
          <w:color w:val="222222"/>
          <w:sz w:val="17"/>
          <w:szCs w:val="17"/>
        </w:rPr>
      </w:r>
    </w:p>
    <w:p>
      <w:pPr>
        <w:pStyle w:val="Normal"/>
        <w:spacing w:lineRule="atLeast" w:line="0"/>
        <w:textAlignment w:val="baseline"/>
        <w:rPr>
          <w:rFonts w:ascii="inherit;Times New Roman" w:hAnsi="inherit;Times New Roman" w:cs="inherit;Times New Roman"/>
          <w:sz w:val="14"/>
          <w:szCs w:val="14"/>
        </w:rPr>
      </w:pPr>
      <w:r>
        <w:rPr>
          <w:rFonts w:cs="inherit;Times New Roman" w:ascii="inherit;Times New Roman" w:hAnsi="inherit;Times New Roman"/>
          <w:sz w:val="14"/>
          <w:szCs w:val="14"/>
        </w:rPr>
        <w:t> </w:t>
      </w:r>
    </w:p>
    <w:p>
      <w:pPr>
        <w:pStyle w:val="Primero"/>
        <w:spacing w:before="0" w:after="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Finalmente se conocieron las ideas del Gobierno en torno a</w:t>
      </w:r>
      <w:r>
        <w:rPr>
          <w:rStyle w:val="Appleconvertedspace"/>
          <w:rFonts w:cs="inherit;Times New Roman" w:ascii="inherit;Times New Roman" w:hAnsi="inherit;Times New Roman"/>
          <w:sz w:val="18"/>
          <w:szCs w:val="18"/>
        </w:rPr>
        <w:t> </w:t>
      </w:r>
      <w:hyperlink r:id="rId16" w:tgtFrame="_blank">
        <w:r>
          <w:rPr>
            <w:rStyle w:val="InternetLink"/>
            <w:rFonts w:cs="inherit;Times New Roman" w:ascii="inherit;Times New Roman" w:hAnsi="inherit;Times New Roman"/>
            <w:color w:val="335577"/>
            <w:sz w:val="18"/>
            <w:szCs w:val="18"/>
          </w:rPr>
          <w:t>la anunciada "democratización" de la Justicia,</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pregonada desde el derrumbe</w:t>
      </w:r>
      <w:r>
        <w:rPr>
          <w:rStyle w:val="Appleconvertedspace"/>
          <w:rFonts w:cs="inherit;Times New Roman" w:ascii="inherit;Times New Roman" w:hAnsi="inherit;Times New Roman"/>
          <w:sz w:val="18"/>
          <w:szCs w:val="18"/>
        </w:rPr>
        <w:t> </w:t>
      </w:r>
      <w:hyperlink r:id="rId17" w:tgtFrame="_blank">
        <w:r>
          <w:rPr>
            <w:rStyle w:val="InternetLink"/>
            <w:rFonts w:cs="inherit;Times New Roman" w:ascii="inherit;Times New Roman" w:hAnsi="inherit;Times New Roman"/>
            <w:color w:val="335577"/>
            <w:sz w:val="18"/>
            <w:szCs w:val="18"/>
          </w:rPr>
          <w:t>del mítico 7-D.</w:t>
        </w:r>
      </w:hyperlink>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i bien no conocemos aún los textos que se enviarán al Congreso, las iniciativas no parecen mejorar el "acceso" de los sectores más desfavorecidos al servicio de justicia, y algunas no resultan conciliables con los textos constitucionale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Todos podemos coincidir en que las designaciones en la Justicia no sean fruto de la discrecionalidad sino de los méritos, aunque esto debería ocurrir en todos los podere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De igual modo, es necesaria la transparencia en el funcionamiento de la Justicia; bastaría para ello la sanción de la postergada ley de acceso a la información pública, inexplicablemente bloqueada por el oficialism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creación de más órganos judiciales, como las anunciadas cámaras de Casación, no servirán para agilizar causa alguna, antes bien demorarán los ya morosos trámites judiciale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Respecto del tema del impuesto a las ganancias, existe un generalizado consenso acerca de que los jueces deben pagarl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No obstante, debe buscarse una fórmula que salvaguarde ese principio igualitario compatibilizándolo con los actuales ingresos de los juece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l aspecto más polémico y controvertido es la elección de los miembros del Consejo de la Magistratura a través del voto popular, lo que acarrea la "politización" del Consej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Constitución dice en su artículo 114 que estará conformado por "representantes" de los órganos políticos, de los jueces y de los abogado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los primeros ya está expresada la soberanía del pueblo, en los segundos son los propios estamentos quienes deben elegir a quienes los representen.</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La ley podría contemplar, en cambio, una elección democrática de los académicos y científicos, también mencionados en el texto constitucional.</w:t>
      </w:r>
    </w:p>
    <w:p>
      <w:pPr>
        <w:pStyle w:val="NormalWeb"/>
        <w:spacing w:before="0" w:after="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n suma, los anuncios que ha realizado el Gobierno, en vez de acercar la Justicia a la ciudadanía, implican el riesgo de que se avance sobre el único poder que debe quedar al margen de las mayorías electorales.</w:t>
      </w:r>
      <w:r>
        <w:rPr>
          <w:rStyle w:val="Fin"/>
          <w:rFonts w:cs="Arial" w:ascii="Arial" w:hAnsi="Arial"/>
          <w:color w:val="49BBE3"/>
          <w:sz w:val="5"/>
          <w:szCs w:val="5"/>
          <w:bdr w:val="single" w:sz="18" w:space="0" w:color="49BBE3"/>
          <w:shd w:fill="49BBE3" w:val="clear"/>
        </w:rPr>
        <w:t>.</w:t>
      </w:r>
      <w:r>
        <w:br w:type="page"/>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in">
    <w:name w:val="fi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paragraph" w:styleId="Volanta">
    <w:name w:val="volan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joaquin-morales-sola-51" TargetMode="External"/><Relationship Id="rId3" Type="http://schemas.openxmlformats.org/officeDocument/2006/relationships/hyperlink" Target="http://www.lanacion.com.ar/perfilAutor/51" TargetMode="External"/><Relationship Id="rId4" Type="http://schemas.openxmlformats.org/officeDocument/2006/relationships/hyperlink" Target="javascript:print();"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lanacion.com.ar/1559523-el-poder-judicial-que-quiere-la-presidenta" TargetMode="External"/><Relationship Id="rId9" Type="http://schemas.openxmlformats.org/officeDocument/2006/relationships/hyperlink" Target="http://www.lanacion.com.ar/cristina-en-el-congreso-t49109" TargetMode="External"/><Relationship Id="rId10" Type="http://schemas.openxmlformats.org/officeDocument/2006/relationships/hyperlink" Target="http://www.lanacion.com.ar/1559402-el-dia-en-que-pusimos-a-parir-a-la-justicia" TargetMode="External"/><Relationship Id="rId11" Type="http://schemas.openxmlformats.org/officeDocument/2006/relationships/hyperlink" Target="http://www.lanacion.com.ar/1559475-la-presidenta-anuncio-un-fuerte-avance-sobre-el-poder-judicial" TargetMode="External"/><Relationship Id="rId12" Type="http://schemas.openxmlformats.org/officeDocument/2006/relationships/hyperlink" Target="http://www.lanacion.com.ar/1559169-cristina-anuncio-su-plan-para-democratizar-la-justicia" TargetMode="External"/><Relationship Id="rId13" Type="http://schemas.openxmlformats.org/officeDocument/2006/relationships/hyperlink" Target="http://www.lanacion.com.ar/1559169-cristina-anuncio-su-plan-para-democratizar-la-justicia" TargetMode="External"/><Relationship Id="rId14" Type="http://schemas.openxmlformats.org/officeDocument/2006/relationships/hyperlink" Target="mailto:nobo@clarin.com" TargetMode="External"/><Relationship Id="rId15" Type="http://schemas.openxmlformats.org/officeDocument/2006/relationships/hyperlink" Target="http://www.lanacion.com.ar/autor/ricardo-gil-lavedra-964" TargetMode="External"/><Relationship Id="rId16" Type="http://schemas.openxmlformats.org/officeDocument/2006/relationships/hyperlink" Target="http://www.lanacion.com.ar/1559677-la-democratizacion-podria-sufrir-inesperadas-dilaciones" TargetMode="External"/><Relationship Id="rId17" Type="http://schemas.openxmlformats.org/officeDocument/2006/relationships/hyperlink" Target="http://www.lanacion.com.ar/ley-de-medios-t485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38:00Z</dcterms:created>
  <dc:creator>Usuario</dc:creator>
  <dc:description/>
  <cp:keywords/>
  <dc:language>en-US</dc:language>
  <cp:lastModifiedBy>Usuario</cp:lastModifiedBy>
  <dcterms:modified xsi:type="dcterms:W3CDTF">2013-03-04T10:30:00Z</dcterms:modified>
  <cp:revision>4</cp:revision>
  <dc:subject/>
  <dc:title>Democratización de la justicia Editoriales después del discurso presidencial 3 de marzo de 2013</dc:title>
</cp:coreProperties>
</file>