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mocratizar la Justicia Reunion en Biblioteca Nacional 28 y29 de febrero de 2013</w:t>
      </w:r>
    </w:p>
    <w:p>
      <w:pPr>
        <w:pStyle w:val="Normal"/>
        <w:rPr/>
      </w:pPr>
      <w:r>
        <w:rPr/>
      </w:r>
    </w:p>
    <w:p>
      <w:pPr>
        <w:pStyle w:val="Normal"/>
        <w:rPr/>
      </w:pPr>
      <w:r>
        <w:rPr/>
      </w:r>
    </w:p>
    <w:p>
      <w:pPr>
        <w:pStyle w:val="Normal"/>
        <w:rPr/>
      </w:pPr>
      <w:r>
        <w:rPr/>
        <w:t xml:space="preserve">Pagina 12  Varias Notas </w:t>
      </w:r>
    </w:p>
    <w:p>
      <w:pPr>
        <w:pStyle w:val="Normal"/>
        <w:rPr/>
      </w:pPr>
      <w:r>
        <w:rPr/>
        <w:t>29 de febrero</w:t>
      </w:r>
    </w:p>
    <w:p>
      <w:pPr>
        <w:pStyle w:val="Normal"/>
        <w:rPr/>
      </w:pPr>
      <w:r>
        <w:rPr/>
      </w:r>
    </w:p>
    <w:p>
      <w:pPr>
        <w:pStyle w:val="Normal"/>
        <w:rPr/>
      </w:pPr>
      <w:r>
        <w:rPr/>
        <w:t>El punto de partida para una reforma de la Justicia Por Irina Hauser</w:t>
      </w:r>
    </w:p>
    <w:p>
      <w:pPr>
        <w:pStyle w:val="Normal"/>
        <w:rPr/>
      </w:pPr>
      <w:r>
        <w:rPr/>
        <w:t>En el cierre del encuentro de “Justicia legítima”, la defensora general, Stella Maris Martínez, llamó a que los jueces tomen empleados por concurso. Se debatió en talleres sobre independencia, participación ciudadana, transparencia e ingreso a la Justicia.</w:t>
      </w:r>
    </w:p>
    <w:p>
      <w:pPr>
        <w:pStyle w:val="Normal"/>
        <w:rPr/>
      </w:pPr>
      <w:r>
        <w:rPr/>
      </w:r>
    </w:p>
    <w:p>
      <w:pPr>
        <w:pStyle w:val="Normal"/>
        <w:rPr/>
      </w:pPr>
      <w:r>
        <w:rPr/>
      </w:r>
    </w:p>
    <w:p>
      <w:pPr>
        <w:pStyle w:val="Normal"/>
        <w:rPr/>
      </w:pPr>
      <w:r>
        <w:rPr/>
        <w:t>“</w:t>
      </w:r>
      <w:r>
        <w:rPr/>
        <w:t>Después de esto, creo que ningún juez puede tomar un empleado sin hacer un concurso”, proclamó la defensora general de la Nación, Stella Maris Martínez, en un pequeño discurso de cierre del encuentro convocado por el movimiento judicial bautizado como “Justicia legítima”. El ingreso por examen para trabajar en tribunales, que elimine las prácticas nepotistas que llevaron a la construcción de la llamada familia judicial, fue quizá la propuesta más realizable a corto plazo de las que surgieron del evento que reunió en la Biblioteca Nacional a jueces, fiscales, defensores, empleados, estudiantes y gente suelta de otros ámbitos. Fueron dos días de debates con espíritu festivo y mucha catarsis de los participantes, que se esmeraron en articular conclusiones tras deliberar, ayer, en cuatro grupos. Más que anuncios, redondearon conceptos con los que apuestan a hacer más democrática a la larga una cultura que describen como burocrática y corporativa, y que van desde instalar la oralidad en todos los procesos, redefinir la independencia, erradicar los títulos honoríficos y el lenguaje críptico, hasta dar participación a la ciudadanía en el sistema y su control.</w:t>
      </w:r>
    </w:p>
    <w:p>
      <w:pPr>
        <w:pStyle w:val="Normal"/>
        <w:rPr/>
      </w:pPr>
      <w:r>
        <w:rPr/>
      </w:r>
    </w:p>
    <w:p>
      <w:pPr>
        <w:pStyle w:val="Normal"/>
        <w:rPr/>
      </w:pPr>
      <w:r>
        <w:rPr/>
        <w:t>La asistencia masiva sorprendió al grupito inicial de autoconvocados, que tuvo como una suerte de madrinas a la defensora Martínez y a la procuradora general, Alejandra Gils Carbó. “Nos van a decir que el clima ayudó. Claramente esto es viento de cola”, ironizó el fiscal Félix Crous sobre el final del encuentro, desde una mesa larga y poblada sobre el escenario. Con el mismo aire socarrón agregó que por la Biblioteca pasaron, entre ayer y el miércoles, “dos mil personas que se enamoraron de las palabras” y que hablaron “bajo la epopeya de no quedar bien con tirios y troyanos”. Era una nueva alusión tácita al presidente de la Corte Suprema, Ricardo Lorenzetti, cuyos discursos buscan contentar a todos los sectores. “Los que estamos acá nos tomamos en serio el decreto de supresión de honores, acá no hay prerrogativas de sangre ni de nacimiento”, cizañó Crous. “En el Poder Judicial todo es revolucionario”, se rió el fiscal, y con él todo el auditorio, que estaba colmado.</w:t>
      </w:r>
    </w:p>
    <w:p>
      <w:pPr>
        <w:pStyle w:val="Normal"/>
        <w:rPr/>
      </w:pPr>
      <w:r>
        <w:rPr/>
      </w:r>
    </w:p>
    <w:p>
      <w:pPr>
        <w:pStyle w:val="Normal"/>
        <w:rPr/>
      </w:pPr>
      <w:r>
        <w:rPr/>
        <w:t>El primer día de encuentro de “Justicia legítima” hablaron decenas de personas que se iban pasando el micrófono cada cinco minutos, el límite establecido. En la segunda jornada se dividieron en cuatro grupos, cada uno con un tema, y escribieron algunas ideas, que los coordinadores leyeron al atardecer. El taller más concurrido fue el de “Independencia judicial” y, llamativamente, el que menos asistencia tuvo fue el de “Transparencia”. En ambos se esperaba surgiera la discusión sobre las exenciones impositivas que benefician al Poder Judicial y los ministerios públicos, pero se tocó de manera colateral. Otro grupo analizó los mecanismos de ingreso al Poder Judicial y el cuarto, las posibles formas de participación de la ciudadanía en los quehaceres judiciales y la “gestión democrática”.</w:t>
      </w:r>
    </w:p>
    <w:p>
      <w:pPr>
        <w:pStyle w:val="Normal"/>
        <w:rPr/>
      </w:pPr>
      <w:r>
        <w:rPr/>
      </w:r>
    </w:p>
    <w:p>
      <w:pPr>
        <w:pStyle w:val="Normal"/>
        <w:rPr/>
      </w:pPr>
      <w:r>
        <w:rPr/>
        <w:t>Las definiciones a las que llegaron no fueron taxativas, pero sí empiezan a delinear un modelo de Justicia bien distinto del que se conoce en la actualidad. La mayoría de las reformas que por el momento plantea esta corriente judicial no son legislativas, sino que pueden realizarse desde adentro del Poder Judicial mismo. “Ahora los que tengan capacidad de decisión para implementar las reformas tendrán que hacerse cargo”, advirtió el camarista de Casación Alejandro Slokar, en alusión a los tribunales de mayor jerarquía (desde las cámaras a la Corte) facultados para, por ejemplo, modificar las reglas de ingreso o la efectiva realización de audiencias orales. Los núcleos fuertes donde el debate encontró las mayores coincidencias son éstos.</w:t>
      </w:r>
    </w:p>
    <w:p>
      <w:pPr>
        <w:pStyle w:val="Normal"/>
        <w:rPr/>
      </w:pPr>
      <w:r>
        <w:rPr/>
      </w:r>
    </w:p>
    <w:p>
      <w:pPr>
        <w:pStyle w:val="Normal"/>
        <w:rPr/>
      </w:pPr>
      <w:r>
        <w:rPr/>
        <w:t>n “Para ingresar al Poder Judicial y los ministerios públicos hay que rendir examen. Es una exigencia institucional”, resumió la camarista María Laura Garrigós de Rébori ante el público presente. En relación con los jueces, explicó que se analizó la posibilidad de revalidar los cargos periódicamente y que tengan que exhibir el trabajo que realizan, aunque este punto no derivó en una idea contundente.</w:t>
      </w:r>
    </w:p>
    <w:p>
      <w:pPr>
        <w:pStyle w:val="Normal"/>
        <w:rPr/>
      </w:pPr>
      <w:r>
        <w:rPr/>
      </w:r>
    </w:p>
    <w:p>
      <w:pPr>
        <w:pStyle w:val="Normal"/>
        <w:rPr/>
      </w:pPr>
      <w:r>
        <w:rPr/>
        <w:t>n Todos los procesos judiciales (no sólo los penales sino los comerciales, civiles y laborales) deberían ser orales. Debe estar a la vista lo que los jueces hacen hasta que fallan, lo que a su vez abrevia plazos en el laberinto judicial. Esto es regla en el fuero penal, pero hay jueces que no lo aplican o lo hacen a pedido de parte. Para otros fueros habría que reformar los procedimientos. De manera menos concluyente, sin entrar en detalles, se analizó implementar el juicio por jurados para que la gente de a pie participe en procedimientos judiciales; incluso se evaluó la participación ciudadana en los órganos de selección de jueces. De la lista de ideas quedó excluida la de empezar a pagar el Impuesto a las Ganancias, que evidentemente no tuvo respaldo absoluto.</w:t>
      </w:r>
    </w:p>
    <w:p>
      <w:pPr>
        <w:pStyle w:val="Normal"/>
        <w:rPr/>
      </w:pPr>
      <w:r>
        <w:rPr/>
      </w:r>
    </w:p>
    <w:p>
      <w:pPr>
        <w:pStyle w:val="Normal"/>
        <w:rPr/>
      </w:pPr>
      <w:r>
        <w:rPr/>
        <w:t>Hay que “suprimir el trato honorífico a los magistrados”, señaló el fiscal de Casación Javier de Luca, un punto donde hubo coincidencia plena. Todavía algunos jueces exigen que los llamen “Su Señoría” o “Vuestra Excelencia”, y no faltan abogados que usan la denominación de manera espontánea. En la misma línea, hubo propuestas con fuerte aval para implementar modos de organización horizontal en tribunales, donde no haya jerarquías sino reparto de responsabilidades.</w:t>
      </w:r>
    </w:p>
    <w:p>
      <w:pPr>
        <w:pStyle w:val="Normal"/>
        <w:rPr/>
      </w:pPr>
      <w:r>
        <w:rPr/>
      </w:r>
    </w:p>
    <w:p>
      <w:pPr>
        <w:pStyle w:val="Normal"/>
        <w:rPr/>
      </w:pPr>
      <w:r>
        <w:rPr/>
        <w:t>Hubo un llamado general a erradicar el lenguaje críptico de las decisiones judiciales y buscar formas de acercar el servicio que debe prestar el aparato judicial a toda la ciudadanía, incluso instalando juzgados y defensorías en barrios carenciados.</w:t>
      </w:r>
    </w:p>
    <w:p>
      <w:pPr>
        <w:pStyle w:val="Normal"/>
        <w:rPr/>
      </w:pPr>
      <w:r>
        <w:rPr/>
      </w:r>
    </w:p>
    <w:p>
      <w:pPr>
        <w:pStyle w:val="Normal"/>
        <w:rPr/>
      </w:pPr>
      <w:r>
        <w:rPr/>
        <w:t>Casi un leit motiv de la autoconvocatoria fue redefinir la “independencia judicial” o, mejor, reemplazar el eslogan que la asocia con las posibles presiones del poder político por un concepto más amplio que prevenga también sobre la incidencia de todas las corporaciones (económicas, mediáticas y eclesiásticas y la judicial misma) en el trabajo y las decisiones de los jueces.</w:t>
      </w:r>
    </w:p>
    <w:p>
      <w:pPr>
        <w:pStyle w:val="Normal"/>
        <w:rPr/>
      </w:pPr>
      <w:r>
        <w:rPr/>
      </w:r>
    </w:p>
    <w:p>
      <w:pPr>
        <w:pStyle w:val="Normal"/>
        <w:rPr/>
      </w:pPr>
      <w:r>
        <w:rPr/>
        <w:t>“</w:t>
      </w:r>
      <w:r>
        <w:rPr/>
        <w:t>Hemos llegado a un momento de inflexión y tendremos que preguntarnos si queremos volver cada uno a su casa sin hacer nada, como después de innumerables congresos a los que asistimos, o si queremos hacer carne el cambio que anhelamos. Si es así, cada uno de nosotros tiene que militar por estas conclusiones”, convocó Stella Maris Martínez. “Si queremos una Justicia legítima tenemos que hacer que se cumplan en nuestro trabajo estas exigencias y sumar a la comunidad a este movimiento”, agregó. Crous anunció que el 31 de mayo habrá un nuevo encuentro asambleario en La Plata. Allí continuará la tormenta de ideas y se discutirá si “Justicia legítima” tendrá alguna forma de articulación más orgánica.</w:t>
      </w:r>
    </w:p>
    <w:p>
      <w:pPr>
        <w:pStyle w:val="Normal"/>
        <w:rPr/>
      </w:pPr>
      <w:r>
        <w:rPr/>
      </w:r>
    </w:p>
    <w:p>
      <w:pPr>
        <w:pStyle w:val="Normal"/>
        <w:rPr/>
      </w:pPr>
      <w:r>
        <w:rPr/>
        <w:t>Antonio Cluny, juez de la Audiencia de Portugal que es referente de Magistrados Europeos por las Libertades, un movimiento de jueces y funcionarios judiciales críticos, se despidió diciendo que había pasado por muchos acontecimientos de este tipo, pero que jamás vio “algo tan genuino”, que definió como “una especie de refundación del sistema de justicia”.</w:t>
      </w:r>
    </w:p>
    <w:p>
      <w:pPr>
        <w:pStyle w:val="Normal"/>
        <w:rPr/>
      </w:pPr>
      <w:r>
        <w:rPr/>
      </w:r>
    </w:p>
    <w:p>
      <w:pPr>
        <w:pStyle w:val="Normal"/>
        <w:rPr/>
      </w:pPr>
      <w:r>
        <w:rPr/>
      </w:r>
    </w:p>
    <w:p>
      <w:pPr>
        <w:pStyle w:val="Normal"/>
        <w:rPr/>
      </w:pPr>
      <w:r>
        <w:rPr/>
        <w:t>Tomar partido</w:t>
      </w:r>
    </w:p>
    <w:p>
      <w:pPr>
        <w:pStyle w:val="Normal"/>
        <w:rPr/>
      </w:pPr>
      <w:r>
        <w:rPr/>
        <w:t xml:space="preserve"> </w:t>
      </w:r>
      <w:r>
        <w:rPr/>
        <w:t>Por Victoria Ginzberg</w:t>
      </w:r>
    </w:p>
    <w:p>
      <w:pPr>
        <w:pStyle w:val="Normal"/>
        <w:rPr/>
      </w:pPr>
      <w:r>
        <w:rPr/>
        <w:t>Carlos Elbert, ex juez de la Cámara Nacional de Apelaciones, contó que cuando lo nombraron frente a un tribunal en Entre Ríos y llegó a su nuevo despacho, uno de los empleados le preguntó: “¿Conoce la mesa de Pereyra?”. Como dijo que no, se la mostraron. Era una mesa de roble, gruesa, con un agujero en un costado. “Es el agujero que hizo Pereyra, que se la pasaba cosiendo expedientes, siempre en el mismo lugar”, le explicaron. “El trabajo de una vida”, dijo Elbert para ejemplificar la burocracia que reina en el día a día tribunalicio, uno de los vicios de la administración de justicia que el colectivo reunido el miércoles y ayer en la Biblioteca Nacional pretende combatir.</w:t>
      </w:r>
    </w:p>
    <w:p>
      <w:pPr>
        <w:pStyle w:val="Normal"/>
        <w:rPr/>
      </w:pPr>
      <w:r>
        <w:rPr/>
      </w:r>
    </w:p>
    <w:p>
      <w:pPr>
        <w:pStyle w:val="Normal"/>
        <w:rPr/>
      </w:pPr>
      <w:r>
        <w:rPr/>
        <w:t>Algunos medios habían anunciado el encuentro de “Justicia legítima” como “un grupo de jueces K que lidera la procuradora” o como “una nueva embestida del Poder Ejecutivo contra la Justicia”. El hecho en sí, la presencia de cientos de jueces, fiscales, defensores oficiales, empleados judiciales, abogados e integrantes de organizaciones de la sociedad civil vinculadas con el Poder Judicial, fue tan representativo de la discusión interna que desactivó aquella intención maniquea. Quien acote este fenómeno a una disputa entre el Gobierno y “la Justicia” se perderá lo más importante. Hay mucha gente que no quiere pasarse la vida cosiendo expedientes para dejar su marca en una mesa de roble de un juzgado; quiere reflexionar sobre qué significa hacer justicia, cómo se hace, para qué, para quiénes.</w:t>
      </w:r>
    </w:p>
    <w:p>
      <w:pPr>
        <w:pStyle w:val="Normal"/>
        <w:rPr/>
      </w:pPr>
      <w:r>
        <w:rPr/>
      </w:r>
    </w:p>
    <w:p>
      <w:pPr>
        <w:pStyle w:val="Normal"/>
        <w:rPr/>
      </w:pPr>
      <w:r>
        <w:rPr/>
        <w:t>Es innegable que la convocatoria de “Justicia legítima” nació en el contexto del conflicto por la aplicación de la ley de medios. Pero no surgió para defender al Gobierno, sino más bien como una reacción al comportamiento de algunos jueces que intervenían en ese expediente o, más específicamente, a la defensa que la Asociación de Magistrados y la Comisión de Independencia Judicial de la Corte Suprema hicieron de esos jueces. Por eso, en los firmantes de las solicitadas de Justicia legítima hubo críticas puntuales hacia los magistrados que pretenden hacer pasar como una “defensa de la independencia” la defensa de determinados intereses. Y hay enojo con la Corte. Pero, para que el estado de ebullición que se vio en la Biblioteca se plasme en hechos concretos, el fenómeno debe exceder esa convocatoria. En estos días se percibió heterogeneidad en los debates, aunque hay acuerdos en grandes líneas directrices, que se plasmaron ayer en los títulos de los talleres: la democratización y la participación ciudadana, los alcances del concepto de la independencia, la transparencia y rendición de cuentas y las formas de ingreso en el Poder Judicial.</w:t>
      </w:r>
    </w:p>
    <w:p>
      <w:pPr>
        <w:pStyle w:val="Normal"/>
        <w:rPr/>
      </w:pPr>
      <w:r>
        <w:rPr/>
      </w:r>
    </w:p>
    <w:p>
      <w:pPr>
        <w:pStyle w:val="Normal"/>
        <w:rPr/>
      </w:pPr>
      <w:r>
        <w:rPr/>
        <w:t>Respecto del pago por parte de los funcionarios judiciales del Impuesto a las Ganancias, hay mayoría de voces que opina que la medida en sí no hace al cambio de sistema, pero también hay muchas que señalan que es una forma de terminar con un privilegio injustificable. Otro tópico que se escuchó durante los dos días del encuentro fue la preocupación por la respuesta frente a los sectores más vulnerables. “El 90 por ciento de las personas que juzgamos son pobres”, señaló un juez criminal de Mendoza, que dijo tener más simpatía por muchos de los que tiene que juzgar que por sus colegas.</w:t>
      </w:r>
    </w:p>
    <w:p>
      <w:pPr>
        <w:pStyle w:val="Normal"/>
        <w:rPr/>
      </w:pPr>
      <w:r>
        <w:rPr/>
      </w:r>
    </w:p>
    <w:p>
      <w:pPr>
        <w:pStyle w:val="Normal"/>
        <w:rPr/>
      </w:pPr>
      <w:r>
        <w:rPr/>
        <w:t>No está clara la forma en que estas preocupaciones y propuestas pueden terminar en políticas públicas. En todo caso, el colectivo Justicia legítima no podrá hacerlo solo. El martes, el presidente de la Corte Suprema, Ricardo Lorenzetti, destacó que si bien el tribunal había impulsado grandes cambios, no tenía facultades para realizar otros. Ambas cosas son ciertas. El Poder Ejecutivo y el Legislativo tienen trabajo al respecto. Ni hablar del Consejo de la Magistratura. Pero también es verdad que la Corte todavía tiene margen para tomar medidas que implicarían interesantes reformas hacia el interior del Poder Judicial. Una es el pago de Ganancias. Como está dicho, no sería una revolución en la administración de justicia, pero constituiría un gesto que igualaría, en ese punto, a los magistrados con el resto de los ciudadanos. Lorenzetti ya dijo que él, a título personal, está de acuerdo. Está claro que en la Corte no hay consenso. La otra es el sistema de ingreso. El tribunal podría haber dispuesto el fin de la discrecionalidad para formar parte de la “familia” y haber impuesto un sistema de concursos para todos los escalafones. El juez Raúl Zaffaroni lo apoya, lo anticipó en este diario.</w:t>
      </w:r>
    </w:p>
    <w:p>
      <w:pPr>
        <w:pStyle w:val="Normal"/>
        <w:rPr/>
      </w:pPr>
      <w:r>
        <w:rPr/>
      </w:r>
    </w:p>
    <w:p>
      <w:pPr>
        <w:pStyle w:val="Normal"/>
        <w:rPr/>
      </w:pPr>
      <w:r>
        <w:rPr/>
        <w:t>Lorenzetti señaló que “a algunos les llama la atención” su “posición de equilibrio, les parece ambigua”. Y explicó: “Si uno está en la lucha debe inclinarse por una de las verdades, pero si tiene que solucionar el conflicto debe tener la sabiduría de encontrar una posición equilibrada, sustentable en el tiempo”. En muchos casos la Corte ha encontrado, en su política de acercar a las partes con audiencias, un buen recurso para solucionar conflictos. Pero si hay un reclamo por “democratizar el Poder Judicial”, la Corte es parte. Si hay un sector de magistrados que busca mantener los privilegios, los viajes pagos, la distancia con los usuarios débiles del sistema y la cercanía con los poderosos y otro que quiere modificar todas esas cosas, el “máximo tribunal” no puede estar por encima, ni al costado. Porque eso sería también tomar partido.</w:t>
      </w:r>
    </w:p>
    <w:p>
      <w:pPr>
        <w:pStyle w:val="Normal"/>
        <w:rPr/>
      </w:pPr>
      <w:r>
        <w:rPr/>
      </w:r>
    </w:p>
    <w:p>
      <w:pPr>
        <w:pStyle w:val="Normal"/>
        <w:rPr/>
      </w:pPr>
      <w:r>
        <w:rPr/>
        <w:t>La democratización del Poder Judicial</w:t>
      </w:r>
    </w:p>
    <w:p>
      <w:pPr>
        <w:pStyle w:val="Normal"/>
        <w:rPr/>
      </w:pPr>
      <w:r>
        <w:rPr/>
        <w:t>Un espacio de debate sobre los cambios en la Justi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ianzar la Justicia</w:t>
      </w:r>
    </w:p>
    <w:p>
      <w:pPr>
        <w:pStyle w:val="Normal"/>
        <w:rPr/>
      </w:pPr>
      <w:r>
        <w:rPr/>
        <w:t>OPINION</w:t>
      </w:r>
    </w:p>
    <w:p>
      <w:pPr>
        <w:pStyle w:val="Normal"/>
        <w:rPr/>
      </w:pPr>
      <w:r>
        <w:rPr/>
        <w:t>Por Mariano Hernán Borinsky *</w:t>
      </w:r>
    </w:p>
    <w:p>
      <w:pPr>
        <w:pStyle w:val="Normal"/>
        <w:rPr/>
      </w:pPr>
      <w:r>
        <w:rPr/>
      </w:r>
    </w:p>
    <w:p>
      <w:pPr>
        <w:pStyle w:val="Normal"/>
        <w:rPr/>
      </w:pPr>
      <w:r>
        <w:rPr/>
        <w:t>¿Qué es lo que la sociedad espera de la Justicia? Ese es el quid de la cuestión. Se espera que la Justicia tenga un contacto más cercano con la sociedad. Que el acceso a la Justicia sea un derecho palpable. Que los jueces sean personas terrenales, que paguen sus impuestos y que hagan públicas (porque son personas públicas) sus declaraciones de bienes. Que inspiren confianza producto de su independencia de criterio. Que no tengan explotaciones comerciales ni concurran a lugares de azar. Serlo y parecerlo. Que a la vez brinden un servicio (el de Justicia) a la sociedad. Y que lo hagan con un lenguaje sencillo, de fácil comprensión. Que las sentencias sean anoticiadas a los ciudadanos a través de los medios de prensa (en todas sus versiones y vertientes), para que de esta forma la comunidad pueda tener el control ciudadano de lo que hacen los jueces, todo lo cual transparenta la función judicial. También constituye un mecanismo de control ciudadano de los actos de gobierno, la realización de audiencias orales, que deben ser comunicadas por los medios oficiales, para que la ciudadanía pueda comprender cómo se dirime un expediente. Todo ello, más allá del formato de cómo se dirijan hacia los jueces: Su Señoría, Vuestra Excelencia y otras denominaciones más propias de otros tiempos que de los actuales, así como el uso (o desuso) de la toga, aún vigente en algunos países del sistema anglosajón; dichas cuestiones no hacen a la esencia de la función y desempeño del juez.</w:t>
      </w:r>
    </w:p>
    <w:p>
      <w:pPr>
        <w:pStyle w:val="Normal"/>
        <w:rPr/>
      </w:pPr>
      <w:r>
        <w:rPr/>
      </w:r>
    </w:p>
    <w:p>
      <w:pPr>
        <w:pStyle w:val="Normal"/>
        <w:rPr/>
      </w:pPr>
      <w:r>
        <w:rPr/>
        <w:t>Asimismo es imperioso que el Sistema de Administración de Justicia sea eficaz y eficiente en su gestión. Ello significa que los jueces resuelvan el universo de casos (detrás de los cuales hay conflictos sociales, entre particulares o de orden público) que tienen para fallar con equidad y justicia, sin distinguir si se refieren a ciudadanos de bajos recursos económicos o de alto poder adquisitivo; se trate de delitos comunes o de crímenes complejos; de un juicio contra el Estado, a favor del Estado o de una empresa; con afectación al ámbito local o con implicancias internacionales, todos los casos deben ser resueltos a la mayor brevedad posible, cumpliendo desde ya las garantías del debido proceso pues, fiel al adagio popular, la justicia lenta... no es justicia.</w:t>
      </w:r>
    </w:p>
    <w:p>
      <w:pPr>
        <w:pStyle w:val="Normal"/>
        <w:rPr/>
      </w:pPr>
      <w:r>
        <w:rPr/>
      </w:r>
    </w:p>
    <w:p>
      <w:pPr>
        <w:pStyle w:val="Normal"/>
        <w:rPr/>
      </w:pPr>
      <w:r>
        <w:rPr/>
        <w:t>El cargo de juez (al igual que el de fiscal y defensor oficial) es de gran prestigio, y se obtiene luego de un largo y complejo camino, que implica un riguroso análisis de antecedentes profesionales, examen escrito, audiencias públicas, test psicológico, presentación de declaración jurada de bienes, consulta a la ciudadanía sobre las cualidades del candidato propuesto; todo ello con intervención de los tres poderes del Estado. La gran cantidad de escollos a superar conforme el actual diseño constitucional para la selección de magistrados no torna aconsejable que sea sustituido por uno de elección popular, que llevaría a los jueces a efectuar campaña política (con sustento económico), de la cual, precisamente, se busca la independencia.</w:t>
      </w:r>
    </w:p>
    <w:p>
      <w:pPr>
        <w:pStyle w:val="Normal"/>
        <w:rPr/>
      </w:pPr>
      <w:r>
        <w:rPr/>
      </w:r>
    </w:p>
    <w:p>
      <w:pPr>
        <w:pStyle w:val="Normal"/>
        <w:rPr/>
      </w:pPr>
      <w:r>
        <w:rPr/>
        <w:t>El juez hace las veces de un director empresarial, en el ámbito público. Se tiene que especializar y capacitar para luego transmitir sus conocimientos y experiencias a sus empleados, los cuales deben ser seleccionados teniendo en cuenta distintos aspectos, la experiencia laboral, los méritos académicos, dándoles la oportunidad a todos los aspirantes, sin distinciones ni favoritismos personales o familiares. Constituye un imperativo del magistrado, efectuar un despliegue inteligente de los recursos tecnológicos, materiales, humanos y de la información. Debe establecer un plan de acción al que deben exigírsele resultados, sin que constituya un obstáculo para dichos fines, ni los horarios ni las ferias judiciales, más allá de los razonables descansos laborales. Los jueces deben rendir cuentas de sus actos y demostrar su productividad mensual, semestral y anualmente ante los organismos de control establecidos por la Constitución Nacional y sus leyes reglamentarias.</w:t>
      </w:r>
    </w:p>
    <w:p>
      <w:pPr>
        <w:pStyle w:val="Normal"/>
        <w:rPr/>
      </w:pPr>
      <w:r>
        <w:rPr/>
      </w:r>
    </w:p>
    <w:p>
      <w:pPr>
        <w:pStyle w:val="Normal"/>
        <w:rPr/>
      </w:pPr>
      <w:r>
        <w:rPr/>
        <w:t>El Ministerio Público fiscal cumple un rol protagónico en la promoción de la acción penal y en defensa de los intereses de la sociedad y de la legalidad del procedimiento, tendiente cada vez más hacia un sistema acusatorio, estableciéndose claramente la distinción entre la función de acusar (en cabeza del fiscal) y de juzgar (en cabeza del juez). La Procuración General de la Nación (organismo que agrupa a todos los fiscales federales) debe tener como objetivo (y de hecho ya lo está implementando) la investigación de los delitos de mayor complejidad, y desarmar redes y lógicas criminales. La defensa pública oficial constituye un pilar esencial del sistema democrático para que todas aquellas personas pobres, incapaces y ausentes puedan tener garantizado su derecho de defensa en juicio.</w:t>
      </w:r>
    </w:p>
    <w:p>
      <w:pPr>
        <w:pStyle w:val="Normal"/>
        <w:rPr/>
      </w:pPr>
      <w:r>
        <w:rPr/>
      </w:r>
    </w:p>
    <w:p>
      <w:pPr>
        <w:pStyle w:val="Normal"/>
        <w:rPr/>
      </w:pPr>
      <w:r>
        <w:rPr/>
        <w:t>Pareciera que las líneas escritas precedentemente no son metas tan difíciles de conseguir hoy en día; sin embargo, la observancia de las mismas permitirá cumplir con lo que marca la Constitución Nacional en cuanto a un bien colectivo tan preciado para la sociedad: afianzar la Justicia... para todos los hombres del mundo que quieran habitar en el suelo argentino.</w:t>
      </w:r>
    </w:p>
    <w:p>
      <w:pPr>
        <w:pStyle w:val="Normal"/>
        <w:rPr/>
      </w:pPr>
      <w:r>
        <w:rPr/>
      </w:r>
    </w:p>
    <w:p>
      <w:pPr>
        <w:pStyle w:val="Normal"/>
        <w:rPr/>
      </w:pPr>
      <w:r>
        <w:rPr/>
        <w:t>* Juez de la Cámara Federal de Casación Penal. Abogado. Especialista en Derecho Penal. Profesor y doctor de la Universidad de Buenos Aires. Ex fiscal general en lo Penal Económico y a cargo de la Ufitco.</w:t>
      </w:r>
    </w:p>
    <w:p>
      <w:pPr>
        <w:pStyle w:val="Normal"/>
        <w:rPr/>
      </w:pPr>
      <w:r>
        <w:rPr/>
      </w:r>
    </w:p>
    <w:p>
      <w:pPr>
        <w:pStyle w:val="Normal"/>
        <w:rPr/>
      </w:pPr>
      <w:r>
        <w:rPr/>
      </w:r>
    </w:p>
    <w:p>
      <w:pPr>
        <w:pStyle w:val="Normal"/>
        <w:rPr/>
      </w:pPr>
      <w:r>
        <w:rPr/>
        <w:t>¿Es posible ir más allá de la retórica?</w:t>
      </w:r>
    </w:p>
    <w:p>
      <w:pPr>
        <w:pStyle w:val="Normal"/>
        <w:rPr/>
      </w:pPr>
      <w:r>
        <w:rPr/>
        <w:t>OPINION</w:t>
      </w:r>
    </w:p>
    <w:p>
      <w:pPr>
        <w:pStyle w:val="Normal"/>
        <w:rPr/>
      </w:pPr>
      <w:r>
        <w:rPr/>
        <w:t>Por Martín Lozada *</w:t>
      </w:r>
    </w:p>
    <w:p>
      <w:pPr>
        <w:pStyle w:val="Normal"/>
        <w:rPr/>
      </w:pPr>
      <w:r>
        <w:rPr/>
      </w:r>
    </w:p>
    <w:p>
      <w:pPr>
        <w:pStyle w:val="Normal"/>
        <w:rPr/>
      </w:pPr>
      <w:r>
        <w:rPr/>
        <w:t>Ha quedado afortunadamente instalada la inquietud acerca del rol de los poderes judiciales en las sociedades democráticas contemporáneas, ya sea en torno a los modos de elección, sanción y remoción de los jueces; su adecuación republicana; así como en la necesidad de introducir reformas en la cultura judicial.</w:t>
      </w:r>
    </w:p>
    <w:p>
      <w:pPr>
        <w:pStyle w:val="Normal"/>
        <w:rPr/>
      </w:pPr>
      <w:r>
        <w:rPr/>
      </w:r>
    </w:p>
    <w:p>
      <w:pPr>
        <w:pStyle w:val="Normal"/>
        <w:rPr/>
      </w:pPr>
      <w:r>
        <w:rPr/>
        <w:t>Sin embargo, podría ocurrir que el llamado a “democratizar” fuese efectuado ateniéndose a necesidades políticas formuladas por grupos hegemónicos en razón de intereses coyunturales y episódicos. Ello sucede cuando ciertos actores llaman a la “democratización” del Poder Judicial en ocasión de tener frente a sí una o varias sentencias judiciales que no resultan conformes a sus intereses o expectativas.</w:t>
      </w:r>
    </w:p>
    <w:p>
      <w:pPr>
        <w:pStyle w:val="Normal"/>
        <w:rPr/>
      </w:pPr>
      <w:r>
        <w:rPr/>
      </w:r>
    </w:p>
    <w:p>
      <w:pPr>
        <w:pStyle w:val="Normal"/>
        <w:rPr/>
      </w:pPr>
      <w:r>
        <w:rPr/>
        <w:t>Ante un supuesto tal es posible advertir que la intención latente no es democratizar ninguna dinámica institucional en particular, sino tan sólo ejercer presión para que los jueces fallen en un sentido determinado. Entonces el camino no conduce sino a un puerto impreciso, marcado por la ambigüedad y la falta de coherencia entre el mensaje emitido y aquella finalidad a la que en realidad se apuntó al efectuarlo.</w:t>
      </w:r>
    </w:p>
    <w:p>
      <w:pPr>
        <w:pStyle w:val="Normal"/>
        <w:rPr/>
      </w:pPr>
      <w:r>
        <w:rPr/>
      </w:r>
    </w:p>
    <w:p>
      <w:pPr>
        <w:pStyle w:val="Normal"/>
        <w:rPr/>
      </w:pPr>
      <w:r>
        <w:rPr/>
        <w:t>Distinto es el caso de enfoques menos oportunistas, podríamos decir, más estructurales y sistémicos, preocupados por los desajustes de los poderes judiciales frente a las expectativas ciudadanas. Perspectivas que parten de la base de que el campo judicial ha venido siendo colonizado a fuerza de un conservadurismo crónico, merced a mecanismos de reclutamiento de funcionarios con un marcado acento de clase, y a una cínica pretensión de neutralidad ideológica.</w:t>
      </w:r>
    </w:p>
    <w:p>
      <w:pPr>
        <w:pStyle w:val="Normal"/>
        <w:rPr/>
      </w:pPr>
      <w:r>
        <w:rPr/>
      </w:r>
    </w:p>
    <w:p>
      <w:pPr>
        <w:pStyle w:val="Normal"/>
        <w:rPr/>
      </w:pPr>
      <w:r>
        <w:rPr/>
        <w:t>Ahora bien, partiendo de la base de que la discusión y el debate en torno a la llamada “democratización” de los poderes judiciales merecen espacio y profundización, cabe preguntarnos a qué nos referimos cuando hablamos de democratización en el ámbito judicial.</w:t>
      </w:r>
    </w:p>
    <w:p>
      <w:pPr>
        <w:pStyle w:val="Normal"/>
        <w:rPr/>
      </w:pPr>
      <w:r>
        <w:rPr/>
      </w:r>
    </w:p>
    <w:p>
      <w:pPr>
        <w:pStyle w:val="Normal"/>
        <w:rPr/>
      </w:pPr>
      <w:r>
        <w:rPr/>
        <w:t>Y ello por cuanto se trata de uno de los poderes del Estado cuyos miembros no son elegidos por el voto popular. Si esto es así, y si los ciudadanos no ejercen controles directos sobre lo que ocurre en dicho campo, es necesario plantearnos cómo y de qué modo un poder tal, ajeno a la dinámica democrática tradicional, puede adquirir legitimidad en el ámbito del Estado democrático de Derecho.</w:t>
      </w:r>
    </w:p>
    <w:p>
      <w:pPr>
        <w:pStyle w:val="Normal"/>
        <w:rPr/>
      </w:pPr>
      <w:r>
        <w:rPr/>
      </w:r>
    </w:p>
    <w:p>
      <w:pPr>
        <w:pStyle w:val="Normal"/>
        <w:rPr/>
      </w:pPr>
      <w:r>
        <w:rPr/>
        <w:t>Está claro, entonces, que en principio “democratización” no se refiere a la designación de los jueces conforme el sufragio popular, con los controles periódicos que esa expresión trae consigo. ¿Cómo pueden entonces las ciudadanas y los ciudadanos, así como los grupos sociales, incidir en la conformación de los modelos judiciales, en la determinación de sus prioridades y orientación, en la selección y control de sus funcionarios?</w:t>
      </w:r>
    </w:p>
    <w:p>
      <w:pPr>
        <w:pStyle w:val="Normal"/>
        <w:rPr/>
      </w:pPr>
      <w:r>
        <w:rPr/>
      </w:r>
    </w:p>
    <w:p>
      <w:pPr>
        <w:pStyle w:val="Normal"/>
        <w:rPr/>
      </w:pPr>
      <w:r>
        <w:rPr/>
        <w:t>Una de las fórmulas posibles para lograr la adecuación democrática de tales poderes quizá consista en revelar los estrechos vínculos existentes entre el Derecho aplicable y el poder, dejando entrever su no-neutralidad y su intrínseca dimensión política. Reconocer que la ley no es en realidad igual para todos y que su aplicación dista de resultar imparcial. Que en muchos casos los jueces suelen ser obedientes custodios del orden establecido, aun cuando aquél contradiga de plano los mandatos constitucionales.</w:t>
      </w:r>
    </w:p>
    <w:p>
      <w:pPr>
        <w:pStyle w:val="Normal"/>
        <w:rPr/>
      </w:pPr>
      <w:r>
        <w:rPr/>
      </w:r>
    </w:p>
    <w:p>
      <w:pPr>
        <w:pStyle w:val="Normal"/>
        <w:rPr/>
      </w:pPr>
      <w:r>
        <w:rPr/>
        <w:t>En ese sentido cabría también visibilizar la existencia social de grupos históricamente vulnerables y postergados. Entre ellos, muchas minorías étnicas y sexuales, discapacitados, inmigrantes, y en muchos casos también las mujeres, los ancianos y los menores de edad. Tal como lo plantea Roberto Gargarella, dichos grupos no solamente se ven frecuentemente exceptuados del debido trato que se merecen sino que, más grave aún, suelen ser objeto de riesgos y amenazas particulares capaces de menoscabar su ya debilitada integridad como sujetos de pleno derecho.</w:t>
      </w:r>
    </w:p>
    <w:p>
      <w:pPr>
        <w:pStyle w:val="Normal"/>
        <w:rPr/>
      </w:pPr>
      <w:r>
        <w:rPr/>
      </w:r>
    </w:p>
    <w:p>
      <w:pPr>
        <w:pStyle w:val="Normal"/>
        <w:rPr/>
      </w:pPr>
      <w:r>
        <w:rPr/>
        <w:t>De modo que no resulta ingenuo preguntarnos con relación a cuáles son los cambios jurídicos necesarios para asegurarles un trato justo. Y, de modo más general, cómo hacer para que los sistemas judiciales resulten sensibles a las múltiples voces presentes en la sociedad de nuestros días.</w:t>
      </w:r>
    </w:p>
    <w:p>
      <w:pPr>
        <w:pStyle w:val="Normal"/>
        <w:rPr/>
      </w:pPr>
      <w:r>
        <w:rPr/>
      </w:r>
    </w:p>
    <w:p>
      <w:pPr>
        <w:pStyle w:val="Normal"/>
        <w:rPr/>
      </w:pPr>
      <w:r>
        <w:rPr/>
        <w:t>Un pluralismo que se haga eco de dichas asimetrías fácticas en el ejercicio de los derechos y del poder lleva a postular el diseño de consejos de la magistratura que resulten suficientemente representativos de las particularidades de las sociedades actuales: heterogéneas, complejas, dilemáticas, e integradas por individuos y grupos que, en ocasiones, poseen marcados disensos e intereses entre sí.</w:t>
      </w:r>
    </w:p>
    <w:p>
      <w:pPr>
        <w:pStyle w:val="Normal"/>
        <w:rPr/>
      </w:pPr>
      <w:r>
        <w:rPr/>
      </w:r>
    </w:p>
    <w:p>
      <w:pPr>
        <w:pStyle w:val="Normal"/>
        <w:rPr/>
      </w:pPr>
      <w:r>
        <w:rPr/>
        <w:t>Un consejo tal ya no debería ser el foro capaz de integrar a representantes de las mayorías, tal como sucede con los legisladores, y a mandatarios de los colegios de abogados, con sus muy puntuales intereses sectoriales –a veces manifiestamente reñidos con las prácticas y las expectativas democráticas–, sino, en cambio, a un colectivo que también incluya a otros sujetos sociales.</w:t>
      </w:r>
    </w:p>
    <w:p>
      <w:pPr>
        <w:pStyle w:val="Normal"/>
        <w:rPr/>
      </w:pPr>
      <w:r>
        <w:rPr/>
      </w:r>
    </w:p>
    <w:p>
      <w:pPr>
        <w:pStyle w:val="Normal"/>
        <w:rPr/>
      </w:pPr>
      <w:r>
        <w:rPr/>
        <w:t>Así podría suceder con representantes de los trabajadores judiciales y sus sindicatos; con docentes de las universidades nacionales con desempeño en la región de que se trate; con los miembros rotativos de ONG; e incluso con la representación de ciertas minorías legislativas y de sectores sociales tradicional e históricamente postergados, como podrían resultar los miembros de pueblos originarios.</w:t>
      </w:r>
    </w:p>
    <w:p>
      <w:pPr>
        <w:pStyle w:val="Normal"/>
        <w:rPr/>
      </w:pPr>
      <w:r>
        <w:rPr/>
      </w:r>
    </w:p>
    <w:p>
      <w:pPr>
        <w:pStyle w:val="Normal"/>
        <w:rPr/>
      </w:pPr>
      <w:r>
        <w:rPr/>
        <w:t>Una integración que resulte coherente con la defensa de un pluralismo asimétrico y la protección de los derechos de los grupos más vulnerables de la sociedad, capaz de conceder voz y voto a quienes por motivos históricos y razones socio-económicas han venido careciendo de ellos.</w:t>
      </w:r>
    </w:p>
    <w:p>
      <w:pPr>
        <w:pStyle w:val="Normal"/>
        <w:rPr/>
      </w:pPr>
      <w:r>
        <w:rPr/>
      </w:r>
    </w:p>
    <w:p>
      <w:pPr>
        <w:pStyle w:val="Normal"/>
        <w:rPr/>
      </w:pPr>
      <w:r>
        <w:rPr/>
        <w:t>En todo caso, la cuestión radica en verificar si cuando de democratización en la arena judicial se trata, es posible ir más allá de la retórica y los buenos deseos. Si acaso el adiestramiento mecánico y repetitivo que suele adormecer al funcionariado judicial, tanto como la general ausencia de un pensamiento crítico y de una praxis audaz, no complote contra la necesidad de renovar nuestra cultura jurídica e institucional.</w:t>
      </w:r>
    </w:p>
    <w:p>
      <w:pPr>
        <w:pStyle w:val="Normal"/>
        <w:rPr/>
      </w:pPr>
      <w:r>
        <w:rPr/>
      </w:r>
    </w:p>
    <w:p>
      <w:pPr>
        <w:pStyle w:val="Normal"/>
        <w:rPr/>
      </w:pPr>
      <w:r>
        <w:rPr/>
        <w:t>* Juez penal de San Carlos de Bariloche. Catedrático de la Unesco en Derechos Humanos, Paz y Democracia por la Universidad de Utrecht, Países Bajos.</w:t>
      </w:r>
    </w:p>
    <w:p>
      <w:pPr>
        <w:pStyle w:val="Normal"/>
        <w:rPr/>
      </w:pPr>
      <w:r>
        <w:rPr/>
      </w:r>
    </w:p>
    <w:p>
      <w:pPr>
        <w:pStyle w:val="Normal"/>
        <w:rPr/>
      </w:pPr>
      <w:r>
        <w:rPr/>
      </w:r>
    </w:p>
    <w:p>
      <w:pPr>
        <w:pStyle w:val="Normal"/>
        <w:rPr/>
      </w:pPr>
      <w:r>
        <w:rPr/>
      </w:r>
    </w:p>
    <w:p>
      <w:pPr>
        <w:pStyle w:val="Normal"/>
        <w:rPr/>
      </w:pPr>
      <w:r>
        <w:rPr/>
        <w:t>Diario Río Negro Editorial 29 de febrero</w:t>
      </w:r>
    </w:p>
    <w:p>
      <w:pPr>
        <w:pStyle w:val="Normal"/>
        <w:rPr/>
      </w:pPr>
      <w:r>
        <w:rPr/>
      </w:r>
    </w:p>
    <w:p>
      <w:pPr>
        <w:pStyle w:val="Normal"/>
        <w:rPr/>
      </w:pPr>
      <w:r>
        <w:rPr/>
        <w:t>¡Abajo la Justicia!</w:t>
      </w:r>
    </w:p>
    <w:p>
      <w:pPr>
        <w:pStyle w:val="Normal"/>
        <w:rPr/>
      </w:pPr>
      <w:r>
        <w:rPr/>
        <w:t>Según la procuradora general Alejandra Gils Carbó y, por lo tanto, la presidenta Cristina Fernández de Kirchner, en nuestro país "la Justicia actual es ilegítima, corporativa, oscurantista y de lobbies aceitados". Dicho de otro modo, el gobierno, que claro está también podría ser calificado por sus adversarios de "corporativo y oscurantista" y que, para más señas, se ha habituado a entregar subsidios multimillonarios a los "lobbies aceitados" conformados por empresarios amigos como los hermanos Cirigliano de la empresa ferroviaria TBA o los dueños de medios periodísticos oficialistas que serían comercialmente inviables si no fuera por la generosidad extraordinaria de los encargados de la distribución de publicidad estatal, se ha propuesto desmantelar el Poder Judicial existente a fin de reemplazarlo por otro a su medida. Es que, como el primer gobierno del presidente Juan Domingo Perón y algunos militares, el de Cristina ve en la Justicia un límite a su propio poder, razón por la que le ha declarado la guerra en nombre de la "democratización".</w:t>
      </w:r>
    </w:p>
    <w:p>
      <w:pPr>
        <w:pStyle w:val="Normal"/>
        <w:rPr/>
      </w:pPr>
      <w:r>
        <w:rPr/>
      </w:r>
    </w:p>
    <w:p>
      <w:pPr>
        <w:pStyle w:val="Normal"/>
        <w:rPr/>
      </w:pPr>
      <w:r>
        <w:rPr/>
        <w:t>De más está decir que, en el léxico oficial, la palabra "democratización" es sinónimo de "politización", cuando no de "kirchnerización". Para justificar la pretensión así supuesta, los kirchneristas aluden tácita o explícitamente a los resultados electorales de octubre del 2011 por suponer que la mayoría coyuntural que se registró en aquel momento les aseguró el derecho a avanzar sobre todas las instituciones de la república, incluyendo, desde luego, el Poder Judicial. Pues bien: conforme a la lógica de Gils Carbó que afirma creer que la Justicia es "ilegítima" por ser "un sistema donde predominan los sistemas corporativos antes que un servicio a la comunidad", el gobierno mismo, que es de ideología netamente corporativista y que subordina todo a sus propios intereses políticos sin cumplir de forma adecuada "un servicio a la comunidad", está volviéndose "ilegítimo" también. Hasta ahora, a ningún opositor se le ha ocurrido reivindicar un planteo de connotaciones tan peligrosas, pero de continuar pisoteando las reglas constitucionales el gobierno de Cristina, los más indignados no vacilarían en aprovechar las oportunidades para impulsar el juicio político que les brindaría la previsible caída de su nivel de apoyo a causa de la crisis económica que, tal y como están las cosas, parece destinada a agravarse mucho en los meses próximos.</w:t>
      </w:r>
    </w:p>
    <w:p>
      <w:pPr>
        <w:pStyle w:val="Normal"/>
        <w:rPr/>
      </w:pPr>
      <w:r>
        <w:rPr/>
      </w:r>
    </w:p>
    <w:p>
      <w:pPr>
        <w:pStyle w:val="Normal"/>
        <w:rPr/>
      </w:pPr>
      <w:r>
        <w:rPr/>
        <w:t>El martes pasado, al inaugurar el año judicial y celebrar el aniversario número 150 de la fundación de la Corte Suprema de la Nación con un acto que se vio boicoteado por representantes del oficialismo, el presidente del máximo tribunal, Ricardo Lorenzetti, subrayó que es deber de la Justicia defender la Constitución cuando un gobierno, por legítimo que fuera su origen, procura violarla. Como dijo: "Hay suficiente experiencia en el mundo que muestra que las mayorías han tomado decisiones muy graves, como el Holocausto, la pena de muerte, por eso se habla de democracia constitucional". Cuando la Justicia no está en condiciones de cumplir esta función fundamental y el Poder Ejecutivo se ve acompañado por un Poder Legislativo dominado por oficialistas obsecuentes, el gobierno es como un vehículo sin frenos que tarde o temprano terminará autodestruyéndose. No sólo en la Alemania nazi, sino también, si bien en escala menor, en nuestro país, el desprecio por los límites constitucionales de distintos gobiernos los ha llevado a cometer muchos errores sumamente costosos. Asimismo, a esta altura sería difícil negar que la depauperación de la Argentina, un país antes considerado rico por antonomasia pero que en la actualidad tiene un ingreso per cápita tercermundista, se ha debido principalmente a la propensión de sus gobernantes, funcionarios, legisladores y empresarios a mofarse de la ley que, según el discurso de moda, es en opinión de los poderosos de turno demasiado oscurantista, burguesa o izquierdista. En el mundo actual, un país sin reglas, uno cuyo gobierno ni siquiera respeta los fallos de los tribunales internacionales, no puede sino condenarse al atraso, detalle éste que según parece no preocupa a ciertos kirchneristas que, a juzgar por su conducta, están mucho más interesados en su propio bienestar que en aquel de la mayoría abrumadora de sus compatriota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51:00Z</dcterms:created>
  <dc:creator>Usuario</dc:creator>
  <dc:description/>
  <cp:keywords/>
  <dc:language>en-US</dc:language>
  <cp:lastModifiedBy>Usuario</cp:lastModifiedBy>
  <dcterms:modified xsi:type="dcterms:W3CDTF">2013-03-01T11:11:00Z</dcterms:modified>
  <cp:revision>4</cp:revision>
  <dc:subject/>
  <dc:title>Democratizar la Justicia Reunion en Biblioteca Nacional 28 y29 de febrero de 2013</dc:title>
</cp:coreProperties>
</file>