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triunfo de Correa La mirada de los argentinos febrero 2013</w:t>
      </w:r>
    </w:p>
    <w:p>
      <w:pPr>
        <w:pStyle w:val="Normal"/>
        <w:rPr/>
      </w:pPr>
      <w:r>
        <w:rPr/>
      </w:r>
    </w:p>
    <w:p>
      <w:pPr>
        <w:pStyle w:val="Normal"/>
        <w:rPr/>
      </w:pPr>
      <w:r>
        <w:rPr/>
        <w:t xml:space="preserve">Correa. reelegido en Ecuador </w:t>
      </w:r>
    </w:p>
    <w:p>
      <w:pPr>
        <w:pStyle w:val="Normal"/>
        <w:rPr/>
      </w:pPr>
      <w:r>
        <w:rPr/>
      </w:r>
    </w:p>
    <w:p>
      <w:pPr>
        <w:pStyle w:val="Normal"/>
        <w:rPr/>
      </w:pPr>
      <w:r>
        <w:rPr/>
        <w:t>La Nacion editorial 19 de febrero de 2012</w:t>
      </w:r>
    </w:p>
    <w:p>
      <w:pPr>
        <w:pStyle w:val="Normal"/>
        <w:rPr/>
      </w:pPr>
      <w:r>
        <w:rPr/>
      </w:r>
    </w:p>
    <w:p>
      <w:pPr>
        <w:pStyle w:val="Normal"/>
        <w:rPr/>
      </w:pPr>
      <w:r>
        <w:rPr/>
        <w:t>Confirmando las predicciones preelectorales, el populista Rafael Correa, un carismático economista de 49 años con estudios de posgrado en Bélgica y en los Estados Unidos, acaba de imponerse ampliamente en la reciente elección presidencial de Ecuador, con el 57 por ciento de los sufragios.</w:t>
      </w:r>
    </w:p>
    <w:p>
      <w:pPr>
        <w:pStyle w:val="Normal"/>
        <w:rPr/>
      </w:pPr>
      <w:r>
        <w:rPr/>
      </w:r>
    </w:p>
    <w:p>
      <w:pPr>
        <w:pStyle w:val="Normal"/>
        <w:rPr/>
      </w:pPr>
      <w:r>
        <w:rPr/>
        <w:t>Lo siguió el ex banquero y candidato del centro Guillermo Lasso, quien en su primera aparición en el mundo de la política obtuvo el 23 por ciento de los votos, transformándose así en el candidato más importante y respetado de una oposición que cometió el obvio error de concurrir dividida a la puja electoral, facilitando así la labor de Correa, quien dispuso a su antojo de todas las ventajas y resortes de quien está en el poder.</w:t>
      </w:r>
    </w:p>
    <w:p>
      <w:pPr>
        <w:pStyle w:val="Normal"/>
        <w:rPr/>
      </w:pPr>
      <w:r>
        <w:rPr/>
      </w:r>
    </w:p>
    <w:p>
      <w:pPr>
        <w:pStyle w:val="Normal"/>
        <w:rPr/>
      </w:pPr>
      <w:r>
        <w:rPr/>
        <w:t>Después de que su país sufriera una penosa epidemia de inestabilidad política que se tradujo en haber sumado nada menos que siete presidentes a lo largo de una sola década, Correa pudo gobernar Ecuador prácticamente desde 2005, cuando fue, por espacio de cinco meses, el poderoso ministro de Economía del presidente Alfredo Palacio.</w:t>
      </w:r>
    </w:p>
    <w:p>
      <w:pPr>
        <w:pStyle w:val="Normal"/>
        <w:rPr/>
      </w:pPr>
      <w:r>
        <w:rPr/>
      </w:r>
    </w:p>
    <w:p>
      <w:pPr>
        <w:pStyle w:val="Normal"/>
        <w:rPr/>
      </w:pPr>
      <w:r>
        <w:rPr/>
        <w:t>Tuvo enseguida su primera oportunidad de acceder a la presidencia en las elecciones de 2006, en las que se consagró presidente, por primera vez, enrolándose firmemente en el bando de Hugo Chávez, que llevaba ya siete años en la presidencia venezolana.</w:t>
      </w:r>
    </w:p>
    <w:p>
      <w:pPr>
        <w:pStyle w:val="Normal"/>
        <w:rPr/>
      </w:pPr>
      <w:r>
        <w:rPr/>
      </w:r>
    </w:p>
    <w:p>
      <w:pPr>
        <w:pStyle w:val="Normal"/>
        <w:rPr/>
      </w:pPr>
      <w:r>
        <w:rPr/>
        <w:t>Luego, Correa logró reformar la Constitución de su país, de manera de eliminar toda restricción a las reelecciones presidenciales con el objetivo de perdurar indefinidamente en el poder. En 2009 logró su revalidación y acaba de obtener un nuevo mandato presidencial que lo mantendrá en el timón de su país hasta 2017. Esto supone un horizonte de estabilidad y continuidad política al que Ecuador no estaba ciertamente acostumbrado, que la gente parece reconocer como positivo. Por el momento, la necesidad de alternancia no se ha instalado en la discusión política.</w:t>
      </w:r>
    </w:p>
    <w:p>
      <w:pPr>
        <w:pStyle w:val="Normal"/>
        <w:rPr/>
      </w:pPr>
      <w:r>
        <w:rPr/>
      </w:r>
    </w:p>
    <w:p>
      <w:pPr>
        <w:pStyle w:val="Normal"/>
        <w:rPr/>
      </w:pPr>
      <w:r>
        <w:rPr/>
        <w:t>Es cierto que, en su gestión, Rafael Correa ha logrado poder mostrar cambios de importancia a su pueblo, como lo son la importante modernización de la infraestructura vial de su país, particularmente en el sector rural, o el nuevo aeropuerto de Quito, o los hospitales que han sido construidos o modernizados durante su mandato. También es cierto que utiliza constantemente el poder para promocionarse, como si estuviera en una suerte de campaña permanente, en línea con lo que parecerían hacer todos los gobernantes bolivarianos de nuestra región. Cabe señalar que Correa aumentó la inclusión social, aunque batiendo siempre el parche de modo que se advierta que es su gestión la que ha producido los cambios que se evidencian.</w:t>
      </w:r>
    </w:p>
    <w:p>
      <w:pPr>
        <w:pStyle w:val="Normal"/>
        <w:rPr/>
      </w:pPr>
      <w:r>
        <w:rPr/>
      </w:r>
    </w:p>
    <w:p>
      <w:pPr>
        <w:pStyle w:val="Normal"/>
        <w:rPr/>
      </w:pPr>
      <w:r>
        <w:rPr/>
        <w:t>Las organizaciones indígenas, que en un comienzo lo apoyaron, lo han abandonado, sumidas en el desencanto, acusándolo de dejarlas completamente de lado. En cambio, parte de la clase media parecería estar relativamente satisfecha con sus logros.</w:t>
      </w:r>
    </w:p>
    <w:p>
      <w:pPr>
        <w:pStyle w:val="Normal"/>
        <w:rPr/>
      </w:pPr>
      <w:r>
        <w:rPr/>
      </w:r>
    </w:p>
    <w:p>
      <w:pPr>
        <w:pStyle w:val="Normal"/>
        <w:rPr/>
      </w:pPr>
      <w:r>
        <w:rPr/>
        <w:t>Soberbio y despótico, Rafael Correa destila un odio especial, profundo, contra los medios independientes, persiguiéndolos implacablemente. Su disgusto se extiende asimismo contra aquellos periodistas que osan criticarlo, a los que también persigue individualmente desde el podio presidencial. En paralelo, construyó un aparato mediático de incondicional apoyo a su gestión, que no ha cesado de ensalzarlo y adularlo sin descanso.</w:t>
      </w:r>
    </w:p>
    <w:p>
      <w:pPr>
        <w:pStyle w:val="Normal"/>
        <w:rPr/>
      </w:pPr>
      <w:r>
        <w:rPr/>
      </w:r>
    </w:p>
    <w:p>
      <w:pPr>
        <w:pStyle w:val="Normal"/>
        <w:rPr/>
      </w:pPr>
      <w:r>
        <w:rPr/>
        <w:t>Para sustentar su mando, Correa ha concentrado lo sustancial del poder en sus manos y manipulado, desafiante, las estructuras centrales de la democracia, de modo de poder, entre otras cosas, dominar y usar arbitrariamente el Poder Judicial y controlar a las autoridades electorales.</w:t>
      </w:r>
    </w:p>
    <w:p>
      <w:pPr>
        <w:pStyle w:val="Normal"/>
        <w:rPr/>
      </w:pPr>
      <w:r>
        <w:rPr/>
      </w:r>
    </w:p>
    <w:p>
      <w:pPr>
        <w:pStyle w:val="Normal"/>
        <w:rPr/>
      </w:pPr>
      <w:r>
        <w:rPr/>
        <w:t>Como el dólar es la moneda oficial y Correa tiene formación económica, la inflación (a diferencia de lo sucedido en la Argentina y en Venezuela) no se ha apoderado de Ecuador, aun a pesar del abierto populismo desplegado en todo momento durante toda su gestión.</w:t>
      </w:r>
    </w:p>
    <w:p>
      <w:pPr>
        <w:pStyle w:val="Normal"/>
        <w:rPr/>
      </w:pPr>
      <w:r>
        <w:rPr/>
      </w:r>
    </w:p>
    <w:p>
      <w:pPr>
        <w:pStyle w:val="Normal"/>
        <w:rPr/>
      </w:pPr>
      <w:r>
        <w:rPr/>
        <w:t>En función de su conducta pasada es dable esperar que el hostigamiento a la prensa libre se intensifique y que el disenso siga siendo inaceptable para Correa. Por ello, los opositores seguirán previsiblemente siendo objeto de persecución, y con tal fin Correa ha anunciado que reformará el Código Penal, de modo de transformarlo en un arma más de intimidación y castigo. En el plano de la economía hay que mencionar sus anuncios en el sentido de que en este nuevo período impulsará el desarrollo del rico sector de los hidrocarburos, así como la gran minería, especialmente en lo que a la explotación y extracción de oro y cobre se refiere..</w:t>
      </w:r>
    </w:p>
    <w:p>
      <w:pPr>
        <w:pStyle w:val="Normal"/>
        <w:rPr/>
      </w:pPr>
      <w:r>
        <w:rPr/>
      </w:r>
    </w:p>
    <w:p>
      <w:pPr>
        <w:pStyle w:val="Normal"/>
        <w:rPr/>
      </w:pPr>
      <w:r>
        <w:rPr/>
        <w:t>ÚLTIMAS NOTAS DE ELECCIONES EN ECU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6:00Z</dcterms:created>
  <dc:creator>Usuario</dc:creator>
  <dc:description/>
  <cp:keywords/>
  <dc:language>en-US</dc:language>
  <cp:lastModifiedBy>Usuario</cp:lastModifiedBy>
  <dcterms:modified xsi:type="dcterms:W3CDTF">2013-02-20T08:18:00Z</dcterms:modified>
  <cp:revision>1</cp:revision>
  <dc:subject/>
  <dc:title>El triunfo de Correa La mirada de los argentinos febrero 2013</dc:title>
</cp:coreProperties>
</file>