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7"/>
          <w:shd w:fill="FFFFFF" w:val="clear"/>
        </w:rPr>
      </w:pPr>
      <w:r>
        <w:rPr>
          <w:szCs w:val="17"/>
          <w:shd w:fill="FFFFFF" w:val="clear"/>
        </w:rPr>
        <w:t xml:space="preserve">La Justicia, la verdad y los precios arreglados </w:t>
      </w:r>
    </w:p>
    <w:p>
      <w:pPr>
        <w:pStyle w:val="Normal"/>
        <w:jc w:val="both"/>
        <w:rPr>
          <w:szCs w:val="17"/>
          <w:shd w:fill="FFFFFF" w:val="clear"/>
        </w:rPr>
      </w:pPr>
      <w:r>
        <w:rPr>
          <w:szCs w:val="17"/>
          <w:shd w:fill="FFFFFF" w:val="clear"/>
        </w:rPr>
        <w:t>10 de febrero</w:t>
      </w:r>
    </w:p>
    <w:p>
      <w:pPr>
        <w:pStyle w:val="Normal"/>
        <w:jc w:val="both"/>
        <w:rPr>
          <w:szCs w:val="17"/>
          <w:shd w:fill="FFFFFF" w:val="clear"/>
        </w:rPr>
      </w:pPr>
      <w:r>
        <w:rPr>
          <w:szCs w:val="17"/>
          <w:shd w:fill="FFFFFF" w:val="clear"/>
        </w:rPr>
      </w:r>
    </w:p>
    <w:p>
      <w:pPr>
        <w:pStyle w:val="Normal"/>
        <w:jc w:val="both"/>
        <w:rPr>
          <w:szCs w:val="17"/>
          <w:shd w:fill="FFFFFF" w:val="clear"/>
        </w:rPr>
      </w:pPr>
      <w:r>
        <w:rPr>
          <w:szCs w:val="17"/>
          <w:shd w:fill="FFFFFF" w:val="clear"/>
        </w:rPr>
        <w:t>El memorándum de entendimiento logrado con Irán por el atentado a la AMIA y la política de congelar los precios son dos de los temas que acaparan la agenda nacional.</w:t>
      </w:r>
    </w:p>
    <w:p>
      <w:pPr>
        <w:pStyle w:val="Normal"/>
        <w:jc w:val="both"/>
        <w:rPr>
          <w:szCs w:val="17"/>
          <w:shd w:fill="FFFFFF" w:val="clear"/>
        </w:rPr>
      </w:pPr>
      <w:r>
        <w:rPr>
          <w:szCs w:val="17"/>
          <w:shd w:fill="FFFFFF" w:val="clear"/>
        </w:rPr>
        <w:tab/>
        <w:tab/>
        <w:tab/>
      </w:r>
    </w:p>
    <w:p>
      <w:pPr>
        <w:pStyle w:val="Normal"/>
        <w:jc w:val="both"/>
        <w:rPr>
          <w:szCs w:val="17"/>
          <w:shd w:fill="FFFFFF" w:val="clear"/>
        </w:rPr>
      </w:pPr>
      <w:r>
        <w:rPr>
          <w:szCs w:val="17"/>
          <w:shd w:fill="FFFFFF" w:val="clear"/>
        </w:rPr>
      </w:r>
    </w:p>
    <w:p>
      <w:pPr>
        <w:pStyle w:val="Normal"/>
        <w:jc w:val="both"/>
        <w:rPr>
          <w:szCs w:val="17"/>
          <w:shd w:fill="FFFFFF" w:val="clear"/>
        </w:rPr>
      </w:pPr>
      <w:r>
        <w:rPr>
          <w:szCs w:val="17"/>
          <w:shd w:fill="FFFFFF" w:val="clear"/>
        </w:rPr>
      </w:r>
    </w:p>
    <w:p>
      <w:pPr>
        <w:pStyle w:val="Normal"/>
        <w:jc w:val="both"/>
        <w:rPr>
          <w:szCs w:val="17"/>
          <w:shd w:fill="FFFFFF" w:val="clear"/>
        </w:rPr>
      </w:pPr>
      <w:r>
        <w:rPr>
          <w:szCs w:val="17"/>
          <w:shd w:fill="FFFFFF" w:val="clear"/>
        </w:rPr>
        <w:t>Dos iniciativas del gobierno ocuparán el centro de la escena política durante el próximo bimestre. Una es el envío presidencial al Congreso –cuyos integrantes deberán levantar sus vacaciones- del memorándum del entendimiento logrado con Irán. Todo en relación a la eventual indagatoria por jueces argentinos de varios iraníes imputados en la causa por el atentado a la AMIA. El otro es también un acuerdo entre diversas cámaras que reúnen a supermercadistas del país y la secretaría comandada por Guillermo Moreno. Lo acordado es el congelamiento de precios por dos meses. Ambas cuestiones dispararon la voluntad de desconfianza que campea al argentino promedio. Como se está dando hace un tiempo, hablan más los afectados indirectos que directos. Una vez más prima el lenguaje del catastrofismo en formulas alocadas. Respecto al congelamiento para las góndolas se anticipa un rotundo fracaso, cuando no faltantes y consecuente racionamiento. Debido a cuestiones publicitarias de las grandes cadenas se habla de  afectación a la libertad de prensa.</w:t>
      </w:r>
    </w:p>
    <w:p>
      <w:pPr>
        <w:pStyle w:val="Normal"/>
        <w:jc w:val="both"/>
        <w:rPr>
          <w:szCs w:val="17"/>
          <w:shd w:fill="FFFFFF" w:val="clear"/>
        </w:rPr>
      </w:pPr>
      <w:r>
        <w:rPr>
          <w:szCs w:val="17"/>
          <w:shd w:fill="FFFFFF" w:val="clear"/>
        </w:rPr>
        <w:t xml:space="preserve"> </w:t>
      </w:r>
    </w:p>
    <w:p>
      <w:pPr>
        <w:pStyle w:val="Normal"/>
        <w:jc w:val="both"/>
        <w:rPr>
          <w:szCs w:val="17"/>
          <w:shd w:fill="FFFFFF" w:val="clear"/>
        </w:rPr>
      </w:pPr>
      <w:r>
        <w:rPr>
          <w:szCs w:val="17"/>
          <w:shd w:fill="FFFFFF" w:val="clear"/>
        </w:rPr>
        <w:t>¿Justicia o verdad?</w:t>
      </w:r>
    </w:p>
    <w:p>
      <w:pPr>
        <w:pStyle w:val="Normal"/>
        <w:jc w:val="both"/>
        <w:rPr>
          <w:szCs w:val="17"/>
          <w:shd w:fill="FFFFFF" w:val="clear"/>
        </w:rPr>
      </w:pPr>
      <w:r>
        <w:rPr>
          <w:szCs w:val="17"/>
          <w:shd w:fill="FFFFFF" w:val="clear"/>
        </w:rPr>
        <w:t>Quienes tienen que actuar frente a los grandes crímenes –ya sea cometidos por los Estados u organizaciones terroristas-  saben de una discusión difícil de saldar entre la necesidad de la persecución penal con éxito o la posibilidad de hallar la verdad de los hechos. El ideal de obtener simultáneamente verdad y justicia siempre resulta difícil. En definitiva parece que se debe elegir entre una u otra cosa. También se puede hacer ambas de manera parcial. Es sabido que los Aliados victoriosos en 1945 condenaron a unos cuantos jerarcas nazis, abrieron los campos de concentración, pero dejaron libres a miles de criminales. De hecho se beneficiaron de ellos en tiempos de la Guerra Fría. Para no ir tan lejos, Sudáfrica optó por la política de la verdad. En términos no rebuscados se planteo que, si un criminal del sistema del Apartheid hablaba sobre el destino de sus victimas, se lo perdonaba. En la Argentina el esquema ha sido otro: se han hecho avances significativos en clave de Justicia pero falta mucho sobre la verdad (el destino de los desaparecidos, hijos nacidos en cautiverio, etc).</w:t>
      </w:r>
    </w:p>
    <w:p>
      <w:pPr>
        <w:pStyle w:val="Normal"/>
        <w:jc w:val="both"/>
        <w:rPr>
          <w:szCs w:val="17"/>
          <w:shd w:fill="FFFFFF" w:val="clear"/>
        </w:rPr>
      </w:pPr>
      <w:r>
        <w:rPr>
          <w:szCs w:val="17"/>
          <w:shd w:fill="FFFFFF" w:val="clear"/>
        </w:rPr>
        <w:t>El reciente acuerdo con Irán parece reavivar esta discusión, sin mencionar explícitamente ambos componentes. Todos saben que la causa judicial está en un callejón sin salida desde que la “pista iraní” se transformó en el eje de la investigación. La cancillería argentina acompañó los requerimientos de la Justicia argentina. Pero más no pudo hacer, a excepción de romper lanzas con Irán. Este camino fue evaluado en algún momento, pero se impuso una política de mayor responsabilidad. La “pista iraní” es tal y no una certeza. Si se tomaba aquel camino la Argentina posiblemente hubiera entrado en esa zona de riesgos que prefiere el terrorismo fundamentalista. Sólo hubiera servido a los intereses del Estado de Israel. Por eso está errado el vocero de una de las entidades de la comunidad judía del país cuando habla que el actual plan del gobierno argentino busca impunidad y abre las puertas a un tercer atentado. Esta es la voz del Estado israelí mas que de los intereses del país afectado por el atentado ocurrido dos décadas atrás. Aquí la Argentina sabe que está enfrentando la realidad de no saber cuanto de verdad o de justicia obtendrá de su audaz iniciativa. Aquí cuenta la Comisión de la Verdad, integrada por juristas internacionales. Según la Cancillería carece de facultades judiciales.</w:t>
      </w:r>
    </w:p>
    <w:p>
      <w:pPr>
        <w:pStyle w:val="Normal"/>
        <w:jc w:val="both"/>
        <w:rPr>
          <w:szCs w:val="17"/>
          <w:shd w:fill="FFFFFF" w:val="clear"/>
        </w:rPr>
      </w:pPr>
      <w:r>
        <w:rPr>
          <w:szCs w:val="17"/>
          <w:shd w:fill="FFFFFF" w:val="clear"/>
        </w:rPr>
        <w:t>Hace más de tres décadas que se habla de una nueva cualidad para las personas que prácticamente se las equipara a las que dan sentido al ser ciudadano. Los consumidores cuentan. No hay constitución moderna que no los contemple a partir de sus derechos. Pero hay una razón de la economía como práctica y no tanto como ciencia: el consumo mueve al mundo. El gobierno lo sabe desarrollando la idea con todo tipo de herramientas. Durante el año pasado utilizo muchas de ellas, algunas de impacto directo y otras que recién este año tendrán su resultado. Una de las medidas anunciadas en muchas oportunidades pero nunca aplicadas bajo el paraguas de una gran concertación de precios y salarios, esta vez arranco con los precios.</w:t>
      </w:r>
    </w:p>
    <w:p>
      <w:pPr>
        <w:pStyle w:val="Normal"/>
        <w:jc w:val="both"/>
        <w:rPr>
          <w:szCs w:val="17"/>
          <w:shd w:fill="FFFFFF" w:val="clear"/>
        </w:rPr>
      </w:pPr>
      <w:r>
        <w:rPr>
          <w:szCs w:val="17"/>
          <w:shd w:fill="FFFFFF" w:val="clear"/>
        </w:rPr>
        <w:t xml:space="preserve">Fueron más los que se anotaron para criticar la iniciativa que para sostenerla. Los únicos que tienen razón son los que hablan del pasado de similares medida, fracasadas si se trato de pensarla en términos de larga duración, siempre atada a otro gran cambio, como el reemplazo de la moneda. Aún así, importan los tres interesados en la cuestión. El gobierno que puede ponerle limites a la inflación, aunque sea por dos meses, también a las paritarias abiertas. A los empresarios, que ya remarcaron precios en diciembre y enero, que saben además que los precios lograron acomodarse respecto a su brutal caída después de la crisis de 2001. Por otra parte saben que el Estado hoy cuenta con capacidades para apuntar sobre ellos medidas coercitivas para poner en regla los desbarajustes de la llamada cadena de valor. Y finalmente, cuentan los consumidores, que si bien no conforman una comunidad solidaria, se comportan como manada alentada por mejores valores, tienen ante si oportunidades de medir sus bolsillos con una canasta previsible. Estos estarían en mejores condiciones de vivir su vida de consumidores y sus derechos si entidades que los representan de manera directa o a  distancia, como ADECUA, no pactaran en defensa de los complejos empresarios. El escándalo protagonizado por esa entidad y denunciado por la voz presidencial es una muestra de ello.   </w:t>
      </w:r>
    </w:p>
    <w:p>
      <w:pPr>
        <w:pStyle w:val="Normal"/>
        <w:jc w:val="both"/>
        <w:rPr>
          <w:szCs w:val="17"/>
          <w:shd w:fill="FFFFFF" w:val="clear"/>
        </w:rPr>
      </w:pPr>
      <w:r>
        <w:rPr>
          <w:szCs w:val="17"/>
          <w:shd w:fill="FFFFFF" w:val="clear"/>
        </w:rPr>
        <w:t xml:space="preserve"> </w:t>
      </w:r>
    </w:p>
    <w:p>
      <w:pPr>
        <w:pStyle w:val="Normal"/>
        <w:jc w:val="both"/>
        <w:rPr>
          <w:szCs w:val="17"/>
          <w:shd w:fill="FFFFFF" w:val="clear"/>
        </w:rPr>
      </w:pPr>
      <w:r>
        <w:rPr>
          <w:szCs w:val="17"/>
          <w:shd w:fill="FFFFFF" w:val="clear"/>
        </w:rPr>
        <w:t>¿Libertad de prensa o libertad de negocios?</w:t>
      </w:r>
    </w:p>
    <w:p>
      <w:pPr>
        <w:pStyle w:val="Normal"/>
        <w:jc w:val="both"/>
        <w:rPr>
          <w:szCs w:val="17"/>
          <w:shd w:fill="FFFFFF" w:val="clear"/>
        </w:rPr>
      </w:pPr>
      <w:r>
        <w:rPr>
          <w:szCs w:val="17"/>
          <w:shd w:fill="FFFFFF" w:val="clear"/>
        </w:rPr>
        <w:t>El Gobierno habría exigido terminar con los anuncios en la prensa sobre descuentos y otras ofertas sólo porque no tienen sentido en los próximos dos meses. “¿Acaso no calculó que esa medida impactaría de lleno en la economía de los medios, que tienen en esos anuncios una de sus principales fuentes de ingresos del fin de semana?”, es la pregunta de un economista que se presenta con la siguiente frase: "La discusión entre liberales o no liberales no es relevante hoy". Nada tiene más sentido que observar la defensa “liberal” del principio de que no hay libertad de opinión sin negocios sólidos. ¡Qué lejos están los liberales de la hora actual de los padres fundadores de esa tradición cuando hablaban de la libertad de palabra libre igualmente libre de gobiernos y de los negocios¡ Por eso vale la pena destacar sus voces para señalar la inconsistencia entre esa defensa de la libertad y su relación con el mundo de los negocios.</w:t>
      </w:r>
    </w:p>
    <w:p>
      <w:pPr>
        <w:pStyle w:val="Normal"/>
        <w:jc w:val="both"/>
        <w:rPr>
          <w:szCs w:val="17"/>
          <w:shd w:fill="FFFFFF" w:val="clear"/>
        </w:rPr>
      </w:pPr>
      <w:r>
        <w:rPr>
          <w:szCs w:val="17"/>
          <w:shd w:fill="FFFFFF" w:val="clear"/>
        </w:rPr>
        <w:t xml:space="preserve"> </w:t>
      </w:r>
    </w:p>
    <w:p>
      <w:pPr>
        <w:pStyle w:val="Normal"/>
        <w:jc w:val="both"/>
        <w:rPr>
          <w:szCs w:val="17"/>
          <w:shd w:fill="FFFFFF" w:val="clear"/>
        </w:rPr>
      </w:pPr>
      <w:r>
        <w:rPr>
          <w:szCs w:val="17"/>
          <w:shd w:fill="FFFFFF" w:val="clear"/>
        </w:rPr>
        <w:t>Publicidad</w:t>
      </w:r>
    </w:p>
    <w:p>
      <w:pPr>
        <w:pStyle w:val="Normal"/>
        <w:jc w:val="both"/>
        <w:rPr>
          <w:szCs w:val="17"/>
          <w:shd w:fill="FFFFFF" w:val="clear"/>
        </w:rPr>
      </w:pPr>
      <w:r>
        <w:rPr>
          <w:szCs w:val="17"/>
          <w:shd w:fill="FFFFFF" w:val="clear"/>
        </w:rPr>
        <w:t>Gregorio Badéni, constitucionalista opositor, afirma que la decisión de la Secretaría de Comercio de prohibir la publicidad de los supermercados en los medios gráficos configura un cercenamiento grave de las libertades reconocidas en la Constitución y los tratados internaciones sobre derechos humanos. Afirma: “Es una lesión arbitraria al derecho de propiedad de los titulares de esos centros comerciales y de los medios de prensa. Esa publicidad es una de las fuentes más importantes de ingresos que permiten articular una sólida base económica sin la cual no puede existir una empresa periodística independiente y, por añadidura, la prensa libre.” Abunda Badéní: en que se “desconoce el derecho inviolable a la información reconocido al pueblo. La publicidad comercial es una manifestación del pensamiento, fruto de su creatividad, que se concreta en la libertad de expresión.” Pablo Sirven, él si afectado como periodista del segundo periódico de mayor tirada, dice que la decisión de gobierno tiene un antecedente en las prohibiciones impuestas por la Presidenta en julio de 2011 al llamado rubro 59. Recuérdese que este rubro contenía avisos explícitos de oferta sexual, y que el Grupo Clarín dio una larga batalla para sostenerlo dentro de su esquema comercial. ¿De qué libertad se habla cuando se la invo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6:00Z</dcterms:created>
  <dc:creator>Usuario</dc:creator>
  <dc:description/>
  <cp:keywords/>
  <dc:language>en-US</dc:language>
  <cp:lastModifiedBy>Usuario</cp:lastModifiedBy>
  <dcterms:modified xsi:type="dcterms:W3CDTF">2013-02-24T11:48:00Z</dcterms:modified>
  <cp:revision>24</cp:revision>
  <dc:subject/>
  <dc:title>10 de febrero</dc:title>
</cp:coreProperties>
</file>