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propósito de la popularidad de los líderes</w:t>
      </w:r>
    </w:p>
    <w:p>
      <w:pPr>
        <w:pStyle w:val="Normal"/>
        <w:jc w:val="center"/>
        <w:rPr/>
      </w:pPr>
      <w:r>
        <w:rPr/>
        <w:t>10 de marzo de 2013</w:t>
      </w:r>
    </w:p>
    <w:p>
      <w:pPr>
        <w:pStyle w:val="Normal"/>
        <w:jc w:val="center"/>
        <w:rPr/>
      </w:pPr>
      <w:r>
        <w:rPr/>
      </w:r>
    </w:p>
    <w:p>
      <w:pPr>
        <w:pStyle w:val="Normal"/>
        <w:jc w:val="center"/>
        <w:rPr/>
      </w:pPr>
      <w:r>
        <w:rPr/>
        <w:drawing>
          <wp:inline distT="0" distB="0" distL="0" distR="0">
            <wp:extent cx="306641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66415" cy="215328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t>La muerte del presidente Hugo Chávez fue centro del escenario mundial. Un dirigente que dejó una fuerte impronta en la política. Popularidad y populismo.</w:t>
      </w:r>
    </w:p>
    <w:p>
      <w:pPr>
        <w:pStyle w:val="Normal"/>
        <w:jc w:val="both"/>
        <w:rPr/>
      </w:pPr>
      <w:r>
        <w:rPr/>
        <w:tab/>
        <w:tab/>
      </w:r>
    </w:p>
    <w:p>
      <w:pPr>
        <w:pStyle w:val="Normal"/>
        <w:jc w:val="both"/>
        <w:rPr/>
      </w:pPr>
      <w:r>
        <w:rPr/>
      </w:r>
    </w:p>
    <w:p>
      <w:pPr>
        <w:pStyle w:val="Normal"/>
        <w:jc w:val="both"/>
        <w:rPr/>
      </w:pPr>
      <w:r>
        <w:rPr/>
        <w:t>La muerte de Hugo Chávez ocupó el centro de la escena continental. No podía ser de otra manera, por su potente personalidad y tres lustros de protagonismo. Ni siquiera fue opacado por el cataclismo que vive la iglesia con sede en Roma. Nada pudo tapar el impacto del fin de esa inmensa biografía vivida por el bolivariano más famoso después del mismo Simón Bolívar.</w:t>
      </w:r>
    </w:p>
    <w:p>
      <w:pPr>
        <w:pStyle w:val="Normal"/>
        <w:jc w:val="both"/>
        <w:rPr/>
      </w:pPr>
      <w:r>
        <w:rPr/>
        <w:t>La Argentina de esta semana compartió e hizo suyo el duelo del pueblo venezolano. Por supuesto que hay quienes ven con buenos ojos esta partida. Una suerte de catastrofismo antes presente en las izquierdas toca la campana del antichavismo que se actualizó en estos días. Desde esos territorios se establecen equivalencias con el kirchnerismo. Para ellos también aplica esa vieja fórmula “cuanto peor mejor”. Mientras se afirman estas posiciones, la presidenta argentina se atreve a decir que con la muerte de Chávez hay una nueva siembra. El tiempo dirá si lo suyo es un deseo o nacerá un movimiento de proyección regional. Fronteras adentro, el chavismo ya es.</w:t>
      </w:r>
    </w:p>
    <w:p>
      <w:pPr>
        <w:pStyle w:val="Normal"/>
        <w:jc w:val="both"/>
        <w:rPr/>
      </w:pPr>
      <w:r>
        <w:rPr/>
        <w:t>Desde el Gobierno se envió una gran comitiva encabezada por la misma Presidenta. Partieron para Venezuela dirigentes de sindicatos y otros movimientos sociales. Un gesto muy sentido por todos, no cabe duda, equivalente al que el mismo Chávez en vida tuvo cuando ocurrió la muerte repentina de Néstor Kirchner.</w:t>
      </w:r>
    </w:p>
    <w:p>
      <w:pPr>
        <w:pStyle w:val="Normal"/>
        <w:jc w:val="both"/>
        <w:rPr/>
      </w:pPr>
      <w:r>
        <w:rPr/>
        <w:t xml:space="preserve"> </w:t>
      </w:r>
    </w:p>
    <w:p>
      <w:pPr>
        <w:pStyle w:val="Normal"/>
        <w:jc w:val="both"/>
        <w:rPr/>
      </w:pPr>
      <w:r>
        <w:rPr/>
        <w:t>Llegada y partida</w:t>
      </w:r>
    </w:p>
    <w:p>
      <w:pPr>
        <w:pStyle w:val="Normal"/>
        <w:jc w:val="both"/>
        <w:rPr/>
      </w:pPr>
      <w:r>
        <w:rPr/>
        <w:t>Cristina Fernández, junto con el presidente uruguayo, fue de las primeras en arribar a Caracas. Mostró cierta unidad en la acción, se diría, con los restantes presidentes de la región. Se quedó por dos días, los mismos que Chávez en Buenos Aires, en las horas inmediatas al fallecimiento de Kirchner. Desistió de pronunciar un discurso invitada por el nuevo presidente en ejercicio Nicolás Maduro. No participó de las exequias oficiales. Un acto que en sí es contestación a las supuestas intenciones que tendría Fernández de ejercer un liderazgo de reemplazo frente a la vacancia que deja el venezolano. Sin duda su retiro anticipado fue más humano que político. Así lo dicen quienes la conocen y acompañaron en el viaje de despedida de su amigo Chávez. La Presidenta seguramente entiende mucho de dolores que se prolongan con ceremonias sobre la muerte que, a su vez, se extienden demasiado. Según se dice, es probable que haya querido alejarse frente a una incómoda presencia. El motivo del regreso anticipado supone una gran contradicción frente a todo lo que se dice, especialmente después de la decisión de encauzar un acuerdo con la nación persa por el tema de la investigación del atentado a la Amia. Es que se asume que el país ha entrado en un carnal y promiscuo vínculo con la dirigencia de los ayotalas iraní para luego informar que la Presidenta huye de la despedida oficial de Chávez con el objetivo de evitar una foto con Mahmud Ahmadinejad. Si hubiera ocurrido ese encuentro, aún frío y distante, sería criticado. Posiblemente la crítica hubiera sido muy dura. ¿Qué falta de acuerdo hay en cierto mercado de los comentaristas?</w:t>
      </w:r>
    </w:p>
    <w:p>
      <w:pPr>
        <w:pStyle w:val="Normal"/>
        <w:jc w:val="both"/>
        <w:rPr/>
      </w:pPr>
      <w:r>
        <w:rPr/>
        <w:t xml:space="preserve"> </w:t>
      </w:r>
    </w:p>
    <w:p>
      <w:pPr>
        <w:pStyle w:val="Normal"/>
        <w:jc w:val="both"/>
        <w:rPr/>
      </w:pPr>
      <w:r>
        <w:rPr/>
        <w:t>El país dividido</w:t>
      </w:r>
    </w:p>
    <w:p>
      <w:pPr>
        <w:pStyle w:val="Normal"/>
        <w:jc w:val="both"/>
        <w:rPr/>
      </w:pPr>
      <w:r>
        <w:rPr/>
        <w:t>El país también vivió sus días de acuerdo a opiniones divididas acerca de esta muerte. El debate ya no se dio sobre los logros del venezolano para cambiar la situación social, educativa y, en gran medida, cultural o la naturaleza de la democracia de su país, como ocurrió a fines del año pasado al momento de esas elecciones presidenciales, esas que fueron las últimas para Chávez. Se dijo mucho sobre su protagonismo continental, pero más sobre la presencia de un liderazgo exigente y prepotente para la política que se cultiva desde la Casa Rosada. Desde otros lugares se lo recordó proponiendo un legado a seguir con audios e imágenes de su presencia en el país que, para suerte de sus futuros biógrafos, son abundantes. Otros no necesitaron ir a las videotecas para aplicar una fórmula que se ajusta a una idea fija de la política local: la Argentina de los Kirchner ya está en la senda chavista. El editorialista estrella de los Mitre afirma algo que es improbable pero si imaginado: “Tal vez Chávez le enseñó al kirchnerismo cómo fracturar la sociedad, echar jueces y perseguir al periodismo. También es cierto que esas son las recetas irremediables de cualquier populismo”. Esta última línea apunta a recordar las maldades de una palabra que a esta altura merece una moratoria en su uso. Es que “populismo” no quiere decir otra cosa que “ir al pueblo”.</w:t>
      </w:r>
    </w:p>
    <w:p>
      <w:pPr>
        <w:pStyle w:val="Normal"/>
        <w:jc w:val="both"/>
        <w:rPr/>
      </w:pPr>
      <w:r>
        <w:rPr/>
        <w:t>Lo cierto es que todo apunta a lo mismo: Argentina está viviendo su hora de populismo producto ya no sólo de un peronismo irreducible que se niega a desaparecer, sino por esa versión más subversiva que brinda el mismo kirchnerismo. A pesar de esa versión antojadiza, debe reconocerse que aquella prensa, como lo ha hecho en otras ocasiones, no dio oportunidades para que sus lectores volcaran on line comentarios de diversa laya. Quien sí lo permitió fue el otro gran medio opositor al Gobierno que habilita y consagra una verdadera cloaca verbal frente a cada una de las noticias u opiniones sobre la muerte de Chávez.</w:t>
      </w:r>
    </w:p>
    <w:p>
      <w:pPr>
        <w:pStyle w:val="Normal"/>
        <w:jc w:val="both"/>
        <w:rPr/>
      </w:pPr>
      <w:r>
        <w:rPr/>
        <w:t xml:space="preserve"> </w:t>
      </w:r>
    </w:p>
    <w:p>
      <w:pPr>
        <w:pStyle w:val="Normal"/>
        <w:jc w:val="both"/>
        <w:rPr/>
      </w:pPr>
      <w:r>
        <w:rPr/>
        <w:t>Popularidad y populismo</w:t>
      </w:r>
    </w:p>
    <w:p>
      <w:pPr>
        <w:pStyle w:val="Normal"/>
        <w:jc w:val="both"/>
        <w:rPr/>
      </w:pPr>
      <w:r>
        <w:rPr/>
        <w:t>La Venezuela que despide a Chávez y abre su tiempo democrático a un nuevo protagonista del panteón de líderes históricos es una de las experiencias de época. Es la era de los “liderazgos de popularidad”. Rafael Correa es uno de ellos y fue ratificado como tal en recientes elecciones. Lula y, actualmente, Dilma gozan del favor de la simpatía popular. Pasa lo mismo con Evo Morales. En la Argentina, aun las encuestas más negativas, siguen ubicando a Cristina Fernández primera en la línea de líderes populares. Lo suyo igual que ese listado de figuras continentales, son parte de esos líderes que prefieren un vínculo directo con la gente, dejando atrás las clásicas mediaciones institucionales. El politólogo argentino Isidoro Cheresky lo ha dicho hace casi diez años cuando observó este fenómeno desde la inmediata aprobación popular hacia la figura de Néstor Kirchner: “Los líderes de popularidad tienen más libertad en la medida en que no están restringidos por compromisos corporativos o por el control de instancias dirigentes a las que tengan que dar cuenta de sus actos. Tienen capacidad por instituir o redefinir la identidad política que pretenden liderar…” Frente a esto último buscan la relegitimación continua. El medio utilizado: las elecciones libres, sin restricciones.</w:t>
      </w:r>
    </w:p>
    <w:p>
      <w:pPr>
        <w:pStyle w:val="Normal"/>
        <w:jc w:val="both"/>
        <w:rPr/>
      </w:pPr>
      <w:r>
        <w:rPr/>
        <w:t>Hablar de líderes populares es seguir dando cuenta de populismo, aunque esta siga siendo una palabra despreciable para los altos ideales y expresiones de un saludable régimen republicano. Es que aún si el mundo viera nacer la más auténtica república, en ella no habría política porque no sería una democracia. En eso las figuras populares son tales porque entienden la política como realidad de ese populismo que obliga a ir al pueb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07:00Z</dcterms:created>
  <dc:creator>Usuario</dc:creator>
  <dc:description/>
  <cp:keywords/>
  <dc:language>en-US</dc:language>
  <cp:lastModifiedBy>Usuario</cp:lastModifiedBy>
  <dcterms:modified xsi:type="dcterms:W3CDTF">2013-03-10T09:33:00Z</dcterms:modified>
  <cp:revision>20</cp:revision>
  <dc:subject/>
  <dc:title>10 de marzo</dc:title>
</cp:coreProperties>
</file>