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 frenos y equilibrios de los jueces</w:t>
      </w:r>
    </w:p>
    <w:p>
      <w:pPr>
        <w:pStyle w:val="Normal"/>
        <w:jc w:val="center"/>
        <w:rPr/>
      </w:pPr>
      <w:r>
        <w:rPr/>
        <w:t>16 de junio</w:t>
      </w:r>
    </w:p>
    <w:p>
      <w:pPr>
        <w:pStyle w:val="Normal"/>
        <w:jc w:val="center"/>
        <w:rPr/>
      </w:pPr>
      <w:r>
        <w:rPr/>
      </w:r>
    </w:p>
    <w:p>
      <w:pPr>
        <w:pStyle w:val="Normal"/>
        <w:jc w:val="center"/>
        <w:rPr/>
      </w:pPr>
      <w:r>
        <w:rPr/>
        <w:drawing>
          <wp:inline distT="0" distB="0" distL="0" distR="0">
            <wp:extent cx="306641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66415" cy="21532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l accidente de Castelar volvió a poner en el tapete las severas dificultades del transporte ferroviario en el país. En tanto, los magistrados tienen la última palabra en la reforma judicial.</w:t>
      </w:r>
    </w:p>
    <w:p>
      <w:pPr>
        <w:pStyle w:val="Normal"/>
        <w:jc w:val="both"/>
        <w:rPr/>
      </w:pPr>
      <w:r>
        <w:rPr/>
        <w:tab/>
        <w:tab/>
      </w:r>
    </w:p>
    <w:p>
      <w:pPr>
        <w:pStyle w:val="Normal"/>
        <w:jc w:val="both"/>
        <w:rPr/>
      </w:pPr>
      <w:r>
        <w:rPr/>
        <w:t>Comparaciones inevitables</w:t>
      </w:r>
    </w:p>
    <w:p>
      <w:pPr>
        <w:pStyle w:val="Normal"/>
        <w:jc w:val="both"/>
        <w:rPr/>
      </w:pPr>
      <w:r>
        <w:rPr/>
        <w:t>El mundo de la política y de la vida corriente que transcurre por sus carriles de riesgos y certezas tuvo una semanita extraordinaria. La embestida de una formación sobre otra del ferrocarril Sarmiento con su saldo de muertos y lesionados demostró –una vez más– las dificultades del Estado en disponer de un sistema de transporte seguro y eficiente. Las fallas en el frenado de uno de esos trenes siniestrado también operan como figura y realidad de la manera en que a veces los poderes en que se divide la República se enfrentan. Ambos mundos confrontan y complican territorios que no son del todo ajenos, donde se despliegan diversas tecnologías –los fierros para el ferroviario, la ley y los votos para el juez y el político– junto a la acción y desplazamiento cotidiano de millones de hombres y mujeres. En otros términos no alcanza con vivir en el mejor de los universos tecnológicos si los humanos siguen viviendo la vida tal cual es, con sus más y sus menos.</w:t>
      </w:r>
    </w:p>
    <w:p>
      <w:pPr>
        <w:pStyle w:val="Normal"/>
        <w:jc w:val="both"/>
        <w:rPr/>
      </w:pPr>
      <w:r>
        <w:rPr/>
        <w:t xml:space="preserve"> </w:t>
      </w:r>
    </w:p>
    <w:p>
      <w:pPr>
        <w:pStyle w:val="Normal"/>
        <w:jc w:val="both"/>
        <w:rPr/>
      </w:pPr>
      <w:r>
        <w:rPr/>
        <w:t>Estado ferrocarrilero</w:t>
      </w:r>
    </w:p>
    <w:p>
      <w:pPr>
        <w:pStyle w:val="Normal"/>
        <w:jc w:val="both"/>
        <w:rPr/>
      </w:pPr>
      <w:r>
        <w:rPr/>
        <w:t>El tema de los trenes –igual que el del desarrollo de la infraestructura vial– sigue siendo materia pendiente en el país. No resulta suficiente el reconocimiento del ministro del área acerca de que se debe afrontar un déficit de medio siglo. Su historia de necesarios cambios recién comenzó a escribirse después de lo ocurrido en la Estación de Once a principios del año pasado. El final de la concesión a favor de un grupo empresario avaro fue el primer paso. Grupo que sigue haciendo sus negocios operando el taller de reparación y remodelación de las formaciones del Sarmiento. Por otra parte, el fisco argentino ha hecho una inversión cuantiosa para relanzar los ferrocarriles con trenes nuevos. Lo hecho durante los años anteriores que pertenecen al gobierno actual ya esta siendo evaluado política y judicialmente.</w:t>
      </w:r>
    </w:p>
    <w:p>
      <w:pPr>
        <w:pStyle w:val="Normal"/>
        <w:jc w:val="both"/>
        <w:rPr/>
      </w:pPr>
      <w:r>
        <w:rPr/>
        <w:t>Lo cierto es que el Estado decidió estar presente y este nuevo evento trágico acelerará una decisión de mayor alcance que hace tiempo está en la carpeta presidencial. El traspaso de todo el sistema metropolitano de trenes a manos estatales será parte de las decisiones que prontamente se anunciara.</w:t>
      </w:r>
    </w:p>
    <w:p>
      <w:pPr>
        <w:pStyle w:val="Normal"/>
        <w:jc w:val="both"/>
        <w:rPr/>
      </w:pPr>
      <w:r>
        <w:rPr/>
        <w:t xml:space="preserve">La cogestión privada-pública estatal bajo la realidad de beneficiar a la “patria contratista”, demostró sus límites, de la misma manera que la política de emparchar el sistema. Nada dice que lo nuevo que vendrá tendrá éxito, aunque la experiencia en el mundo señala que la política de transporte ferrocarrilero corre por vías más seguras, si hay un diseño centralizado y coordinado bajo un solo mando. El Estado debe asumir ese rol, sin que con ello se logre gobernar enteramente los riesgos que combinan los desafíos tecnológicos y la realidad humana de la que se sirve y a la que está destinada. Aquí no es necesario  apelar a una teoría de la modernización –que las hay– para explicar que terminar con las incertidumbres es una utopía irrealizable. Lo que hará será fabricar nuevos riesgos, y para eso no alcanzan las advertencias. </w:t>
      </w:r>
    </w:p>
    <w:p>
      <w:pPr>
        <w:pStyle w:val="Normal"/>
        <w:jc w:val="both"/>
        <w:rPr/>
      </w:pPr>
      <w:r>
        <w:rPr/>
        <w:t xml:space="preserve"> </w:t>
      </w:r>
    </w:p>
    <w:p>
      <w:pPr>
        <w:pStyle w:val="Normal"/>
        <w:jc w:val="both"/>
        <w:rPr/>
      </w:pPr>
      <w:r>
        <w:rPr/>
        <w:t>El equilibrio de los jueces</w:t>
      </w:r>
    </w:p>
    <w:p>
      <w:pPr>
        <w:pStyle w:val="Normal"/>
        <w:jc w:val="both"/>
        <w:rPr/>
      </w:pPr>
      <w:r>
        <w:rPr/>
        <w:t>A principio de semana se conoció el fallo de “fondo” de la jueza federal María Servini de Cubría sobre la conformación del Consejo de la Magistratura. La funcionaria suspendió la ejecución de la ley, con la argumentación de viejas fórmulas de representación política. Dice que en la nueva Ley 26.855 se desnaturaliza el instituto de la representación democrática, ya que “provoca una severa colisión con la norma constitucional del Artículo 114, que refiere claramente a la representación de los jueces y abogados, al perderse la condición vinculante que debe existir entre representante y representado, por no existir relación directa entre quien eligió al representante (ciudadanos electores) y los representados (ciudadanos jueces y/o abogados y/o académicos)”. Deriva entonces que con la reforma impulsada por el Gobierno se altera el equilibrio de poderes de la república al potenciarse el “sector político” en la conformación del Consejo. Para eso repite la letra de consagrados manuales de derecho constitucional utilizados en las cátedras universitarias olvidándose que esos mismos textos tienen su contracara en otros manuales, pero por sobre todo en la teoría y práctica de la democracia realmente necesaria. Aquí hay una jueza de lecturas desactualizadas.</w:t>
      </w:r>
    </w:p>
    <w:p>
      <w:pPr>
        <w:pStyle w:val="Normal"/>
        <w:jc w:val="both"/>
        <w:rPr/>
      </w:pPr>
      <w:r>
        <w:rPr/>
        <w:t>Servini repite una fórmula de equilibrio entre los poderes gastada e impráctica. Además, sus definiciones sobre lo que es la representación política atrasa el reloj de la historia de la misma democracia, asumiendo una posición reactiva por lo elitista de su concepción. Sobre lo primero, hace más de medio siglo que los cientistas políticos y la política misma vienen afirmando que en las repúblicas donde se divide en diversas ramas el poder la idea de equilibrio se disuelve en el aire porque si efectivamente sucediera no habría gobierno posible. Dos siglos de historia practicada y pensamiento lo confirman. El poder se divide, se reparte y se compite por él, así reza la fórmula república verdadera. El fallo de jueza hace a la cuestión, ya que asume su posición de competidor contra el poder de hacer la ley (la legislatura) y de ejecutarla (el Ejecutivo).</w:t>
      </w:r>
    </w:p>
    <w:p>
      <w:pPr>
        <w:pStyle w:val="Normal"/>
        <w:jc w:val="both"/>
        <w:rPr/>
      </w:pPr>
      <w:r>
        <w:rPr/>
        <w:t xml:space="preserve">El segundo punto también es preocupante porque refiere a la ampliación de los horizontes de la democracia. Aquí vale un ejemplo de los procesos en marcha de democratización que afectan vidas institucionales antes negadas a ello: es el caso de la elección de manera directa de los jefes políticos y académicos de las universidades públicas nacionales. Proyectando este caso se puede aceptar la lógica extensiva en derechos políticos que está en el ánimo de la ley impugnada por Servini. En ese sentido su fallo debe considerarse restrictivo en términos de la ampliación de derechos.  </w:t>
      </w:r>
    </w:p>
    <w:p>
      <w:pPr>
        <w:pStyle w:val="Normal"/>
        <w:jc w:val="both"/>
        <w:rPr/>
      </w:pPr>
      <w:r>
        <w:rPr/>
        <w:t xml:space="preserve"> </w:t>
      </w:r>
    </w:p>
    <w:p>
      <w:pPr>
        <w:pStyle w:val="Normal"/>
        <w:jc w:val="both"/>
        <w:rPr/>
      </w:pPr>
      <w:r>
        <w:rPr/>
        <w:t>La Corte competente y competidora</w:t>
      </w:r>
    </w:p>
    <w:p>
      <w:pPr>
        <w:pStyle w:val="Normal"/>
        <w:jc w:val="both"/>
        <w:rPr/>
      </w:pPr>
      <w:r>
        <w:rPr/>
        <w:t>Para antes de las elecciones generales la Suprema Corte tiene que afrontar dos cruciales temas. El más urgente es resolver la constitucionalidad de los aspectos cuestionados en el fallo de Servini y de otros jueces. Aquí es más que probable que la Corte lo convalide total o parcialmente. Si sigue el camino de refrendar el todo lo hará de manera dividida. Si lo hace considerando una parte seguramente su solución sea compartida por todos. Sería así si acepta que una parte de los nuevos cargos electivos –la porción que corresponde a los “académicos”- pueda ser sometida al voto del cuerpo electoral completo del país. Aquí los intereses del gobierno podrían quedar medianamente satisfechos. En definitiva se dividirán los resultados de una batalla que podría judicializarse en extremo al llevarse a jurisdicciones de la judicatura global, léase Corte Interamericana, entre otros ámbitos.</w:t>
      </w:r>
    </w:p>
    <w:p>
      <w:pPr>
        <w:pStyle w:val="Normal"/>
        <w:jc w:val="both"/>
        <w:rPr/>
      </w:pPr>
      <w:r>
        <w:rPr/>
        <w:t>La otra cuestión en manos de la Corte es la demorada aplicación –vía reconocimiento de su legitimidad y constitucionalidad– de la más conocida como Ley de Medios. La definición  llegará entre dos tiempos electorales, o sea después de agosto y antes de octubre. Según el “espíritu” conocido de los hombres y mujeres que conforman el alto tribunal, la ley en cuestión será lo que es: una ley para todos. Aun así siempre está presente eso que se conoce como incertidumbre. Es que no existe una “institución pura”, estrictamente adaptada a una función que se supone que le es exclusiva. La Corte y sus integrantes no esta ajena al juego político. Es por ello que la Presidenta tiene parte de la razón cuando dice que los jueces no salieron de abajo de una baldo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0:24:00Z</dcterms:created>
  <dc:creator>Usuario</dc:creator>
  <dc:description/>
  <cp:keywords/>
  <dc:language>en-US</dc:language>
  <cp:lastModifiedBy>Usuario</cp:lastModifiedBy>
  <dcterms:modified xsi:type="dcterms:W3CDTF">2013-06-23T10:26:00Z</dcterms:modified>
  <cp:revision>2</cp:revision>
  <dc:subject/>
  <dc:title>De frenos y equilibrios de los jueces </dc:title>
</cp:coreProperties>
</file>