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política, la Justicia y los impuestos</w:t>
      </w:r>
    </w:p>
    <w:p>
      <w:pPr>
        <w:pStyle w:val="Normal"/>
        <w:jc w:val="center"/>
        <w:rPr/>
      </w:pPr>
      <w:r>
        <w:rPr/>
        <w:t>17 de febrero</w:t>
      </w:r>
    </w:p>
    <w:p>
      <w:pPr>
        <w:pStyle w:val="Normal"/>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rPr/>
      </w:pPr>
      <w:r>
        <w:rPr/>
      </w:r>
    </w:p>
    <w:p>
      <w:pPr>
        <w:pStyle w:val="Normal"/>
        <w:jc w:val="both"/>
        <w:rPr/>
      </w:pPr>
      <w:r>
        <w:rPr/>
        <w:t>El polémico acuerdo con Irán que el Senado aprobará la semana que se inicia y la renovada discusión sobre si los jueces deben pagar Ganancias. Dos temas que impone la agenda nacional.</w:t>
      </w:r>
    </w:p>
    <w:p>
      <w:pPr>
        <w:pStyle w:val="Normal"/>
        <w:jc w:val="both"/>
        <w:rPr/>
      </w:pPr>
      <w:r>
        <w:rPr/>
        <w:tab/>
        <w:tab/>
      </w:r>
    </w:p>
    <w:p>
      <w:pPr>
        <w:pStyle w:val="Normal"/>
        <w:jc w:val="both"/>
        <w:rPr/>
      </w:pPr>
      <w:r>
        <w:rPr/>
        <w:t>El oficialismo no se detiene. Por ahora los votos lo acompañan. Ocurrirá seguramente en la primera batalla parlamentaria del año.</w:t>
      </w:r>
    </w:p>
    <w:p>
      <w:pPr>
        <w:pStyle w:val="Normal"/>
        <w:jc w:val="both"/>
        <w:rPr/>
      </w:pPr>
      <w:r>
        <w:rPr/>
        <w:t xml:space="preserve">En estos días se aprobó en el plenario que reunió a varias comisiones senatoriales el memorándum de entendimiento con Irán cuyo tema excluyente es la investigación de la causa AMIA. Durante la semana el trámite seguirá su curso en el mismo recinto del Congreso, convencidos los senadores del gobierno y aliados de tener los votos suficientes para su aprobación. La próxima estación será la Cámara de Diputados. </w:t>
      </w:r>
    </w:p>
    <w:p>
      <w:pPr>
        <w:pStyle w:val="Normal"/>
        <w:jc w:val="both"/>
        <w:rPr/>
      </w:pPr>
      <w:r>
        <w:rPr/>
        <w:t>Según la oposición, en Sudamérica se está consumando un nuevo matrimonio, similar al que tiene actualmente la Venezuela chavista con Irán. En la misma senda estaría Bolivia y el Ecuador que decide hoy, desde las urnas, la continuidad de Rafael Correa. La Argentina estaría entonces en el peor lugar de la trama geopolítica mundial. Según el senador Gerardo Morales de la UCR: "Lo que hicimos fue ponernos de rodillas ante Irán y ceder jurisdicción. Hay una gran claudicación de este gobierno en la firma de este tratado". Santiago Kovadloff levanta su voz de intelectual judío y opositor: “Ni la Justicia argentina ni la comunidad política del país ni la colectividad judeo-argentina están con el Gobierno. Pero el Gobierno no está solo. El Gobierno está con Irán”.</w:t>
      </w:r>
    </w:p>
    <w:p>
      <w:pPr>
        <w:pStyle w:val="Normal"/>
        <w:jc w:val="both"/>
        <w:rPr/>
      </w:pPr>
      <w:r>
        <w:rPr/>
        <w:t>Los senadores del oficialismo que mejor hablan y su canciller supieron responder a estas acusaciones, apelando a una frase que puede ser vista cargada de desgano pero realista: no se pierde nada, aun frente a un eventual fracaso de la gestión diplomática-judicial. Se podría agregar que si esto último ocurriera, la “causa AMIA” seguirá vigente, como reclamo vital de justicia.</w:t>
      </w:r>
    </w:p>
    <w:p>
      <w:pPr>
        <w:pStyle w:val="Normal"/>
        <w:jc w:val="both"/>
        <w:rPr/>
      </w:pPr>
      <w:r>
        <w:rPr/>
        <w:t>La realidad mundial le responde a la oposición. La misma geopolítica le da argumentos al oficialismo. ¿Cuántos Estados y actores privados mantienen vínculos con Irán? Entre ellos muchos empresarios de origen judío, argentinos y de otras nacionalidades. Son más los Estados, posiblemente los mismos que tuvieron en su momento países acusados de promover el terrorismo o la maldad en el mundo. Pueden ser menos que aquellos que conservan lazos con el Estado de Israel que opera con su Mossad, una verdadera agencia de terrorismo con ramificaciones en todo el mundo. Por supuesto que la dirigencia reaccionaria iraní está lejos de un ideal de justicia, libertad y desarrollo humano. El gobierno argentino desde los días de Néstor Kirchner siempre lo tuvo presente, teniendo en su haber el haber impulsado la misma pista iraní sobre el atentado.</w:t>
      </w:r>
    </w:p>
    <w:p>
      <w:pPr>
        <w:pStyle w:val="Normal"/>
        <w:jc w:val="both"/>
        <w:rPr/>
      </w:pPr>
      <w:r>
        <w:rPr/>
        <w:t>Es el periodista Luis Brunstein quien mejor expone la cuestión al señalar que con meterse en el debate geopolítico se debilita la causa judicial. “Para desbloquear la causa se necesita interrogar a los sospechosos por el atentado, no por lo que piensan o por el país al que pertenecen, sino por lo que están acusados de haber hecho. Se busca a personas que cometieron un delito y no a personas que profesan determinada religión o son ciudadanos de determinado país. Si Irán quiere destruir a Israel, o viceversa, es una discusión importante, pero que no define la causa judicial por el atentado contra la AMIA”.</w:t>
      </w:r>
    </w:p>
    <w:p>
      <w:pPr>
        <w:pStyle w:val="Normal"/>
        <w:jc w:val="both"/>
        <w:rPr/>
      </w:pPr>
      <w:r>
        <w:rPr/>
        <w:t xml:space="preserve"> </w:t>
      </w:r>
    </w:p>
    <w:p>
      <w:pPr>
        <w:pStyle w:val="Normal"/>
        <w:jc w:val="both"/>
        <w:rPr/>
      </w:pPr>
      <w:r>
        <w:rPr/>
        <w:t>Justicia que no paga</w:t>
      </w:r>
    </w:p>
    <w:p>
      <w:pPr>
        <w:pStyle w:val="Normal"/>
        <w:jc w:val="both"/>
        <w:rPr/>
      </w:pPr>
      <w:r>
        <w:rPr/>
        <w:t>Se sabe que los jueces y funcionarios judiciales no pagan el Impuesto a las Ganancias desde sus salarios por una acordada de la Corte Suprema rubricada 1996. Dice aquel documento: “La intangibilidad de las compensaciones asignadas a los jueces por el ejercicio de sus funciones no constituye un privilegio sino una garantía, establecida por la Constitución Nacional para asegurar la independencia del Poder Judicial de la Nación”.</w:t>
      </w:r>
    </w:p>
    <w:p>
      <w:pPr>
        <w:pStyle w:val="Normal"/>
        <w:jc w:val="both"/>
        <w:rPr/>
      </w:pPr>
      <w:r>
        <w:rPr/>
        <w:t>¿Supone el ciudadano argentino judiciable, justiciable o no, obtener a su favor el más sagrado beneficio de una justicia justa porque ese juez no paga ese tipo de impuestos? Aquel documento de la Corte con fuerza de ley dice que estar beneficiados de semejante exención  “no tiene como destinatarios a las personas que ejercen la magistratura, sino a la totalidad de los habitantes, que gozan del derecho de acceder a un servicio de justicia, configurado bajo las pautas que rigen el sistema republicano de gobierno establecido por la ley fundamental”.</w:t>
      </w:r>
    </w:p>
    <w:p>
      <w:pPr>
        <w:pStyle w:val="Normal"/>
        <w:jc w:val="both"/>
        <w:rPr/>
      </w:pPr>
      <w:r>
        <w:rPr/>
        <w:t>El oficialismo decidió efrentar esta cuestión por vía parlamentaria ya que el mundo de los magistrados viene confirmando desde los hechos ese negativismo impositivo. La iniciativa ya presentada en la arena legislativa logró obtener respaldos dentro del campo opositor. Por supuesto que surgirán los matices, diferencias y, posiblemente, la iniciativa oficialista tenga un freno si el mismo poder que firmó aquella acordada de mediados de los noventa se decide por una nueva que ponga fin a esta situación de privilegios.</w:t>
      </w:r>
    </w:p>
    <w:p>
      <w:pPr>
        <w:pStyle w:val="Normal"/>
        <w:jc w:val="both"/>
        <w:rPr/>
      </w:pPr>
      <w:r>
        <w:rPr/>
        <w:t>Un ex ministro de justicia, radical él, hoy diputado nacional que sabe de qué se habla, dijo hace unos días:  “No es una especulación económica sino una discusión política, porque no hay ninguna razón para seguir manteniendo este beneficio. Nos basamos en el artículo 16 de la constitución que habla sobre la igualdad en las cargas públicas”. Según Ricardo Gil Lavedra, hay varias iniciativas en estudio.</w:t>
      </w:r>
    </w:p>
    <w:p>
      <w:pPr>
        <w:pStyle w:val="Normal"/>
        <w:jc w:val="both"/>
        <w:rPr/>
      </w:pPr>
      <w:r>
        <w:rPr/>
        <w:t xml:space="preserve"> </w:t>
      </w:r>
    </w:p>
    <w:p>
      <w:pPr>
        <w:pStyle w:val="Normal"/>
        <w:jc w:val="both"/>
        <w:rPr/>
      </w:pPr>
      <w:r>
        <w:rPr/>
        <w:t>Derechos</w:t>
      </w:r>
    </w:p>
    <w:p>
      <w:pPr>
        <w:pStyle w:val="Normal"/>
        <w:jc w:val="both"/>
        <w:rPr/>
      </w:pPr>
      <w:r>
        <w:rPr/>
        <w:t>La cirugía que no debería ser tal, porque es el final de un privilegio, debe ser precisa. Es que si hay un segundo mandato para el mundo judicial, además de ejercer su función de administradores de justicia, es sostener ventajas que le otorga su posición. Curiosamente el principal bien administrable por esa justicia es la igualdad de derechos. Los hechos lo niegan. En las últimas tres décadas bajo el paraguas de la “intangibilidad salarial” más de la mitad de los jueces del país han cobrado millonarias cifras. Eugenio Zaffaroni sabe del asunto y por eso ha pensando en alternativas. ¿Los viejos jueces estarán exentos del pago de Ganancias? ¿Los nuevos, pagarán? Aquí las cosas se ponen peliagudas, porque producirá una segmentación difícil de digerir tanto para el común de los mortales como para aquellos que deben vivir con salarios tan diferenciados. Las cifras para el caso pueden rondar importantísimas. Por si fuera poco habría que encontrarle una solución al tema de la famosa “ley del enganche”, que liga la pauta salarial entre el funcionariado de menor rango y los de mayor jerarquía. El bollo ciertamente es grande. Desandarlo implica una ingenieria compleja, no muy distinta a la exige y está demorada para ciertas ramas de la administración pública nacional, de provincias y municipales donde la ley no es pareja y los salarios tampoco frente a la similares labores y responsabilidades. El Gobierno entiende que no alcanza aquí con una opinión pública a su favor que reclama menos impuesto y si la cosa no se da, por lo menos, igualdad ante ellos.</w:t>
      </w:r>
    </w:p>
    <w:p>
      <w:pPr>
        <w:pStyle w:val="Normal"/>
        <w:jc w:val="both"/>
        <w:rPr/>
      </w:pPr>
      <w:r>
        <w:rPr/>
        <w:t>Finalmente, si de igualdad de derechos se trata, las últimas declaraciones de Mauricio Macri perfilan su voluntad de dinamitar los tiempos kirchneristas. Sus dichos sobre el programa nacional “futboll para todos” es parte de una definición también programática de las derechas desigualitarias del mundo. Aquí no hay geopolític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00:00Z</dcterms:created>
  <dc:creator>Usuario</dc:creator>
  <dc:description/>
  <cp:keywords/>
  <dc:language>en-US</dc:language>
  <cp:lastModifiedBy>Usuario</cp:lastModifiedBy>
  <dcterms:modified xsi:type="dcterms:W3CDTF">2013-02-17T14:19:00Z</dcterms:modified>
  <cp:revision>26</cp:revision>
  <dc:subject/>
  <dc:title>17 de febrero</dc:title>
</cp:coreProperties>
</file>