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Tiempos de exigencias para la política argentina</w:t>
      </w:r>
    </w:p>
    <w:p>
      <w:pPr>
        <w:pStyle w:val="Normal"/>
        <w:jc w:val="center"/>
        <w:rPr/>
      </w:pPr>
      <w:r>
        <w:rPr/>
        <w:t>18 de agosto La Mañana Neuquén</w:t>
      </w:r>
    </w:p>
    <w:p>
      <w:pPr>
        <w:pStyle w:val="Normal"/>
        <w:jc w:val="center"/>
        <w:rPr/>
      </w:pPr>
      <w:r>
        <w:rPr/>
        <w:t>Por GABRIEL RAFART</w:t>
      </w:r>
    </w:p>
    <w:p>
      <w:pPr>
        <w:pStyle w:val="Normal"/>
        <w:jc w:val="center"/>
        <w:rPr/>
      </w:pPr>
      <w:r>
        <w:rPr/>
        <w:drawing>
          <wp:inline distT="0" distB="0" distL="0" distR="0">
            <wp:extent cx="306641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66415" cy="2153285"/>
                    </a:xfrm>
                    <a:prstGeom prst="rect">
                      <a:avLst/>
                    </a:prstGeom>
                  </pic:spPr>
                </pic:pic>
              </a:graphicData>
            </a:graphic>
          </wp:inline>
        </w:drawing>
      </w:r>
    </w:p>
    <w:p>
      <w:pPr>
        <w:pStyle w:val="Normal"/>
        <w:jc w:val="both"/>
        <w:rPr/>
      </w:pPr>
      <w:r>
        <w:rPr/>
      </w:r>
    </w:p>
    <w:p>
      <w:pPr>
        <w:pStyle w:val="Normal"/>
        <w:jc w:val="both"/>
        <w:rPr/>
      </w:pPr>
      <w:r>
        <w:rPr/>
        <w:t>Las elecciones primarias que se celebraron el pasado domingo dejaron mucha tela para cortar. Cómo votó la ciudadanía y el porqué de tanta volatilidad en el sufragio popular.</w:t>
      </w:r>
    </w:p>
    <w:p>
      <w:pPr>
        <w:pStyle w:val="Normal"/>
        <w:jc w:val="both"/>
        <w:rPr/>
      </w:pPr>
      <w:r>
        <w:rPr/>
        <w:tab/>
        <w:tab/>
      </w:r>
    </w:p>
    <w:p>
      <w:pPr>
        <w:pStyle w:val="Normal"/>
        <w:jc w:val="both"/>
        <w:rPr/>
      </w:pPr>
      <w:r>
        <w:rPr/>
      </w:r>
    </w:p>
    <w:p>
      <w:pPr>
        <w:pStyle w:val="Normal"/>
        <w:jc w:val="both"/>
        <w:rPr/>
      </w:pPr>
      <w:r>
        <w:rPr/>
      </w:r>
    </w:p>
    <w:p>
      <w:pPr>
        <w:pStyle w:val="Normal"/>
        <w:jc w:val="both"/>
        <w:rPr/>
      </w:pPr>
      <w:r>
        <w:rPr/>
        <w:t xml:space="preserve">Las elecciones primarias del domingo último fueron exigentes para todos. Las mayores demandas cayeron del lado de los oficialismos. La Casa Rosada fue llevada a un límite posiblemente no esperado pero soportable de acuerdo con sus vaivenes electorales. Cuenta con ser poder por dos años más. De la misma manera ocurrió con quienes ocupan ejecutivos provinciales y parroquiales. Ninguno de ellos logró el volumen de votos deseados, aun siendo triunfadores en sus distritos. Todos han sido desafiados. El principal reto es de legitimidad electoral, que recién se develará el 27 de octubre. Porque las primarias fueron eso, elecciones sólo decisivas para habilitar partidos o frentes electorales junto a candidatos provenientes de distintas líneas internas. Todavía nadie perdió ni ganó, recién después del 28 de octubre se repartirán las bancas en disputa. Las obligaciones continuarán para todos en el plano de la gobernabilidad entre ese octubre y diciembre de 2015. Durante esos dos años se verá si el camino de la sucesión presidencial es de eliminación o selección de candidatos. Para eso el oficialismo seguirá contando con recursos. </w:t>
      </w:r>
    </w:p>
    <w:p>
      <w:pPr>
        <w:pStyle w:val="Normal"/>
        <w:jc w:val="both"/>
        <w:rPr/>
      </w:pPr>
      <w:r>
        <w:rPr/>
        <w:t>Las exigencias son igualmente mayores para las diversas oposiciones. Ninguna de ellas, a excepción de lo que encarna Sergio Massa, puede darse por satisfecha. Todos fueron afectados por la cambiante opinión del votante promedio. Lo mismo que ante la fragmentación de la oferta opositora. De hecho el referente del Frente Renovador es el gran beneficiario de esas mudanzas. Pero debe sostener lo cosechado el domingo pasado si quiere acceder a algo más en los años venideros. La política argentina carga con demasiados líderes de ocasión, estrellas de la oportunidad, esas que dejaron tantas promesas inconclusas y un tendal de frustraciones. Hombres y mujeres que fueron triunfantes en alguna ocasión con más capital -en votos, biografía política y de vida, etc.- resultaron barridos por un paso en falso o la crudeza de los procesos políticos. ¿Qué fue acaso de Carlos Alberto Alvarez, Graciela Fernández Meijide o Domingo Felipe Cavallo? A Francisco De Narváez o Elisa Carrió le sigue tocando la varita de la volatilidad electoral.</w:t>
      </w:r>
    </w:p>
    <w:p>
      <w:pPr>
        <w:pStyle w:val="Normal"/>
        <w:jc w:val="both"/>
        <w:rPr/>
      </w:pPr>
      <w:r>
        <w:rPr/>
        <w:t xml:space="preserve"> </w:t>
      </w:r>
    </w:p>
    <w:p>
      <w:pPr>
        <w:pStyle w:val="Normal"/>
        <w:jc w:val="both"/>
        <w:rPr/>
      </w:pPr>
      <w:r>
        <w:rPr/>
        <w:t>Análisis</w:t>
      </w:r>
    </w:p>
    <w:p>
      <w:pPr>
        <w:pStyle w:val="Normal"/>
        <w:jc w:val="both"/>
        <w:rPr/>
      </w:pPr>
      <w:r>
        <w:rPr/>
        <w:t>Las obligaciones también tocan al analista político. Para los politólogos e historiadores de la política del presente que tienen el doble privilegio de analizar y opinar las exigencias son enormes. Sobre todo cuando no se oficia de operador de algunas de las partidas en danza. El periodismo de opinión ha sido recargado de esta especie de operadores en tiendas de campaña que llegan al extremo de diagnosticar la “enfermedad del poder”. De allí que quien escribe este tipo de columna, que decidió intervenir en el mundo de la “opinión” a partir de la crisis del 2001/2002, debe aceptar la guía que planteara el gran historiador francés Pierre Nora: entrecruzar, comparar, reconstruir con los materiales existentes lo que pudo pasar para integrarlo en un conjunto explicativo. Por ello se exige y busca un lector “recargado”. Lo obliga a una interpelación permanente con los materiales que ofrece la historia de la democracia argentina tal cual es y tal cual se la desea para una transformación sustantiva.</w:t>
      </w:r>
    </w:p>
    <w:p>
      <w:pPr>
        <w:pStyle w:val="Normal"/>
        <w:jc w:val="both"/>
        <w:rPr/>
      </w:pPr>
      <w:r>
        <w:rPr/>
        <w:t xml:space="preserve">Nadie que se someta al veredicto de lo popular tiene un elector absolutamente seguro, convencido, decidido, fiel. Si hubo un voto triunfante el domingo pasado resultó el sufragio volátil y exigente. Posiblemente una porción significativa del voto que cayó en la canasta del oficialismo nacional fuera el más convencido. Tampoco es seguro. Si existió tuvo que trabajar desde la incerteza que da la adversidad y la interpelación de las mismas certeza de lo logrado por su gobierno. También de quien debe dar pasos mayores. Lo dicho puede sonar a contradicción. Es que el kirchnerismo, desde lo que es y aquello que quiere ser, construye su historia de manera atropellada, contradictoriamente. Porque sigue siendo una fórmula compleja, intensa, crítica de todo y de sí misma. ¿Acaso la Argentina que nace con el peronismo no lo es? La misma Presidenta desde su fortaleza de Tecnópolis planteó una exigencia mayor para propios y competidores: pensar el poder tal cual es, desde sus jugadores titulares. Entre la tradición mayoritaria y reciente sólo la voz Raúl Alfonsín llegó a plantarse de la misma manera. </w:t>
      </w:r>
    </w:p>
    <w:p>
      <w:pPr>
        <w:pStyle w:val="Normal"/>
        <w:jc w:val="both"/>
        <w:rPr/>
      </w:pPr>
      <w:r>
        <w:rPr/>
        <w:t xml:space="preserve"> </w:t>
      </w:r>
    </w:p>
    <w:p>
      <w:pPr>
        <w:pStyle w:val="Normal"/>
        <w:jc w:val="both"/>
        <w:rPr/>
      </w:pPr>
      <w:r>
        <w:rPr/>
        <w:t>Ciclos</w:t>
      </w:r>
    </w:p>
    <w:p>
      <w:pPr>
        <w:pStyle w:val="Normal"/>
        <w:jc w:val="both"/>
        <w:rPr/>
      </w:pPr>
      <w:r>
        <w:rPr/>
        <w:t>Todo aquello es un problema para el propio electorado kirchnerista, igual que para sus líderes. De allí que sean afectados por la volatilidad. Sus diez años de poder es parte de un ciclo de elecciones que si se mira en una gráfica desorientan a propios y ajenos. Néstor Kirchner llega a la presidencia siendo segundo en preferencias con un exiguo caudal electoral. El mismo fue derrotado en territorio bonaerense en 2009. Cristina Fernández, en cambio, siempre fue ganadora, tanto en elecciones legislativas como en las dos presidenciales que le tocó competir. En 2011 obtiene el porcentaje de votos más alto al que accedió un candidato a presidente después de Juan Domingo Perón. Pero estos datos deben confrontarse con lo ocurrido este domingo. Es el segundo peor resultado de un oficialismo en elecciones parlamentarias. El primero fue para la administración en retirada de Fernando De la Rúa, aquel 14 de octubre de 2001. Hay que agregar que la cosecha nacional del 26 % de los votos también es la peor votación lograda por un gobierno ligado a la tradición peronista después de 1983. Resultado adverso que adquiere mayor dimensión si se considera que está ejerciendo el gobierno. Lo cierto es que estos cambios  responden a una grilla que solo es compatible con lo que empezó a construirse -o si se prefiere a destruirse- desde el año 2001.</w:t>
      </w:r>
    </w:p>
    <w:p>
      <w:pPr>
        <w:pStyle w:val="Normal"/>
        <w:jc w:val="both"/>
        <w:rPr/>
      </w:pPr>
      <w:r>
        <w:rPr/>
        <w:t>Le siguen otros elementos. El acto electoral del 11 de agosto ya es pasado, pero también presente que exige, que quema. Falta para el analista contar con otros eventos similares para poder comparar en serio. Recuérdese que siquiera puede compararse con las PASO del 2011 ya que esas fueron para seleccionar candidatos y partidos con aspiraciones presidenciables. Igualmente se debe partir de que en la democracia que se vive las elecciones cuentan. Las PASO de agosto tienen su importancia. La deliberación que se dio antes y después con sus exigencias importan y mucho, tanto para los que eligieron como para los que siguen deliberando. Ambas dimensiones se hallan en las tres realidades que participan de la democracia moderna: en los lideres, en los poderes fácticos y en el ciudadano. Los votantes del domingo exigieron mucho a los dirigentes que ocupan posiciones estatales. Lo mismo que a los que aspiran a reemplazarlos. Los poderes prácticos se comportaron de igual manera, en muchos casos para nada leales respecto a la democracia. Se habla aquí de factores de poder que operan, hacen lobby, construyen sus intereses destruyendo otros, etc. Todo aquello que habla del gobierno en la sombra, a manos de empresas y empresarios, oligarquías, elites, “expertos”, etc.</w:t>
      </w:r>
    </w:p>
    <w:p>
      <w:pPr>
        <w:pStyle w:val="Normal"/>
        <w:jc w:val="both"/>
        <w:rPr/>
      </w:pPr>
      <w:r>
        <w:rPr/>
        <w:t>La Argentina esta obligada a pensar desde lo planteado por el filosofo político Norberto Bobbio: pensar una democracia como advenimiento del gobierno visible. Esto implica una politización a veces excesiva, de un ciudadano exigente y lideres exigidos. Si el país esta en esa línea esta por verse. Las PASO del domingo dejaron algo. Los oficialismos si quieren sobrevivir deben vivir su presente y futuro sin ocultar esa demanda. Las oposiciones también.</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1:18:00Z</dcterms:created>
  <dc:creator>Usuario</dc:creator>
  <dc:description/>
  <cp:keywords/>
  <dc:language>en-US</dc:language>
  <cp:lastModifiedBy>Usuario</cp:lastModifiedBy>
  <dcterms:modified xsi:type="dcterms:W3CDTF">2013-08-19T10:02:00Z</dcterms:modified>
  <cp:revision>33</cp:revision>
  <dc:subject/>
  <dc:title>Tiempo de exigencia</dc:title>
</cp:coreProperties>
</file>