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s reflejos del Gobierno luego de las PASO</w:t>
      </w:r>
    </w:p>
    <w:p>
      <w:pPr>
        <w:pStyle w:val="Normal"/>
        <w:jc w:val="center"/>
        <w:rPr/>
      </w:pPr>
      <w:r>
        <w:rPr/>
        <w:t>Por GABRIEL RAFART</w:t>
      </w:r>
    </w:p>
    <w:p>
      <w:pPr>
        <w:pStyle w:val="Normal"/>
        <w:jc w:val="center"/>
        <w:rPr/>
      </w:pPr>
      <w:r>
        <w:rPr/>
        <w:t>1 de septiembre de 2013</w:t>
      </w:r>
    </w:p>
    <w:p>
      <w:pPr>
        <w:pStyle w:val="Normal"/>
        <w:jc w:val="both"/>
        <w:rPr/>
      </w:pPr>
      <w:r>
        <w:rPr/>
      </w:r>
    </w:p>
    <w:p>
      <w:pPr>
        <w:pStyle w:val="Normal"/>
        <w:jc w:val="center"/>
        <w:rPr/>
      </w:pPr>
      <w:r>
        <w:rPr/>
        <w:drawing>
          <wp:inline distT="0" distB="0" distL="0" distR="0">
            <wp:extent cx="306641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66415" cy="2153285"/>
                    </a:xfrm>
                    <a:prstGeom prst="rect">
                      <a:avLst/>
                    </a:prstGeom>
                  </pic:spPr>
                </pic:pic>
              </a:graphicData>
            </a:graphic>
          </wp:inline>
        </w:drawing>
      </w:r>
    </w:p>
    <w:p>
      <w:pPr>
        <w:pStyle w:val="Normal"/>
        <w:jc w:val="both"/>
        <w:rPr/>
      </w:pPr>
      <w:r>
        <w:rPr/>
      </w:r>
    </w:p>
    <w:p>
      <w:pPr>
        <w:pStyle w:val="Normal"/>
        <w:jc w:val="both"/>
        <w:rPr/>
      </w:pPr>
      <w:r>
        <w:rPr/>
        <w:t>La Presidenta acentuó la ofensiva política en procura de mejorar los resultados en las elecciones de octubre próximo. Los cambios en el Impuesto a las Ganancias van en esa dirección.</w:t>
      </w:r>
    </w:p>
    <w:p>
      <w:pPr>
        <w:pStyle w:val="Normal"/>
        <w:jc w:val="both"/>
        <w:rPr/>
      </w:pPr>
      <w:r>
        <w:rPr/>
        <w:tab/>
        <w:tab/>
      </w:r>
    </w:p>
    <w:p>
      <w:pPr>
        <w:pStyle w:val="Normal"/>
        <w:jc w:val="both"/>
        <w:rPr/>
      </w:pPr>
      <w:r>
        <w:rPr/>
      </w:r>
    </w:p>
    <w:p>
      <w:pPr>
        <w:pStyle w:val="Normal"/>
        <w:jc w:val="both"/>
        <w:rPr/>
      </w:pPr>
      <w:r>
        <w:rPr/>
        <w:t>Para el gobierno nacional, las PASO fueron el principal desafío electoral en lo que va del año. No fue el único reto para la continuidad del proyecto vigente como sí resultó todo el capítulo de “democratización de la Justicia” o el relanzamiento de la actividad económica. En el primero acumula más fracasos, en el segundo ha salido mejor parado. Sin embargo, sus resultados actuaron de disparador para decisiones postergadas. Otras acciones fueron instintivas. ¿Supervivencia de un proyecto moribundo? ¿Sólo coyuntura, especulación electoral? ¿Oportunismo de ocasión? Las diversas oposiciones tienen un menú más lapidario. Falta el veredicto de octubre, que tampoco es el último. Restan dos años de gestión al actual oficialismo.</w:t>
      </w:r>
    </w:p>
    <w:p>
      <w:pPr>
        <w:pStyle w:val="Normal"/>
        <w:jc w:val="both"/>
        <w:rPr/>
      </w:pPr>
      <w:r>
        <w:rPr/>
        <w:t>Es probable que siendo otros los números –más favorables por supuesto– el Gobierno hubiera consolidado cierto quietismo en la gestión, especialmente en el cuidado de la “caja”, o si se prefiere, de la política tributaria y sus implicancias entre los asalariados en blanco de mejores ingresos. Una opción semejante también habría sido criticada. Sin embargo, los votos –más escasos de lo esperado– dieron oportunidad para actuar de acuerdo con la lógica del reflejo.</w:t>
      </w:r>
    </w:p>
    <w:p>
      <w:pPr>
        <w:pStyle w:val="Normal"/>
        <w:jc w:val="both"/>
        <w:rPr/>
      </w:pPr>
      <w:r>
        <w:rPr/>
        <w:t>No todo lo del Gobierno es reflejo. Cuenta, más de lo señalado por sus críticos, la naturaleza de estos diez años de ejercicio del poder. En eso es sabido que el kirchnerismo no hace gala del vanguardismo a ultranza. Tampoco de una voluntad por el conservadurismo, ese que es atraso permanente. Salvo en el campo de los derechos humanos, en los nuevos derechos ciudadanos, además de sus pretensiones reformistas en la arena comunicacional y judicial. Allí hubo gestos vanguardistas para un campo de reformas necesarias. Por supuesto que esa voluntad no siempre fue comprendida. Ninguna de las medidas tomadas en esas áreas atrae votos en la cuantía necesaria para ganar elecciones. Las PASO de agosto son un indicador. En el resto de los temas el kirchnerismo es parte de una historia rezagada, siempre en revisión al elegir temas de la cantera de reformas prometidas, pero incumplidas, que se fueron acumulando desde el primer capítulo democrático hace ya treinta años. También hace gala de una administración del tiempo posible para tomar medidas que a veces se acerca al posibilismo que critica. En todo caso, lo suyo “es política” en el sentido de cálculo y elección de momentos para actuar con los actores adecuados. Algo parecido a un reflejo. La ciencia política clásica diría “interaccionismo de las demandas y los resultados”.</w:t>
      </w:r>
    </w:p>
    <w:p>
      <w:pPr>
        <w:pStyle w:val="Normal"/>
        <w:jc w:val="both"/>
        <w:rPr/>
      </w:pPr>
      <w:r>
        <w:rPr/>
        <w:t>Con las armas de su arsenal, recurriendo a la naturaleza del poder y a la “política” que conoce, las elecciones de agosto lanzaron esa fórmula, como ocurrió frente a los comicios parlamentarios de hace cuatro años. Recuérdese que después de aquella derrota de mediados de 2009 el Parlamento de mayoría gubernamental, antes de su renovación con la nueva conformación “opositora”, votó leyes fundamentales. Algunas de ellas aún sin ejecución y en discusión. Otras medidas, como la asignación universal por hijo, criatura dilecta de aquel momento de derrota de Néstor Kirchner en Buenos Aires, se tomaron por acción del Ejecutivo. Igualmente, esta comparación no es del todo adecuada porque para aquellos años los dos Kirchner tenían un horizonte amplio tanto de expectativas como de tiempos medidos en años futuros para sostener su proyecto. Sobre todo en el tema de la sucesión presidencial. Cuatro años después, esas fronteras abiertas ya no existen en tanto hay un límite: el año 2015. Lo cierto es que hubo fuertes reflejos en aquel momento. La sucesión de acciones de esta última semana de este agosto se parece a aquel tiempo. Por ello deben contarse como actos reflejos, pero también propios de la naturaleza del kirchnerismo gubernamental.</w:t>
      </w:r>
    </w:p>
    <w:p>
      <w:pPr>
        <w:pStyle w:val="Normal"/>
        <w:jc w:val="both"/>
        <w:rPr/>
      </w:pPr>
      <w:r>
        <w:rPr/>
        <w:t>La primera respuesta fue convocar la trama corporativa del país. Efectivamente, la Presidenta reunió gran parte del mundo de las corporaciones de la banca, la producción y el comercio, tanto en Río Gallegos como en la Casa Rosada. Junto a ellos, la pata de las fuerzas sindicales, mayormente amigas. El cambio, en el impuesto a los ingresos (denominación adecuada para “ganancias”) fue el principal reflejo de quien presidió aquellas convocatorias. La nueva escala es también un reconocimiento de las ventajas de la negociación paritaria y lo nocivo de una inflación que podrá ser inercial, pero que, sin duda, complica la vida de los asalariados. Los beneficiados verán la escala de beneficios en los dos sueldos antes de octubre y podrán despejar dudas ante tanta crítica descalificatoria sobre la medida.</w:t>
      </w:r>
    </w:p>
    <w:p>
      <w:pPr>
        <w:pStyle w:val="Normal"/>
        <w:jc w:val="both"/>
        <w:rPr/>
      </w:pPr>
      <w:r>
        <w:rPr/>
        <w:t>Pero no fue el único acto pos PASO. Hubo otros reflejos. Para algunos, sobreactuación. Para quien comenta, ajustado a las necesidades del momento y futuras. Entre ellos frente a la demanda de los fondos buitres. A estos agentes, de los peores del capitalismo financiarizado de estos tiempos, se les abrió la puerta para que sean tratados igual que los bonistas que entraron en las negociaciones anteriores. La Presidenta les habló crudamente y con el bolsillo. Toman esto o les resultará difícil que puedan acceder siquiera a “algo”. El tema no está cerrado habiendo todavía una instancia en los tribunales norteamericanos. Igualmente la solución judicial deberá enfrentar el capítulo netamente político, en el que cuenta una trama más compleja.</w:t>
      </w:r>
    </w:p>
    <w:p>
      <w:pPr>
        <w:pStyle w:val="Normal"/>
        <w:jc w:val="both"/>
        <w:rPr/>
      </w:pPr>
      <w:r>
        <w:rPr/>
        <w:t>Los reflejos también fueron para el conflicto con la segunda aerolíneas que opera en rutas de cabotaje en el país donde la actual fase judicializada demorará nuevas medidas. Aun así el Gobierno decidió encarar el asunto cuestionando la acción empresaria y de quienes salieron en su defensa con los clásicos argumentos de que la Argentina es un país que espanta a inversionistas bienintencionados.</w:t>
      </w:r>
    </w:p>
    <w:p>
      <w:pPr>
        <w:pStyle w:val="Normal"/>
        <w:jc w:val="both"/>
        <w:rPr/>
      </w:pPr>
      <w:r>
        <w:rPr/>
        <w:t>Pero los reflejos no solo provinieron de la rama ejecutiva del gobierno. La Suprema Corte de Justicia del país hizo lo propio convocando a una audiencia pública para cerrar el “caso” de la Ley de Servicios de Comunicación Audiovisual votada hace cuatro años por amplia mayoría en ambas cámaras, solo aplicada parcialmente debido a las acciones dilatorias que el mismo Poder Judicial ha generado a partir de acciones del principal grupo económico dueño de medios de comunicación del país. Todo a favor de un futuro fallo de la Corte Suprema de Justicia. Han pasado demasiados años de necesaria disputa entre diversos actores que han discutido y buscado sentidos nuevos para pensar la libertad de expresión en su relación con el poder político y las empresas de servicios comunicacionales, además de la naturaleza del periodismo en su independencia de los diversos mundos empresarios. Y por su puesto la polémica alrededor de la concentración de medios. Todo quedó a la vista en las jornadas de audiencia pública convocada por la cabeza del poder judicial federal. En ella se mostró que quienes defienden la ley tal cual fue promulgada lo hacen con visiones político-técnicas bien argumentadas. En eso el Estado Argentino y las entidades que salieron en su apoyo contaron con un perfil de profesionalismo y solvencia que no siempre parece verse en otras actuaciones. En eso falló la parte querellante, ya que pareciera que solo importa el negocio, en definitiva, su despliegue como grupo con posición dominante en el mercado. También ellos actuaron por reflejo: hay un negocio que creció con artes buenas y de las muy malas. Los argumentos fueron expuestos. Los integrantes de la Corte, especialmente su Presidente, fueron mayormente cuidadosos y cuando resultó necesario agudos en su interpelación a las dos partes. Si el fallo viene antes de las elecciones de octubre está por verse. Con el largo tiempo tomado por las estructuras judiciales, las ocho semanas que quedan hasta las elecciones definitivas, resultan demasiado escasas para pensar “políticamente” o por reflejo una decisión tan crucial para el Gobierno y el país.</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9:00Z</dcterms:created>
  <dc:creator>Usuario</dc:creator>
  <dc:description/>
  <cp:keywords/>
  <dc:language>en-US</dc:language>
  <cp:lastModifiedBy>Usuario</cp:lastModifiedBy>
  <dcterms:modified xsi:type="dcterms:W3CDTF">2013-09-01T19:32:00Z</dcterms:modified>
  <cp:revision>19</cp:revision>
  <dc:subject/>
  <dc:title>Reflejos gubernamentales</dc:title>
</cp:coreProperties>
</file>