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egociar con criterio</w:t>
      </w:r>
      <w:r>
        <w:rPr/>
        <w:t>…</w:t>
      </w:r>
    </w:p>
    <w:p>
      <w:pPr>
        <w:pStyle w:val="Normal"/>
        <w:numPr>
          <w:ilvl w:val="0"/>
          <w:numId w:val="1"/>
        </w:numPr>
        <w:jc w:val="center"/>
        <w:rPr/>
      </w:pPr>
      <w:r>
        <w:rPr/>
        <w:t>de enero</w:t>
      </w:r>
    </w:p>
    <w:p>
      <w:pPr>
        <w:pStyle w:val="Normal"/>
        <w:jc w:val="both"/>
        <w:rPr/>
      </w:pPr>
      <w:r>
        <w:rPr/>
      </w:r>
    </w:p>
    <w:p>
      <w:pPr>
        <w:pStyle w:val="Normal"/>
        <w:jc w:val="center"/>
        <w:rPr/>
      </w:pPr>
      <w:r>
        <w:rPr/>
        <w:drawing>
          <wp:inline distT="0" distB="0" distL="0" distR="0">
            <wp:extent cx="306641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66415" cy="2153285"/>
                    </a:xfrm>
                    <a:prstGeom prst="rect">
                      <a:avLst/>
                    </a:prstGeom>
                  </pic:spPr>
                </pic:pic>
              </a:graphicData>
            </a:graphic>
          </wp:inline>
        </w:drawing>
      </w:r>
    </w:p>
    <w:p>
      <w:pPr>
        <w:pStyle w:val="Normal"/>
        <w:jc w:val="both"/>
        <w:rPr/>
      </w:pPr>
      <w:r>
        <w:rPr/>
      </w:r>
    </w:p>
    <w:p>
      <w:pPr>
        <w:pStyle w:val="Normal"/>
        <w:jc w:val="both"/>
        <w:rPr/>
      </w:pPr>
      <w:r>
        <w:rPr/>
        <w:t>El Gobierno enfrenta el doble desafío de salir a vender al exterior la Argentina y sus productos y discutir diversos reclamos en el frente interno, como salarios, impuestos y tarifas.</w:t>
      </w:r>
    </w:p>
    <w:p>
      <w:pPr>
        <w:pStyle w:val="Normal"/>
        <w:jc w:val="both"/>
        <w:rPr/>
      </w:pPr>
      <w:r>
        <w:rPr/>
        <w:tab/>
        <w:tab/>
        <w:tab/>
      </w:r>
    </w:p>
    <w:p>
      <w:pPr>
        <w:pStyle w:val="Normal"/>
        <w:jc w:val="both"/>
        <w:rPr/>
      </w:pPr>
      <w:r>
        <w:rPr/>
      </w:r>
    </w:p>
    <w:p>
      <w:pPr>
        <w:pStyle w:val="Normal"/>
        <w:jc w:val="both"/>
        <w:rPr/>
      </w:pPr>
      <w:r>
        <w:rPr/>
        <w:t>Negociar es la conducta de estos días. Seguramente lo será en los próximos meses. La Argentina oficialista, la doméstica y la que se expuso por más de una semana en parte del continente asiático salieron a negociar. El país de adentro que se vive está menos fracturado de lo que se dice, sobre todo si sus principales protagonistas manifiestan voluntad de acordar en algo. Siempre es posible, hasta deseable, establecer algún tipo de conexión con quién no es igual a uno mismo. El “unomismismo” no existe como tampoco el unanimismo en las decisiones. Sucede con los actores de la política y de los que expresan sus intereses económicos. Ocurre igual en los vínculos del país con el exterior.</w:t>
      </w:r>
    </w:p>
    <w:p>
      <w:pPr>
        <w:pStyle w:val="Normal"/>
        <w:jc w:val="both"/>
        <w:rPr/>
      </w:pPr>
      <w:r>
        <w:rPr/>
        <w:t xml:space="preserve"> </w:t>
      </w:r>
    </w:p>
    <w:p>
      <w:pPr>
        <w:pStyle w:val="Normal"/>
        <w:jc w:val="both"/>
        <w:rPr/>
      </w:pPr>
      <w:r>
        <w:rPr/>
        <w:t>Con el exterior se negocia</w:t>
      </w:r>
    </w:p>
    <w:p>
      <w:pPr>
        <w:pStyle w:val="Normal"/>
        <w:jc w:val="both"/>
        <w:rPr/>
      </w:pPr>
      <w:r>
        <w:rPr/>
        <w:t>El país comercial de afuera, el que compra y vende, el que expande negocios, el que tiene algo que ofrecer, el cual obtiene y resta divisas, parece más abierto y dispuesto a llegar a amplios rincones del planeta, especialmente a aquellos que hace un tiempo dejaron de ser irrelevantes dentro de un mundo en cambio. Sin duda la Argentina de hoy está menos aislada de lo que se pregona. Las agencias internacionales, lo mismo que los foros de Estados, tanto los permanentes como los ocasionales, parecen desmentir el anuncio de la proximidad de sanciones de todo tipo, entre ellas la expulsión de FMI por sus estadísticas oficiales, lo mismo que la pérdida de su asiento dentro del G-20 por el control del comercio exterior. En esos mundos también se negocia y la Argentina es un país de mediano porte que importa entre los negociadores del mundo.</w:t>
      </w:r>
    </w:p>
    <w:p>
      <w:pPr>
        <w:pStyle w:val="Normal"/>
        <w:jc w:val="both"/>
        <w:rPr/>
      </w:pPr>
      <w:r>
        <w:rPr/>
        <w:t>Ciertamente, la presencia de Cristina Fernández con su extensa comitiva en las capitales de esos Estados de emires y de dos naciones del sudeste asiático ya se monta sobre el éxito del protagonismo que da la participación de más del 20% en el comercio bilateral. Hace una década ese porcentaje apenas superaba los diez puntos. China ya no es único comprador compulsivo de productos argentinos.</w:t>
      </w:r>
    </w:p>
    <w:p>
      <w:pPr>
        <w:pStyle w:val="Normal"/>
        <w:jc w:val="both"/>
        <w:rPr/>
      </w:pPr>
      <w:r>
        <w:rPr/>
        <w:t xml:space="preserve"> </w:t>
      </w:r>
    </w:p>
    <w:p>
      <w:pPr>
        <w:pStyle w:val="Normal"/>
        <w:jc w:val="both"/>
        <w:rPr/>
      </w:pPr>
      <w:r>
        <w:rPr/>
        <w:t>Desafíos y aprendizajes</w:t>
      </w:r>
    </w:p>
    <w:p>
      <w:pPr>
        <w:pStyle w:val="Normal"/>
        <w:jc w:val="both"/>
        <w:rPr/>
      </w:pPr>
      <w:r>
        <w:rPr/>
        <w:t>Lo que sigue de esa gira es parte de desafíos mayores y aprendizajes significativos. La política comercial que el país puso en marcha es un camino en permanente negociación entre empresarios locales y agencias estatales, especialmente la Cancillería y las secretarías respectivas de Comercio e Industria. Aquí hay un doble juego de negociaciones y negociadores. Igual respecto a la memoria continental. Argentina está muy lejos de continuar con un mismo pasado comercial. Hoy sigue de cerca a su principal socio continental: Brasil.</w:t>
      </w:r>
    </w:p>
    <w:p>
      <w:pPr>
        <w:pStyle w:val="Normal"/>
        <w:jc w:val="both"/>
        <w:rPr/>
      </w:pPr>
      <w:r>
        <w:rPr/>
        <w:t>De él esta aprendiendo la práctica del negociador que tiene que ofrecer en condiciones aceptables para las partes en juego, pero también de quien está dispuesto a sacar algo de ventaja. El coloso carioca llegó a ser lo que es porque hizo una cosa sin perder de vista la otra. Para eso llevó de gira en varias oportunidades a sus presidentes, a ministros en misiones comerciales junto a empresarios de primer y segundo rango. Con ello afirmó y promovió industrias locales.</w:t>
      </w:r>
    </w:p>
    <w:p>
      <w:pPr>
        <w:pStyle w:val="Normal"/>
        <w:jc w:val="both"/>
        <w:rPr/>
      </w:pPr>
      <w:r>
        <w:rPr/>
        <w:t>Vale el ejemplo de la experiencia de mayo del año pasado cuando arribó a Angola la misión comercial argentina encabezada por la Presidenta. Se la criticó por considerar el destino insignificante. Lo brasileños estuvieron antes en esa parte del territorio africano, un poco para compensar la importante migración de angoleños a Brasil, pero por sobre todo por ser un país en reconstrucción y con oportunidades. La Argentina tomo la posta de Brasilia y avanzó de tal manera que ya tiene una veintena de empresas comerciando esa parte de África. El futuro argentino en el sudeste asiático es aún más promisorio. Los planes para enviar una misión comercial similar a la India completarían la presencia del país en el continente más poblado. La Presidenta ya había estado de gira en el país del río Ganges en 2009.</w:t>
      </w:r>
    </w:p>
    <w:p>
      <w:pPr>
        <w:pStyle w:val="Normal"/>
        <w:jc w:val="both"/>
        <w:rPr/>
      </w:pPr>
      <w:r>
        <w:rPr/>
        <w:t>El viaje que termina debe considerarse sumamente positivo. En principio porque se reafirma la voluntad de estrechar lazos con una vasta zona del mundo, que salvo episodios puntuales no estuvo en la agenda de la Cancillería. En el plano político, reactualiza las ventajas del diálogo Oeste-Este como se esta haciendo Sur-Sur, avanzando en acuerdos bilaterales e interregionales. Finalmente en el terreno comercial, se contribuye a la promoción de exportaciones, junto a la ampliación de un mercado alternativo que ha crecido año tras año en la última década.</w:t>
      </w:r>
    </w:p>
    <w:p>
      <w:pPr>
        <w:pStyle w:val="Normal"/>
        <w:jc w:val="both"/>
        <w:rPr/>
      </w:pPr>
      <w:r>
        <w:rPr/>
        <w:t xml:space="preserve"> </w:t>
      </w:r>
    </w:p>
    <w:p>
      <w:pPr>
        <w:pStyle w:val="Normal"/>
        <w:jc w:val="both"/>
        <w:rPr/>
      </w:pPr>
      <w:r>
        <w:rPr/>
        <w:t>Negociación interna</w:t>
      </w:r>
    </w:p>
    <w:p>
      <w:pPr>
        <w:pStyle w:val="Normal"/>
        <w:jc w:val="both"/>
        <w:rPr/>
      </w:pPr>
      <w:r>
        <w:rPr/>
        <w:t>Negociar dentro del país …. qué, cómo, con quién, cuando …</w:t>
      </w:r>
    </w:p>
    <w:p>
      <w:pPr>
        <w:pStyle w:val="Normal"/>
        <w:jc w:val="both"/>
        <w:rPr/>
      </w:pPr>
      <w:r>
        <w:rPr/>
        <w:t>Para los temas locales “negociar con criterio”. Así lo exigió el jefe de la UIA, José Ignacio de Mendiguren, después de traer a la memoria el momento corto y agitado de junio de 1975; el tiempo de Celestino Rodrigo. Negociar con responsabilidad, dirían los hombres del gobierno. Todo tiene que ver con la disputa por los salarios para los próximos doce meses. También los costes de la tarifas de los servicios públicos. Igual que las transferencias del Estado Nacional a las provincias.</w:t>
      </w:r>
    </w:p>
    <w:p>
      <w:pPr>
        <w:pStyle w:val="Normal"/>
        <w:jc w:val="both"/>
        <w:rPr/>
      </w:pPr>
      <w:r>
        <w:rPr/>
        <w:t>La puja distributiva 2013 arranco hace varios meses con la presión sindical para modificar el mínimo imponible del impuesto a los salarios altos. Esta se sabe afecta al 20% de los asalariados. El gobierno anuncio a la CGT del metalúrgico Antonio Calo que habría una modificación del orden del 20%. Lo hizo en un reciente encuentro. También estaría pensando en establecer un mecanismo de actualización similar al que fija los incrementos de las jubilaciones. Paradójicamente no todos los mundos sindicales estarían dispuesto a encontrarse con una formula fija, previsible, institucionalizada para este rubro. La discrecionalidad estatal también les permite ser discrecionales en sus pretensiones. De hecho es muy difícil que los gremialistas enrolados en la oposición política estén dispuestos a renunciar a su exigencia del 30 o el 35% de incremento salarial a pesar de un cambio en el mínimo imponible. Moyano exige una recuperación de ese porcentaje del orden del 60%, algo impensado para el gobierno y descaradamente injusto en términos de equidad social. Desde el Ejecutivo se está pensando sumar otras categorías de asalariados de cuello blanco como contribuyentes. El poder judicial esta en la mira. Ya se habrían establecido puentes para estudiar una imposición directa sobre salarios de magistrados y otras categorías de funcionarios. Aquí las negociaciones serán duras pero necesarias.</w:t>
      </w:r>
    </w:p>
    <w:p>
      <w:pPr>
        <w:pStyle w:val="Normal"/>
        <w:jc w:val="both"/>
        <w:rPr/>
      </w:pPr>
      <w:r>
        <w:rPr/>
        <w:t xml:space="preserve"> </w:t>
      </w:r>
    </w:p>
    <w:p>
      <w:pPr>
        <w:pStyle w:val="Normal"/>
        <w:jc w:val="both"/>
        <w:rPr/>
      </w:pPr>
      <w:r>
        <w:rPr/>
        <w:t>Tarifas de servicios</w:t>
      </w:r>
    </w:p>
    <w:p>
      <w:pPr>
        <w:pStyle w:val="Normal"/>
        <w:jc w:val="both"/>
        <w:rPr/>
      </w:pPr>
      <w:r>
        <w:rPr/>
        <w:t>También se están negociando las tarifas de servicios públicos, especialmente de los transportes metropolitanos. Los anuncios de aumentos hechos por la administración de Mauricio Macri están en la mira. "Es indispensable el acuerdo tarifario. Caso contrario el sistema se desequilibra y no funciona", dijo la presidenta a través de su cuenta Twitter. El jefe de los porteños no esta dispuesto a negociar, a excepción de obtener una buena tajada. Reclama subsidios olvidándose que la renovación de una de la líneas pionera del subte se esta haciendo con equipamiento comprado hace varios años por el tesoro nacional.</w:t>
      </w:r>
    </w:p>
    <w:p>
      <w:pPr>
        <w:pStyle w:val="Normal"/>
        <w:jc w:val="both"/>
        <w:rPr/>
      </w:pPr>
      <w:r>
        <w:rPr/>
        <w:t>Desde la otra Buenos Aires, “La Provincia”, también llegan ruidos negociadores, aunque estos parecen haberse lanzado inicialmente como declaración de guerra. El tema de la coparticipación sigue siendo el principal rollo de los administradores con sede en La Plata. Aquí puede haber polémica sin llegar a otro acuerdo que el incrementar las partidas que les llega directamente a los intendentes desde el poder central.</w:t>
      </w:r>
    </w:p>
    <w:p>
      <w:pPr>
        <w:pStyle w:val="Normal"/>
        <w:jc w:val="both"/>
        <w:rPr/>
      </w:pPr>
      <w:r>
        <w:rPr/>
        <w:t>En un año electoral y de mejores perspectivas que el pasado dará oportunidades a mayores negociaciones y negociadores. Parece que el criterio dominante será la responsabilidad, pero también habrá márgenes para otras conductas.</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14:00Z</dcterms:created>
  <dc:creator>Usuario</dc:creator>
  <dc:description/>
  <cp:keywords/>
  <dc:language>en-US</dc:language>
  <cp:lastModifiedBy>Usuario</cp:lastModifiedBy>
  <dcterms:modified xsi:type="dcterms:W3CDTF">2013-01-20T10:59:00Z</dcterms:modified>
  <cp:revision>28</cp:revision>
  <dc:subject/>
  <dc:title>Negociar con criterio …</dc:title>
</cp:coreProperties>
</file>