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emoria y tragedia de Once: entre las explicaciones funcionalistas e intencionalistas </w:t>
      </w:r>
    </w:p>
    <w:p>
      <w:pPr>
        <w:pStyle w:val="Normal"/>
        <w:jc w:val="both"/>
        <w:rPr/>
      </w:pPr>
      <w:r>
        <w:rPr/>
        <w:t>24 de febrero</w:t>
      </w:r>
    </w:p>
    <w:p>
      <w:pPr>
        <w:pStyle w:val="Normal"/>
        <w:jc w:val="both"/>
        <w:rPr/>
      </w:pPr>
      <w:r>
        <w:rPr/>
      </w:r>
    </w:p>
    <w:p>
      <w:pPr>
        <w:pStyle w:val="Normal"/>
        <w:jc w:val="both"/>
        <w:rPr/>
      </w:pPr>
      <w:r>
        <w:rPr/>
        <w:t>El accidente que dejó 51 muertos generó todo tipo de especulaciones y análisis, la responsabilidad del Estado y las políticas que se vienen aplicando en los últimos años.</w:t>
      </w:r>
    </w:p>
    <w:p>
      <w:pPr>
        <w:pStyle w:val="Normal"/>
        <w:jc w:val="both"/>
        <w:rPr/>
      </w:pPr>
      <w:r>
        <w:rPr/>
        <w:tab/>
        <w:tab/>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El país de estos días discute las consecuencias, tanto en la necesidad de justicia como en la realidad de buenas acciones de gobierno, de lo que dejaron el atentado contra la AMIA hace dos décadas y lo ocurrido en la estación de Once a fines de febrero del año pasado. También frente a la delicada cuestión de cómo abordar, en clave de memoria y homenaje, esas vidas perdidas.</w:t>
      </w:r>
    </w:p>
    <w:p>
      <w:pPr>
        <w:pStyle w:val="Normal"/>
        <w:jc w:val="both"/>
        <w:rPr/>
      </w:pPr>
      <w:r>
        <w:rPr/>
        <w:t>Para algunos, los actos del viernes en Once y Plaza de Mayo dieron señales de la totalidad de esas demandas. Igual que la voz presidencial un día antes. Para el Gobierno, la reparación, no hacia las víctimas sino para quienes viven el día a día sobre los trenes, pasa por ingentes inversiones y el desalojo de empresario inescrupulosos. Hay que reconocer que los anuncios se hicieron, que la voluntad esta puesta en mejorar los servicios, que hay un Ministerio de Transporte (que también se dedica a otras cosas), etc. Pero también hay que destacar que estos cambios son de mediana y larga duración, siendo la continuidad la que dirá si lo hecho está bien.</w:t>
      </w:r>
    </w:p>
    <w:p>
      <w:pPr>
        <w:pStyle w:val="Normal"/>
        <w:jc w:val="both"/>
        <w:rPr/>
      </w:pPr>
      <w:r>
        <w:rPr/>
        <w:t>Este tipo de tragedias humanas, igual que en otras donde no interviene la madre naturaleza ni la lógica incierta del “accidente”,  pareciera tener sólo explicaciones de tono funcionalistas o intencionalistas. Una habla de un todo, de un conjunto causal, de cadena de hechos. La otra de decisión, de voluntad de uno o unos pocos. Por supuesto que ambas tienen a los humanos en el centro de las cosas, aunque tal el desarrollo de la técnica de estos días, que habría que agregar para los primeros la llamada “incertidumbres tecnológicas”. Con esto último hay que dejar de lado ese tipo de ficción donde los hombres construyen robots y estos adquieren vida propia y se vuelven en su contra, al estilo de la famosa película protagonizada por el ex gobernador de California.</w:t>
      </w:r>
    </w:p>
    <w:p>
      <w:pPr>
        <w:pStyle w:val="Normal"/>
        <w:jc w:val="both"/>
        <w:rPr/>
      </w:pPr>
      <w:r>
        <w:rPr/>
        <w:t xml:space="preserve">¿Cuál de las dos perspectivas aplica a estos dos eventos de muerte que ha vivido el país? Los funcionalistas dirán que no hubo premeditación, sino más bien las cosas que sucedieron por una cadena de circunstancias. Para los intencionalistas, los resultados estaban claros desde el principio, hubo una suerte de manifiesto liminar que dice que las cosas marcharían en ese sentido. Ejemplo: "Mi Lucha" de Hitler es el acta de intenciones a favor del exterminio de la judería europea.  </w:t>
      </w:r>
    </w:p>
    <w:p>
      <w:pPr>
        <w:pStyle w:val="Normal"/>
        <w:jc w:val="both"/>
        <w:rPr/>
      </w:pPr>
      <w:r>
        <w:rPr/>
        <w:t xml:space="preserve"> </w:t>
      </w:r>
    </w:p>
    <w:p>
      <w:pPr>
        <w:pStyle w:val="Normal"/>
        <w:jc w:val="both"/>
        <w:rPr/>
      </w:pPr>
      <w:r>
        <w:rPr/>
        <w:t>Análisis</w:t>
      </w:r>
    </w:p>
    <w:p>
      <w:pPr>
        <w:pStyle w:val="Normal"/>
        <w:jc w:val="both"/>
        <w:rPr/>
      </w:pPr>
      <w:r>
        <w:rPr/>
        <w:t>Se debe mirar lo ocurrido aquella mañana del 21 de febrero con la formación del Ferrocarril Sarmiento que arribó a la estación de Once dentro de esas fuerzas y eventos que son propias de los humanos: ¿Cadena de corrupción? Seguramente sí, tal cual lo denuncia el documento de los familiares. Y si no le cabe esa definición acusatoria habrá que encontrar otra. Por ejemplo la idea de un “sistema” que hasta ese momento funcionaba regularmente, lo cual no quiere decir bien. Si no se había roto fue por alguna “magia” de los materiales rodantes. Hasta el choque en el andén posiblemente la tecnología, aún defectuosa, estaba a favor de los hombres, sobre todo de los pasajeros. Lo cierto es que se conducía un tren para un “sistema” cuya dirección, en general, iba en el sentido de un esquema frágil, y a pesar de que no se conocía su destino, algo iba a ocurrir. En algún momento debía romperse uno de los componentes de ese sistema. Y las cosas terminaron ocurriendo. Aquí no hubo fatalidad. Alguien lo llamó “ferrocidio”, fórmula exagerada ciertamente, pero adecuada a la presencia de un sistema en ejecución. La génesis del problema estaría en “la nefasta política privatizadora del menemismo”. El “sistema”, tendría su mal nombre. Aún con ello los diez años de gobierno kirchnerista no dio con el cambio de sistema. O en todo caso el que sucedió a aquel termino siendo funcional a la lógica de un sistema podrido. El juicio por la muerte de Mariano Ferreira está ofreciendo otro costado de su funcionamiento.</w:t>
      </w:r>
    </w:p>
    <w:p>
      <w:pPr>
        <w:pStyle w:val="Normal"/>
        <w:jc w:val="both"/>
        <w:rPr/>
      </w:pPr>
      <w:r>
        <w:rPr/>
        <w:t>En cambio el atentado sobre el edificio de la comunidad judía, se explica mejor desde la perspectiva de los intencionalistas. Si el punto de partida debe remontarse a algún momento del largo conflicto israelí-palestino, ya sea por el viraje pronorteamericano del gobierno argentino de Carlos Menem con su acompañamiento a la Primer Guerra del Golfo u otro asunto, sigue siendo materia de interpretación. Lo que no cabe duda es que ese atentado, igual que el que destruyo la embajada del Estado de Israel en Buenos Aires, tuvo su origen en la mundialización de una guerra con varios capítulos y frentes de batalla entre las peores porciones del mundo árabe e israelíes, con involucramiento de varias potencias. La Argentina era la pieza más vulnerable metida en semejante conflicto.</w:t>
      </w:r>
    </w:p>
    <w:p>
      <w:pPr>
        <w:pStyle w:val="Normal"/>
        <w:jc w:val="both"/>
        <w:rPr/>
      </w:pPr>
      <w:r>
        <w:rPr/>
        <w:t xml:space="preserve"> </w:t>
      </w:r>
    </w:p>
    <w:p>
      <w:pPr>
        <w:pStyle w:val="Normal"/>
        <w:jc w:val="both"/>
        <w:rPr/>
      </w:pPr>
      <w:r>
        <w:rPr/>
        <w:t>Diferencias</w:t>
      </w:r>
    </w:p>
    <w:p>
      <w:pPr>
        <w:pStyle w:val="Normal"/>
        <w:jc w:val="both"/>
        <w:rPr/>
      </w:pPr>
      <w:r>
        <w:rPr/>
        <w:t>Las diferencias son rotundas. Aun si el desarrollo de la causa judicial comprobara negligencia o impericia de los humanos que participaron del sistema ferroviario, el “accidente” seguirá siendo la peor construcción de dos países en convivencia dentro del mismo espacio social y nacional. Por un lado esa Argentina que se propone cambiar la suerte –favorablemente- de millones frente a otra, que se resiste al cambio, cuyo mejor ejemplo sigue siendo los servicios de transportes de pasajeros. Es que hay un país de acciones positivas que avanza en derechos, que es reparador de victimas de otros tiempos que procura proteger, además de extender servicios sociales, lo mismo que legislar a favor de minorías, y que, entre otras cosas, optó por una moneda social traducida en boletos de bajísimo costo para el pasajero de trenes. Durante muchos años, especialmente los que le toca a este gobierno, esta ha sido su lógica, cuidando un “sistema” que tenía entre sus cualidades porciones de ineficacia, torpeza, descuidos, aprovechamiento de recursos públicos, corrupción, etc. Ambas formulas colisionaban porque la herencia de un Estado colonizado por pequeñas, medianas o grandes corporaciones siempre es una fórmula de alto riesgo social y político, que atenta contra la buena vida, el buen transporte, la seguridad de los trabajadores, etc.</w:t>
      </w:r>
    </w:p>
    <w:p>
      <w:pPr>
        <w:pStyle w:val="Normal"/>
        <w:jc w:val="both"/>
        <w:rPr/>
      </w:pPr>
      <w:r>
        <w:rPr/>
        <w:t>En principio se debe decir que la tragedia de Once fue un evento anunciado. Esa fue la interpretación generalizada al otro día de la tragedia. Y que la reacción inmediata estuvo lejos de una explicación “funcionalista”, aun cuando apelo a la idea una biografía del sistema ferroviario herido de muerte desde hacía cincuenta años.</w:t>
      </w:r>
    </w:p>
    <w:p>
      <w:pPr>
        <w:pStyle w:val="Normal"/>
        <w:jc w:val="both"/>
        <w:rPr/>
      </w:pPr>
      <w:r>
        <w:rPr/>
        <w:t>Los que han muerto, la realidad es que han muerto, y a ellos les es indiferente que se les rinda algún homenaje. Si hay alguien para quien eso tiene algún significado, es para los vivos. Sin duda la memoria carece de utilidad y registro para aquellos a quienes honra, pero sirve de mucho a quién se sirve de ella. Diría un joven novelista acerca de la memoria “con ella me construyo, y con ella me consuelo”. Aquí es donde aparecen esos nuevos protagonistas de la Argentina.</w:t>
      </w:r>
    </w:p>
    <w:p>
      <w:pPr>
        <w:pStyle w:val="Normal"/>
        <w:jc w:val="both"/>
        <w:rPr/>
      </w:pPr>
      <w:r>
        <w:rPr/>
        <w:t>Es que las tragedias argentinas también construyeron colectivos sociales y políticos. Son colectivos de memoria y demanda, exigentes, con voces presentes y futuras. En general siempre reunidos alrededor de las victimas y sus dramas. Son importantes actores y sin duda modificaron el mapa de derechos y reclamo de justicia. Son colectivos que cuent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
    <w:name w:val=" Car"/>
    <w:basedOn w:val="Normal"/>
    <w:next w:val="Normal"/>
    <w:qFormat/>
    <w:pPr>
      <w:spacing w:lineRule="exact" w:line="240" w:before="0" w:after="160"/>
    </w:pPr>
    <w:rPr>
      <w:rFonts w:ascii="Tahoma" w:hAnsi="Tahoma" w:cs="Tahom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19:00Z</dcterms:created>
  <dc:creator>Usuario</dc:creator>
  <dc:description/>
  <cp:keywords/>
  <dc:language>en-US</dc:language>
  <cp:lastModifiedBy>Usuario</cp:lastModifiedBy>
  <dcterms:modified xsi:type="dcterms:W3CDTF">2013-02-24T11:43:00Z</dcterms:modified>
  <cp:revision>13</cp:revision>
  <dc:subject/>
  <dc:title>Garantizar la vida</dc:title>
</cp:coreProperties>
</file>