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La presidencia: una institución fuerte que se desea débil</w:t>
      </w:r>
    </w:p>
    <w:p>
      <w:pPr>
        <w:pStyle w:val="Normal"/>
        <w:jc w:val="both"/>
        <w:rPr/>
      </w:pPr>
      <w:r>
        <w:rPr/>
      </w:r>
    </w:p>
    <w:p>
      <w:pPr>
        <w:pStyle w:val="Normal"/>
        <w:jc w:val="both"/>
        <w:rPr/>
      </w:pPr>
      <w:r>
        <w:rPr/>
      </w:r>
    </w:p>
    <w:p>
      <w:pPr>
        <w:pStyle w:val="Normal"/>
        <w:jc w:val="both"/>
        <w:rPr/>
      </w:pPr>
      <w:r>
        <w:rPr/>
        <w:t>Nadie rifa su presente. Tampoco todo lo que hace al pasado que se vivió. A excepción del ludopata empedernido que pierde dinero, familia, todo lo que tiene a mano, incluyendo el futuro. El gobierno sabe que su suerte está en la continuidad del modelo. De todo lo que se “institucionalizó”, entre ello el modelo presidencial. La apuesta es con todo porque responde a un imaginario, a veces difuso en sus prácticas y recursos, pero firme en la idea: un país con un tipo de autoridad para una sociedad menos desigual y más integrada de aquella que se vivió durante el decenio de los noventa. En eso el oficialismo tiene razón en su diagnóstico: la disputa que se avecina en octubre es entre la continuidad de esa Argentina lograda o el retorno de aquella otra que la anticipo. Desde una mirada más amplia la querella es entre quienes se plantean un Estado con todos sus atributos y aquellos que lo piensan de manera fallido. El oficialismo sin duda hace suya las palabras insistentes de Aldo Ferrer: lo que cuenta es la soberanía del Estado en un mundo de turbulencias dado justamente por la pérdida de ese atributo.</w:t>
      </w:r>
    </w:p>
    <w:p>
      <w:pPr>
        <w:pStyle w:val="Normal"/>
        <w:jc w:val="both"/>
        <w:rPr/>
      </w:pPr>
      <w:r>
        <w:rPr/>
        <w:t>El convencimiento del oficialismo no se debe a una formula donde lo que importa son los sillones y sueldos de sus funcionarios. Aun cuando se diga que ellos son el “modelo” y que todo vale para sostener sus posiciones de privilegio. Esta vulgata ni siquiera es refrendada por alguna lectura sociológica medianamente seria del mundo de las ciencias sociales. Tampoco por la cruda realidad cuando se tiene que responder a un solo interrogante: ¿Por qué insistir en formulas que fracasaran si el mismo camino y aun más, sus resultados, se los llevara puesto? Todo hace a una simplificación ideologizada. No se cuenta que esos funcionarios ya forman parte de una trama estatal, institucionalizada, que como tal estabilizan situaciones, agregan intereses, seleccionan y excluyen interlocutores. De allí que sus lideres desarrollan una gama relativamente previsible de comportamientos destinados a los actores que interpelan permanentemente con un claro objetivo: volver a encontrarse con ellos en próximas rondas. Sin duda, a muchos de los actores integrados y naturalmente a quienes no se los incluye, les puede desagradar estos comportamientos, pero los saben previsibles. Eso es lo que cuenta.</w:t>
      </w:r>
    </w:p>
    <w:p>
      <w:pPr>
        <w:pStyle w:val="Normal"/>
        <w:jc w:val="both"/>
        <w:rPr/>
      </w:pPr>
      <w:r>
        <w:rPr/>
        <w:t>Esto que se dice puede sonar a lección básica de manual sobre teoría institucional. Sin embargo es conveniente recordarlo porque la convocatoria que hiciera la Presidencia a inicios de la semana pasada revela la firme construcción institucional en que se desenvuelve desde sus acciones. Cuenta la previsibilidad. Sobre todo después de un acto electoral. Más aún frente a un resultado en votos no del todo esperado. Eso hace a la gobernabilidad. Un logro no menor para un país que ha vivido a los saltos. La Presidencia –y su titular- es una institución fuerte porque además de contar con recursos esta “equilibrada”. Afirmación que esta lejos de las expresiones de deseo que tienen demasiadas voces desenfadas que esperan hallar en la Argentina un equivalente a Abdala Bucaran, presidente ecuatoriano desalojado del poder en 1997 por incapacidad mental. No hay duda que parte del clima de opinión montado en estos días busca desequilibrar la Presidencia y su cabeza para forzar el cambio de rumbo actual. Es demasiado lo que se dice y eventualmente lo que se soporta. La cuestión es producir una nueva inestabilidad. Que de ella resurjan posiciones para quienes actualmente no parecen contar con los mismos recursos de poder de otro tiempo.</w:t>
      </w:r>
    </w:p>
    <w:p>
      <w:pPr>
        <w:pStyle w:val="Normal"/>
        <w:jc w:val="both"/>
        <w:rPr/>
      </w:pPr>
      <w:r>
        <w:rPr/>
        <w:t>De allí que la reunión entre la máxima autoridad del Estado con empresarios y sindicalistas en Río Gallego fue una ratificación del rumbo elegido por el gobierno. Los convocados salieron satisfechos. Los presentes dejaron algo más que carpetas y palabras. Plantearon sus demandas que en público siempre son resignificadas por tirios y troyanos. Para el gobierno fue un éxito. Para los convocados también. Se establecieron mesas de trabajo. Que funcionen será tarea de sus protagonistas siempre y cuando algunos acuerdos logren traducirse en políticas de gobierno. Los escollos están a la vista. Los intereses en disputa son propios de una puja por la distribución. Por ejemplo frente a una necesidad: “El Estado tiene que buscar la mecánica para financiar un aumento del mínimo no imponible.” Este planteo viene del titular de la Unión Industrial, Héctor Méndez, mientras hacía suya la oposición empresaria a un cambio en sentido progresivo de la estructura tributaria. Su voz es una apuesta contraria a cualquier nueva contribución fiscal.</w:t>
      </w:r>
    </w:p>
    <w:p>
      <w:pPr>
        <w:pStyle w:val="Normal"/>
        <w:jc w:val="both"/>
        <w:rPr/>
      </w:pPr>
      <w:r>
        <w:rPr/>
        <w:t>La mesa que sirvio el Gobierno en el lejano sur atendió en un lenguaje y modos más amables a la serie de demandas que no solo están en la agenda de los opositores. Las fuerzas que apoyan al gobierno también tienen presente los problemas que generan la inflación de precios,  la cuestión del mercado cambiario y el Impuesto a las Ganancias sobre los salarios de menor cuantía. Sin duda estas cuestiones incidieron en el caudal de votos que cosecho el oficialismo en las PASO pasadas. La oferta electoral subestimo estas cuestiones insistiendo en demasía en su balance de diez años en terminos de inclusión, recuperación de la ocupación, Asignación Universal por Hijos y nuevos derechos. Todo fue puesto en la campaña pero quedo a la vista que no alcanzo. Las voces de quienes apoyan al oficialismo ya conforman un coro bastante armónica y sonoro respectos a estos sensibles temas de la gestión gubernamental. El oficialismo ya tienen segura una decisión: cuando los asalariados cobren sus ingresos a principios de octubre lo harán bajo una nueva escala de Ganancias.</w:t>
      </w:r>
    </w:p>
    <w:p>
      <w:pPr>
        <w:pStyle w:val="Normal"/>
        <w:jc w:val="both"/>
        <w:rPr/>
      </w:pPr>
      <w:r>
        <w:rPr/>
        <w:t xml:space="preserve">La reunión abrió un camino optimista para todos. Algo de eso hubo ya que los críticos, desconcertados inicialmente, demoraron varios días en levantar su voz opositora. El editorialismo negacionista fue contundente: “Con visos fascistas, el Gobierno eligió a los invitados sobre la base de un mapeo corporativo de la sociedad, pero aun con este criterio la selección fue parcial y sesgada hacia entidades en gran medida condescendientes con el poder.” Esa era la voz de La Nación dos días después del evento. También de manera retórica se preguntaba “¿Qué clase de diálogo puede existir cuando, en realidad, los convocados a Río Gallegos sólo viajaron para prestarse mansamente y en abierta complicidad con el Gobierno a otorgarle un atisbo de mera formalidad a uno de los mayores escándalos de corrupción del presente, como es la vergonzosa adjudicación del complejo hidroeléctrico sobre el río Santa Cruz a una empresa afín al kirchnerismo como es Electroingeniería?”. Para el diario de los Mitre la reunión fue espuria desde su misma convocatoria. Doblemente ilegitima porque faltaron a la cita “los partidos” -¿qué partidos?- que participaron y ¿ganaron? en las elecciones primarias de hace tres semanas. También las entidades de la Mesa de Enlace. No fueron convocados y seguramente no lo serán mientras su manera de pensar y plantear demandas tenga la mirada antiestatalista. </w:t>
      </w:r>
    </w:p>
    <w:p>
      <w:pPr>
        <w:pStyle w:val="Normal"/>
        <w:jc w:val="both"/>
        <w:rPr/>
      </w:pPr>
      <w:r>
        <w:rPr/>
        <w:t xml:space="preserve">Del encuentro con la Presidenta quedó en claro que hay una puja clave. Es por los frutos del trabajo y la producción. No solo es por los tributos que no todos quieren. De una presidencia institucionalizada depende zanjar en esta disputa.   </w:t>
      </w:r>
    </w:p>
    <w:p>
      <w:pPr>
        <w:pStyle w:val="Normal"/>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9:19:00Z</dcterms:created>
  <dc:creator>Usuario</dc:creator>
  <dc:description/>
  <cp:keywords/>
  <dc:language>en-US</dc:language>
  <cp:lastModifiedBy>Usuario</cp:lastModifiedBy>
  <dcterms:modified xsi:type="dcterms:W3CDTF">2013-08-24T13:49:00Z</dcterms:modified>
  <cp:revision>24</cp:revision>
  <dc:subject/>
  <dc:title>25 de agosto</dc:title>
</cp:coreProperties>
</file>