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 gobierno sin estaciones definidas</w:t>
      </w:r>
    </w:p>
    <w:p>
      <w:pPr>
        <w:pStyle w:val="Normal"/>
        <w:jc w:val="center"/>
        <w:rPr/>
      </w:pPr>
      <w:r>
        <w:rPr/>
        <w:t>27 de enero</w:t>
      </w:r>
    </w:p>
    <w:p>
      <w:pPr>
        <w:pStyle w:val="Normal"/>
        <w:jc w:val="center"/>
        <w:rPr/>
      </w:pPr>
      <w:r>
        <w:rPr/>
      </w:r>
    </w:p>
    <w:p>
      <w:pPr>
        <w:pStyle w:val="Normal"/>
        <w:jc w:val="center"/>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jc w:val="both"/>
        <w:rPr/>
      </w:pPr>
      <w:r>
        <w:rPr/>
      </w:r>
    </w:p>
    <w:p>
      <w:pPr>
        <w:pStyle w:val="Normal"/>
        <w:jc w:val="both"/>
        <w:rPr/>
      </w:pPr>
      <w:r>
        <w:rPr/>
        <w:t>Comienza febrero con una agenda política intensa. Discusiones salariales, impositivas, tarifarias, de tipo de cambio. También empieza a hablarse de política en un año muy electoral.</w:t>
      </w:r>
    </w:p>
    <w:p>
      <w:pPr>
        <w:pStyle w:val="Normal"/>
        <w:jc w:val="both"/>
        <w:rPr/>
      </w:pPr>
      <w:r>
        <w:rPr/>
        <w:tab/>
        <w:tab/>
        <w:tab/>
      </w:r>
    </w:p>
    <w:p>
      <w:pPr>
        <w:pStyle w:val="Normal"/>
        <w:jc w:val="both"/>
        <w:rPr/>
      </w:pPr>
      <w:r>
        <w:rPr/>
      </w:r>
    </w:p>
    <w:p>
      <w:pPr>
        <w:pStyle w:val="Normal"/>
        <w:jc w:val="both"/>
        <w:rPr/>
      </w:pPr>
      <w:r>
        <w:rPr/>
        <w:t>Lo que suceda en estas elecciones de medio tiempo, parlamentarias, tendrá el efecto de una doble primaria dentro de un juego de tres comicios.</w:t>
      </w:r>
    </w:p>
    <w:p>
      <w:pPr>
        <w:pStyle w:val="Normal"/>
        <w:jc w:val="both"/>
        <w:rPr/>
      </w:pPr>
      <w:r>
        <w:rPr/>
        <w:t xml:space="preserve"> </w:t>
      </w:r>
    </w:p>
    <w:p>
      <w:pPr>
        <w:pStyle w:val="Normal"/>
        <w:jc w:val="both"/>
        <w:rPr/>
      </w:pPr>
      <w:r>
        <w:rPr/>
        <w:t>Se termina enero. Febrero es otro mes de vacaciones veraniegas. Aún queda marzo. Enero será siempre el mes más largo del año, tanto por las expectativas de cualquier mortal de este país con ganas de ganarse un día más de respiro frente al mundo laboral que le toca como por la realidad de su agotamiento vital y de ese bolsillo que se redujo por los abundantes consumos que arrancaron con las fiestas navideñas. Por supuesto que esto toca a asalariados con trabajo fijo, mejor remunerados, lo mismo que a los grupos ociosos que viven de rentas. Los otros menos favorecidos, que siguen siendo muchos, viven su vida con más incertidumbres y posiblemente sin conocer una vida de vacaciones.</w:t>
      </w:r>
    </w:p>
    <w:p>
      <w:pPr>
        <w:pStyle w:val="Normal"/>
        <w:jc w:val="both"/>
        <w:rPr/>
      </w:pPr>
      <w:r>
        <w:rPr/>
        <w:t>En cambio, en el universo de eso que comprende a la política y sus profesionales –poder, conflicto, negociación, decisiones, autoridad, elecciones, etc- no sólo se carece de pausa, hasta las rutinas son agitadas. Allí la administración del tiempo resulta siempre diferente. Especialmente si toca un año de elecciones.</w:t>
      </w:r>
    </w:p>
    <w:p>
      <w:pPr>
        <w:pStyle w:val="Normal"/>
        <w:jc w:val="both"/>
        <w:rPr/>
      </w:pPr>
      <w:r>
        <w:rPr/>
        <w:t xml:space="preserve">Desde el inicio del verano del 2004 ninguno de los gobierno de Néstor Kirchner y Cristina Fernández descansaron. Sus eneros siempre fueron intensos. “Atípicos” para el ritmo de la política argentina. Durante ese mismo mes de los últimos diez años hubo una agenda local, igual que otra de carácter internacional que atender. Los eneros más recientes fueron siempre cargados. Y no todos fueron exitosos para el Gobierno. Recuérdese el viaje de Néstor Kirchner a la selva amazónica en el primer mes de 2008 para colaborar en el rescate de rehenes a manos de la guerrilla colombiana. También el anuncio de Fernández de aplicar sintonía fina con una política que nunca avanzo en el  reemplazo de los onerosos subsidios a las empresas gerenciadoras de servicios públicos. La fuerte inversión que el Estado anunció parece revertir parcialmente lo no hecho durante estos años. </w:t>
      </w:r>
    </w:p>
    <w:p>
      <w:pPr>
        <w:pStyle w:val="Normal"/>
        <w:jc w:val="both"/>
        <w:rPr/>
      </w:pPr>
      <w:r>
        <w:rPr/>
        <w:t xml:space="preserve"> </w:t>
      </w:r>
    </w:p>
    <w:p>
      <w:pPr>
        <w:pStyle w:val="Normal"/>
        <w:jc w:val="both"/>
        <w:rPr/>
      </w:pPr>
      <w:r>
        <w:rPr/>
        <w:t>Estaciones</w:t>
      </w:r>
    </w:p>
    <w:p>
      <w:pPr>
        <w:pStyle w:val="Normal"/>
        <w:jc w:val="both"/>
        <w:rPr/>
      </w:pPr>
      <w:r>
        <w:rPr/>
        <w:t>Antes de la crisis del 2001 el activismo de gestión y la aceleración de los ritmos de la política se daban mayormente en los meses de otoño y primavera. La idea dominante era manejarse en dos mundos, que suponían a su vez dos ritmos diferenciados. Uno calmo, de ciudadanos menos expuestos a las brusquedades climáticas. De hombres y mujeres más apaciguados. El otro era del decisionismo político. Este era el momento de los gobernantes que por convicción u obligados por los poderes fácticos hacían anuncios decisivos. Se jugaban en temas clave de la agenda social y económica. Juan Sourrouille promovió el plan Austral al finalizar el otoño de 1985. A los pocos años lanzó el Plan Primavera, curiosamente ocurrió cuando aún faltaban semanas para llegar la correspondiente estación.  La Convertibilidad de Domingo Cavallo fue a inicios de otro otoño, el de 1991. Diez años después, en 2001, quienes intentaron salvar aquel encorcetamiento que era tanto monetario como socialmente degradante, se propusieron alcanzar cero déficit de las cuentas públicas reduciendo salarios y jubilaciones pagadas por el Estado, entre otros recortes salvajes. Aquello ocurrió en la estación donde los árboles se liberan de su verde follaje.</w:t>
      </w:r>
    </w:p>
    <w:p>
      <w:pPr>
        <w:pStyle w:val="Normal"/>
        <w:jc w:val="both"/>
        <w:rPr/>
      </w:pPr>
      <w:r>
        <w:rPr/>
        <w:t>A partir de los últimos días de la primavera de ese año 2001, las grandes decisiones que marcaron el final de aquel tiempo ya no tuvieron estaciones fijas. De hecho en la Argentina de hoy, salvo para la agenda energética, nadie parece precisar de primaveras u otoños. Todo el año es tiempo de acciones de gobierno y por ende de política. Y la agenda ya esta disponible para todos. Salarios, impuestos, tarifas, tipo de cambio, crédito, inversión, deuda no negociada, coparticipación, son algunos de los temas en discusión.</w:t>
      </w:r>
    </w:p>
    <w:p>
      <w:pPr>
        <w:pStyle w:val="Normal"/>
        <w:jc w:val="both"/>
        <w:rPr/>
      </w:pPr>
      <w:r>
        <w:rPr/>
        <w:t xml:space="preserve">Y si de estaciones se habla, gran parte de esta agenda tendrá solución antes de ingresar al nuevo otoño. Febrero será el mes en que el mundo paritario destinado a las relaciones entre trabajadores en blanco y empresarios en regla sea resuelto a pesar de quienes fogonean un planteo de desdoblamiento de las negociaciones, igual de quienes reclaman reemplazar el esquema de minidevaluaciones del gobierno por uno de maxidevaluaciones. Con ello también quedara atrás esa polémica sin horizonte visible más que el de crear “climas de opinión” negativo acerca de hallar alguna formula que evite un eventual “Rodrigado” sin Celestino Rodríguez ni una Isabel Martínez. Hasta la tribuna de los Mitre hizo un llamado a pensar el tema con cierta prudencia, con intenciones de ver cómo sigue aquello que inicio el jefe de la UIA y luego retomo un crispado Hugo Moyano. Aquella tribuna decía en su editorial de mediados de semana:  “Parecería que hay hoy capacidad de acción y espacios y tiempos para evitar que vuelva a producirse un acontecimiento similar al Rodrigazo. Pero es imprescindible modificar los rumbos e introducir las correcciones necesarias para no caminar en la dirección que en algún momento lo haga inevitable”.  </w:t>
      </w:r>
    </w:p>
    <w:p>
      <w:pPr>
        <w:pStyle w:val="Normal"/>
        <w:jc w:val="both"/>
        <w:rPr/>
      </w:pPr>
      <w:r>
        <w:rPr/>
        <w:t xml:space="preserve"> </w:t>
      </w:r>
    </w:p>
    <w:p>
      <w:pPr>
        <w:pStyle w:val="Normal"/>
        <w:jc w:val="both"/>
        <w:rPr/>
      </w:pPr>
      <w:r>
        <w:rPr/>
        <w:t>Elecciones</w:t>
      </w:r>
    </w:p>
    <w:p>
      <w:pPr>
        <w:pStyle w:val="Normal"/>
        <w:jc w:val="both"/>
        <w:rPr/>
      </w:pPr>
      <w:r>
        <w:rPr/>
        <w:t>Sin duda el tema exclusivo de este año serán las elecciones que se vienen. Están serán atípicas. En primer lugar porque no tendrá a un Kirchner mayor entre los nominados. Tanto las presidenciales como las parlamentarias los ha tenido de protagonistas centrales. Cristina Fernández en tres oportunidades. Kirchner, en dos. Curiosamente en ambas perdió, aunque ese resultado termino dándole algo así como un triunfo después de la derrota. En 2003 se quedó con la presidencia, aun saliendo segundo después de la renuencia de Carlos Menem a competir en el ballotagge. El segundo puesto también logrado en Buenos Aires en la parlamentarias de 2009 le dio oportunidades para cerrar ciertas fórmulas ambiguas de la primera gestión de su esposa promoviendo los cambios más importantes de este tiempo. Igualmente falta ver si otro Kirchner actual ministra del area social estará presente en la nomina de provincia de Buenos Aires. Todo indica que sí.</w:t>
      </w:r>
    </w:p>
    <w:p>
      <w:pPr>
        <w:pStyle w:val="Normal"/>
        <w:jc w:val="both"/>
        <w:rPr/>
      </w:pPr>
      <w:r>
        <w:rPr/>
        <w:t>El ciclo electoral en marcha será largo porque ya se han hecho anuncios y movimientos de algunas piezas.</w:t>
      </w:r>
    </w:p>
    <w:p>
      <w:pPr>
        <w:pStyle w:val="Normal"/>
        <w:jc w:val="both"/>
        <w:rPr/>
      </w:pPr>
      <w:r>
        <w:rPr/>
        <w:t xml:space="preserve">En este enero los candidatos y eventuales coaliciones no descansaron. Tampoco descansarán. Lo que suceda en estas elecciones de medio tiempo, parlamentarias, tendrá el efecto de una doble primaria, dentro de un jugo de tres elecciones. La primera, a mediados de junio, con la nominación de candidatos y el armado de coaliciones por los partidos que dicen llamarse tales. Después le sigue la primera primaria. De acuerdo a la Ley 26.571vigente –estrenada en 2011 para seleccionar las nominas partidarias que se llevarían a las presidenciales de ese año- durante todo el día del segundo domingo de agosto se votara por los candidatos a diputados nacionales y senadores. Finalmente, se llevará a cabo las nacionales unificadas. Será en octubre. Sus resultados diran cuanto de vigor tiene el proyecto político en marcha y mostrará figuras fortalecidas, otras debilitadas, tanto para el oficialismo como para la oposición. </w:t>
      </w:r>
    </w:p>
    <w:p>
      <w:pPr>
        <w:pStyle w:val="Normal"/>
        <w:jc w:val="both"/>
        <w:rPr/>
      </w:pPr>
      <w:r>
        <w:rPr/>
        <w:t>En ese marco, quienes juegan mayores partidas son los hombres del gobierno que deben encontrar alguna fórmula de sucesión con continuismo de política para el 2015. Y los segundos que juegan fuerte son ese conglomerado de fuerzas que dicen seguir lo que expresa Mauricio Macri. Estos siguen con el juego de candidatos outsider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0:00Z</dcterms:created>
  <dc:creator>Usuario</dc:creator>
  <dc:description/>
  <cp:keywords/>
  <dc:language>en-US</dc:language>
  <cp:lastModifiedBy>Usuario</cp:lastModifiedBy>
  <dcterms:modified xsi:type="dcterms:W3CDTF">2013-01-27T09:48:00Z</dcterms:modified>
  <cp:revision>27</cp:revision>
  <dc:subject/>
  <dc:title>27 de enero</dc:title>
</cp:coreProperties>
</file>