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y y el pacto, la mentira y el ojo por ojo de Macri</w:t>
      </w:r>
    </w:p>
    <w:p>
      <w:pPr>
        <w:pStyle w:val="Normal"/>
        <w:jc w:val="center"/>
        <w:rPr>
          <w:b/>
          <w:b/>
        </w:rPr>
      </w:pPr>
      <w:r>
        <w:rPr>
          <w:b/>
        </w:rPr>
        <w:t>28 de abril</w:t>
      </w:r>
    </w:p>
    <w:p>
      <w:pPr>
        <w:pStyle w:val="Normal"/>
        <w:jc w:val="center"/>
        <w:rPr>
          <w:b/>
          <w:b/>
        </w:rPr>
      </w:pPr>
      <w:r>
        <w:rPr>
          <w:b/>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reforma judicial acaparó la atención de los argentinos y la oposición fracasó en su intento de evitarla. El rol de la prensa y la inesperada represión en el Borda.</w:t>
      </w:r>
    </w:p>
    <w:p>
      <w:pPr>
        <w:pStyle w:val="Normal"/>
        <w:jc w:val="both"/>
        <w:rPr/>
      </w:pPr>
      <w:r>
        <w:rPr/>
        <w:tab/>
        <w:tab/>
      </w:r>
    </w:p>
    <w:p>
      <w:pPr>
        <w:pStyle w:val="Normal"/>
        <w:jc w:val="both"/>
        <w:rPr/>
      </w:pPr>
      <w:r>
        <w:rPr/>
      </w:r>
    </w:p>
    <w:p>
      <w:pPr>
        <w:pStyle w:val="Normal"/>
        <w:jc w:val="both"/>
        <w:rPr/>
      </w:pPr>
      <w:r>
        <w:rPr/>
        <w:t>El Gobierno obtuvo lo que quería. Su proyecto de democratización de y para “la Justicia” está más vivo que nunca. La oposición no pudo contra la mayoría parlamentaria que continúa siendo favorable al oficialismo. El bloque del Frente para la Victoria sigue contando con aliados que a pesar de algunas bajas hace demostración de su capacidad de seducción. Es cierto que no es lo mismo, en términos de la calidad de su proyecto global, contar con el voto del diputado salteño sojero y homofóbico Alfredo Olmedo o la mano levantada del joven cuadro político Facundo Moyano junto a un sindicalista de consecuente trayectoria Omar Plaini.</w:t>
      </w:r>
    </w:p>
    <w:p>
      <w:pPr>
        <w:pStyle w:val="Normal"/>
        <w:jc w:val="both"/>
        <w:rPr/>
      </w:pPr>
      <w:r>
        <w:rPr/>
        <w:t>La salida de estos últimos del oficialismo parlamentario, más la eventualidad de un Moyano grande buscando alianzas distritales con Mauricio Macri, es parte de una ingeniería nunca imaginada, de un collage sin otro propósito ni destino que el espanto.  Todo dentro de un ruido descomunal montado por una oposición que grita, patalea y da pelea con la gimnasia torpe de una musculatura que aún no le es propia.</w:t>
      </w:r>
    </w:p>
    <w:p>
      <w:pPr>
        <w:pStyle w:val="Normal"/>
        <w:jc w:val="both"/>
        <w:rPr/>
      </w:pPr>
      <w:r>
        <w:rPr/>
        <w:t>La “calle” es su músculo, que por momentos vive de anabólicos como lo demostró en la convocatoria de la semana pasada frente a las otras del año pasado que lograron mayor concurrencia. La “carpa” montada frente al Congreso por la oposición y sus ONG aliadas, símbolo de otras luchas y otros tiempos, pasó sin pena ni gloria, lo mismo que la movilización que la acompañó. Sólo algunas cámaras televisivas jugaron con su lente para exponer muchedumbres que no eran tales.</w:t>
      </w:r>
    </w:p>
    <w:p>
      <w:pPr>
        <w:pStyle w:val="Normal"/>
        <w:jc w:val="both"/>
        <w:rPr/>
      </w:pPr>
      <w:r>
        <w:rPr/>
        <w:t>Lo cierto es que parte del paquete legislativo ya fue aprobado. Resta seguir de cerca  otras pulseadas para el mismo tema, donde el oposicionismo parlamentario menos escandaloso nada puede hacer frente a la holgada mayoría de la tropa de senadores del oficialismo.</w:t>
      </w:r>
    </w:p>
    <w:p>
      <w:pPr>
        <w:pStyle w:val="Normal"/>
        <w:jc w:val="both"/>
        <w:rPr/>
      </w:pPr>
      <w:r>
        <w:rPr/>
        <w:t xml:space="preserve"> </w:t>
      </w:r>
    </w:p>
    <w:p>
      <w:pPr>
        <w:pStyle w:val="Normal"/>
        <w:jc w:val="both"/>
        <w:rPr/>
      </w:pPr>
      <w:r>
        <w:rPr/>
        <w:t>Un pacto por aquí</w:t>
      </w:r>
    </w:p>
    <w:p>
      <w:pPr>
        <w:pStyle w:val="Normal"/>
        <w:jc w:val="both"/>
        <w:rPr/>
      </w:pPr>
      <w:r>
        <w:rPr/>
        <w:t>Según la diputada Elisa Carrió, los dirigentes opositores que alternaban entre el Congreso y la carpa habían suscripto un pacto en la sombra, igual que los integrantes de la Corte –¿todos los cortesanos o solo uno: Ricardo Lorenzetti?– para asegurar que el oficialismo se llevara el premio de aprobar parte o todo el conjunto de proyectos que finalmente se votó.</w:t>
      </w:r>
    </w:p>
    <w:p>
      <w:pPr>
        <w:pStyle w:val="Normal"/>
        <w:jc w:val="both"/>
        <w:rPr/>
      </w:pPr>
      <w:r>
        <w:rPr/>
        <w:t>Carrió sumó una nueva denuncia mediática. Todas las otras fracasaron, entre ellas el fiasco que quiso mostrar a un Domingo Cavallo con cuentas en paraísos fiscales. En aquella oportunidad, compró lo que se dice carne podrida.</w:t>
      </w:r>
    </w:p>
    <w:p>
      <w:pPr>
        <w:pStyle w:val="Normal"/>
        <w:jc w:val="both"/>
        <w:rPr/>
      </w:pPr>
      <w:r>
        <w:rPr/>
        <w:t>Sin arrepentimientos ni autocrítica, nuevamente llevó ante un juez su denuncia. Una de sus pruebas: un documento “cambiado” –en todo caso “selectivo” o recortado– con demandas de los jueces que se hallan en el escalón inferior de los supremos.</w:t>
      </w:r>
    </w:p>
    <w:p>
      <w:pPr>
        <w:pStyle w:val="Normal"/>
        <w:jc w:val="both"/>
        <w:rPr/>
      </w:pPr>
      <w:r>
        <w:rPr/>
        <w:t>El que hizo la selección de demandas fue el titular de la Corte, desde su calidad de hombre que sabe de política. Lorenzetti,  por momentos, se comporta como secretario general del gremio de los jueces y, en ocasiones, como titular de un poder que es político, que por ende sabe de lucha, además de conocer el uso de palabras como orientar, imponer, canalizar, negociar, etc.</w:t>
      </w:r>
    </w:p>
    <w:p>
      <w:pPr>
        <w:pStyle w:val="Normal"/>
        <w:jc w:val="both"/>
        <w:rPr/>
      </w:pPr>
      <w:r>
        <w:rPr/>
        <w:t>Los cambios en el Consejo de la Magistratura serán judicializados. Si se llega a tiempo para que en las elecciones de octubre se estrene la nómina de candidatos a concejeros está por verse.  Habrá más ruido de papeles, presentaciones ante diversas señorías, palabras fuertes sobre la muerte de la república, etc.</w:t>
      </w:r>
    </w:p>
    <w:p>
      <w:pPr>
        <w:pStyle w:val="Normal"/>
        <w:jc w:val="both"/>
        <w:rPr/>
      </w:pPr>
      <w:r>
        <w:rPr/>
        <w:t>Todo por un cuerpo que posiblemente si se lo borra  del universo de instituciones existentes, no tendría mayores consecuencias. O, en todo caso, habría que diseñarlo nuevamente, cosa que la ley votada no contempla porque está en la letra constitucional. Aun así los cambios propuestos son un principio de transformación, para nada su culminación.</w:t>
      </w:r>
    </w:p>
    <w:p>
      <w:pPr>
        <w:pStyle w:val="Normal"/>
        <w:jc w:val="both"/>
        <w:rPr/>
      </w:pPr>
      <w:r>
        <w:rPr/>
        <w:t xml:space="preserve"> </w:t>
      </w:r>
    </w:p>
    <w:p>
      <w:pPr>
        <w:pStyle w:val="Normal"/>
        <w:jc w:val="both"/>
        <w:rPr/>
      </w:pPr>
      <w:r>
        <w:rPr/>
        <w:t>La renuncia como mentira</w:t>
      </w:r>
    </w:p>
    <w:p>
      <w:pPr>
        <w:pStyle w:val="Normal"/>
        <w:jc w:val="both"/>
        <w:rPr/>
      </w:pPr>
      <w:r>
        <w:rPr/>
        <w:t>“</w:t>
      </w:r>
      <w:r>
        <w:rPr/>
        <w:t>Rumores intensos. Fuentes confiables aseguran... Trascendidos...”, cualquier fórmula es válida para decir que se tiene el dato. Sin chequearlo por una fuente alternativa se lo lanza al ruedo de la opinión. El “hecho” construye “verdad”, sobre todo si afecta al mundo de un poder que se confronta. Hace rato  muchos opinadores que son replicados en cascada y acríticamente están decididos a hacer de sus medios un bombardero estratégico de una guerra de destrucción total.</w:t>
      </w:r>
    </w:p>
    <w:p>
      <w:pPr>
        <w:pStyle w:val="Normal"/>
        <w:jc w:val="both"/>
        <w:rPr/>
      </w:pPr>
      <w:r>
        <w:rPr/>
        <w:t>Sin duda,  han perdido su objetivo quirúrgico y ahora sus bombas caen sobre todos, enemigos y amigos. Es que  algunas plumas antes reconocidas han perdido serenidad, rumbo y profesionalidad. Tres yerros groserísimos –que, sin duda, no fueron tales– se lanzaron en esta semana.</w:t>
      </w:r>
    </w:p>
    <w:p>
      <w:pPr>
        <w:pStyle w:val="Normal"/>
        <w:jc w:val="both"/>
        <w:rPr/>
      </w:pPr>
      <w:r>
        <w:rPr/>
        <w:t>El primero, sobre coimas en la renovación de la flota aérea de Austral-AA por la compra millonaria hecha por el Estado Argentino a la brasilera Embraer. El segundo, la eventual renuncia en bloque de la Corte Suprema si no se atendía a los cambios en la letra fina de uno de los proyectos tratados en el Congreso, que hacía a la difícil cuestión del manejo de los recursos, la caja que se dice. Un último no menor, la renuncia del ministro de Economía.</w:t>
      </w:r>
    </w:p>
    <w:p>
      <w:pPr>
        <w:pStyle w:val="Normal"/>
        <w:jc w:val="both"/>
        <w:rPr/>
      </w:pPr>
      <w:r>
        <w:rPr/>
        <w:t xml:space="preserve"> </w:t>
      </w:r>
    </w:p>
    <w:p>
      <w:pPr>
        <w:pStyle w:val="Normal"/>
        <w:jc w:val="both"/>
        <w:rPr/>
      </w:pPr>
      <w:r>
        <w:rPr/>
        <w:t>El ojo por ojo</w:t>
      </w:r>
    </w:p>
    <w:p>
      <w:pPr>
        <w:pStyle w:val="Normal"/>
        <w:jc w:val="both"/>
        <w:rPr/>
      </w:pPr>
      <w:r>
        <w:rPr/>
        <w:t>La feroz represión dentro del predio del hospital Borda deja sin aliento a cualquier analista. Mayormente, por esa respuesta del ojo por ojo con la que el ministro de la administración PRO de la Ciudad Autónoma justifica la violencia de los efectivos a su cargo. “Si nos pegan, pegamos” es la traducción directa del argumento de Montenegro. Siglos de discusión sobre el uso de la violencia legítima por parte de la Policía no le sirve en nada a este abogado, que antes fue juez federal; tampoco respecto del avance de los derechos. Igual que la historia del país con su última dictadura terrorista. La privación de la libertad de varias decenas de personas –entre ellos periodistas que suponen disponer de una inmunidad especial– ha quedado relegada a la indiferencia maliciosa de este funcionario. Aun más, desoyó la medida cautelar de la Cámara en lo Contencioso Administrativo de la Ciudad, que suspendía el proceso licitatorio para la construcción del denominado Centro Cívico arrebatando terrenos del Borda. El gobierno de Macri conocía que esa medida judicial había sido acompañada por la presencia de los jueces, quienes a mediados de semana habían estado en el predio desalojado el viernes. La administración del PRO se mantendrá en su treces, porque sabe que en cierto público capitalino la represión es vista con simpatía.</w:t>
      </w:r>
    </w:p>
    <w:p>
      <w:pPr>
        <w:pStyle w:val="Normal"/>
        <w:jc w:val="both"/>
        <w:rPr/>
      </w:pPr>
      <w:r>
        <w:rPr/>
        <w:t xml:space="preserve"> </w:t>
      </w:r>
    </w:p>
    <w:p>
      <w:pPr>
        <w:pStyle w:val="Normal"/>
        <w:jc w:val="both"/>
        <w:rPr/>
      </w:pPr>
      <w:r>
        <w:rPr/>
        <w:t>¿Dónde están las denuncias?</w:t>
      </w:r>
    </w:p>
    <w:p>
      <w:pPr>
        <w:pStyle w:val="Normal"/>
        <w:jc w:val="both"/>
        <w:rPr/>
      </w:pPr>
      <w:r>
        <w:rPr/>
        <w:t>Si algo completa la brutal escena montada por la Metropolitana, además de desatar la violencia sobre el personal de salud y pacientes de un hospital neuropsiquiatríco, es lo hecho por varias empresas periodísticas. En particular, aquella que brega por la defensa de su patrimonio frente a los tribunales como garantía para la libertad de prensa. Para estas la dura represión no fue “noticia” durante parte de la jornada. Pero lo más grave vino de la mano del silencio frente a la situación de varios hombres de prensa de su empresa y de otros, que además de lesionados, alguno resultó esposado y detenido ilegalmente. El hecho de que al otro día de los hechos no se escribiera siquiera una línea editorial condenando los episodios como parte de un ataque al ejercicio libre de la función periodística es parte de una opción política. Se habla de la misma empresa que hace unos meses denunció a periodistas. ¿Y la república de la libertad de prensa dónde está? Sin duda, subordinada bajo el principio de las anteojeras ideológicas y de la libertad de empresa. Resta esperar este domingo para leer otras editor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7:00Z</dcterms:created>
  <dc:creator>Usuario</dc:creator>
  <dc:description/>
  <cp:keywords/>
  <dc:language>en-US</dc:language>
  <cp:lastModifiedBy>Usuario</cp:lastModifiedBy>
  <dcterms:modified xsi:type="dcterms:W3CDTF">2013-05-02T10:27:00Z</dcterms:modified>
  <cp:revision>27</cp:revision>
  <dc:subject/>
  <dc:title>¿Quién piensa renunciar</dc:title>
</cp:coreProperties>
</file>