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s poderes, una democracia, un kirchnerismo</w:t>
      </w:r>
    </w:p>
    <w:p>
      <w:pPr>
        <w:pStyle w:val="Normal"/>
        <w:rPr/>
      </w:pPr>
      <w:r>
        <w:rPr/>
      </w:r>
    </w:p>
    <w:p>
      <w:pPr>
        <w:pStyle w:val="Normal"/>
        <w:rPr/>
      </w:pPr>
      <w:r>
        <w:rPr/>
        <w:t xml:space="preserve">El viernes Cristina Fernández ocupó una vez más el centro político. Esta vez al inaugurar las primeras treintas sesiones ininterrumpidas del Parlamento argentino. Primeras porque las anteriores, que tocaron a la Argentina del siglo XIX y primeras décadas del XX, remiten a un país sin democracia, de república liberal-conservadora, y que cuando dio paso a la democratización incluyo solo a los varones. Ocurrió en los tiempos de Irigoyen. El decenio peronista incorporó a las mujeres, aunque su ambicioso programa de democracia social quedo interrumpido. Las décadas que siguieron y por períodos cortos hasta 1976 fueron de una democracia, además de limitada entrecortada. </w:t>
      </w:r>
    </w:p>
    <w:p>
      <w:pPr>
        <w:pStyle w:val="Normal"/>
        <w:rPr/>
      </w:pPr>
      <w:r>
        <w:rPr/>
        <w:t>Mayor orgullo para la actual presidenta el ser también protagonista de los treinta años continuos de un régimen democrático que ha sabido expandir los derechos ciudadanos. Desde el verbo kirchnerista se lo llama inclusión y reparación. Ampliación y reparación que habla de una democracia en movimiento y tensión por saber quiénes pertenecen a esa ciudadanía. Este año de elecciones parlamentarias dará cuenta de esa inclusión cuando por ley puedan votar los jóvenes mayores de dieciséis años.</w:t>
      </w:r>
    </w:p>
    <w:p>
      <w:pPr>
        <w:pStyle w:val="Normal"/>
        <w:rPr/>
      </w:pPr>
      <w:r>
        <w:rPr/>
        <w:t xml:space="preserve">La Argentina de este tiempo es más una democracia mayoritaria de poderes que compiten entre si que una república de impracticable división, equilibrio y separación estanca de poderes pensada para que nada cambie o en cuentagotas. En esa doble disputa –por la democracia y la inclusión ciudadana- Cristina Fernández inscribe otro tiempo, el suyo y el de su marido, al que califico de “década ganada”. Lo destacó apenas iniciado su discurso ante los legisladores: el 25 de mayo se cumplen diez años de kirchnerismo. </w:t>
      </w:r>
    </w:p>
    <w:p>
      <w:pPr>
        <w:pStyle w:val="Normal"/>
        <w:rPr/>
      </w:pPr>
      <w:r>
        <w:rPr/>
        <w:t xml:space="preserve">Repudiado por los opositores, amado por sus seguidores, este tiempo busca una mayor pureza. Procura imaginarse uno solo. Un todo que fue ascendiendo hasta lo que es hoy. En esto el kirchnerismo ya ha dejado una marca en la historia argentina. Se expone como continuidad del peronismo. También se lo piensa como su superación. Inventariando las tres décadas de democracia continua, el kirchnerismo no solo ocupa el último tercio del período, se lo debe exponer a modo de una contundente victoria temporal y política frente a los otros dos liderazgos que marcaron la época. Este nuevo “ismo” se pretende consolidado y paradójicamente en permanente movimiento, bajo esa dinámica que da la mezcla de materiales biológicos y que se parece a los orígenes filiales de unos de los personajes de Pedro Saborido personificado por Diego Capusotto.  </w:t>
      </w:r>
    </w:p>
    <w:p>
      <w:pPr>
        <w:pStyle w:val="Normal"/>
        <w:rPr/>
      </w:pPr>
      <w:r>
        <w:rPr/>
        <w:t>Para Cristina Fernández este 1 de marzo dejo otra novedad: desde que hace uso del atril presidencial ofreció el discurso más prolongado. Se supero a si misma entregando media hora más de disertación respecto al del año pasado en el Congreso. Por si fuera poco, su verbo medido en horas y minutos, ha sido el más extenso que haya ofrecido un presidente argentino, no solo frente a parlamentarios, también ante cualquier otro público. Por si fuera poco ofrece un menú de transformaciones para el Poder Judicial que el Parlamento tendrá que atender.</w:t>
      </w:r>
    </w:p>
    <w:p>
      <w:pPr>
        <w:pStyle w:val="Normal"/>
        <w:rPr/>
      </w:pPr>
      <w:r>
        <w:rPr/>
        <w:t>Ese mismo Congreso que la escucho, durante quince días, en sesiones extraordinarios, abrió sus puertas para un debate de palabras fuertes sobre el acuerdo diplomático con Irán que daría oportunidad a la indagatoria de los sospechados de lo que se conoce como la pista persa por el atentado a la AMIA. Aquí cuenta un poder vivo, activo, que también merece su crédito dentro de estas tres décadas. Un poder que no ha sido ni escribanía del Ejecutivo ni foro exclusivo, ya para la promoción como la contención de formulas destituyentes hacia la presidencia. Fue un poder que compitió con la Presidencia, que tuvo oportunidades para superarse a si mismo y ser mejor de lo que fue, con chances inclusive de parlamentarizar enteramente la vida política. Esto último pudo haberse dado durante el bienio 2009/2011 y sino ocurrió fue por las dificultades de la oposición legislativa. Esa misma oposición parlamentaria fracasó de igual manera en el primer combate legislativo.</w:t>
      </w:r>
    </w:p>
    <w:p>
      <w:pPr>
        <w:pStyle w:val="Normal"/>
        <w:rPr/>
      </w:pPr>
      <w:r>
        <w:rPr/>
        <w:t xml:space="preserve">Como pocas semanas la transcurrida dio cuenta de tres poderes en tensión. Demostró que el tipo de presidencialismo que se cultiva en el mundo refiere a poderes que se dividen y luchan por el poder efectivo. Tres circunstancias dieron oportunidades para que se hable de democracia-transparencia versus conservadurismo-corporativismo dentro de la Justicia. Primero, fue el presidente de la Corte Suprema de Justicia Ricardo Lorenzetti al hablar ante sus pares conmemorando el cientocincuentenario del tribunal que preside. Su verbo, claro y preciso, de menor volumen que el de la Presidenta –algo más de cuarenta minutos frente a casi cuatro horas- parecía resumir el programa del primer kirchnerismo. De ese paso “liberal de un gobierno abiertamente orientado a dejar atrás una larga etapa de retracción conservadora”. Esta cita pertenece a Roberto Gargarella, hoy uno de los críticos más fuerte de la intelectualidad opositora. Los dichos de Lorenzetti pueden incluirse dentro del segundo kirchnerismo a modo de una agenda que debe completarse. La Presidenta agrego lo suyo. </w:t>
      </w:r>
    </w:p>
    <w:p>
      <w:pPr>
        <w:pStyle w:val="Normal"/>
        <w:rPr/>
      </w:pPr>
      <w:r>
        <w:rPr/>
        <w:t>Otro de los eventos que dieron cuenta de un poder cuestionado y necesario de transformación es la reunión de jueces y funcionarios varios realizada bajo el lema “Justicia legitima”. En la Biblioteca Nacional se realizo un evento novedoso, de curiosa horizontalidad entre los hombres de justicia, reclamando por democratización.</w:t>
      </w:r>
    </w:p>
    <w:p>
      <w:pPr>
        <w:pStyle w:val="Normal"/>
        <w:rPr/>
      </w:pPr>
      <w:r>
        <w:rPr/>
        <w:t>La agenda planteada en ese evento coincide con la del Ejecutivo. El último tramo del atril presidencial frente a la Asamblea legislativa está cargado de demandas hacia jueces y procedimientos. Después de despejar la idea de una reforma constitucional respondiendo a tirios y troyanos que le exigen al poder ejecutivo que cumpla con los fallos de la Suprema Corte les recordó a los legisladores que se cuenta con los instrumentos para cambiar privilegios que tocan a los hombres de la justicia. Habló el pasado parlamentario de Cristina Fernández al recordar que existe una ley votada por el Congreso para que esos funcionarios tributen como cualquier asalariado. Fernández recupero una tradición argentina: la del presidente legislador. También se hablo de  limitar las medidas cautelares. Sin duda el caso Clarín opera como disparador. También planteo la necesidad de crear nuevos tribunales, instancia de casación en todos los fueros.</w:t>
      </w:r>
    </w:p>
    <w:p>
      <w:pPr>
        <w:pStyle w:val="Normal"/>
        <w:rPr/>
      </w:pPr>
      <w:r>
        <w:rPr/>
        <w:t xml:space="preserve">Sin duda la propuesta que traerá un debate rico y profundo es la que hace a la transformación de la fuente de legitimidad del Consejo de la Magistratura. La idea, democratizar su origen. La formula: elegir por el voto popular a los consejeros que evalúan, fiscalizan y participan en el proceso de designación de los jueces. No a todos pero si a una parte. Aquí las cosas serán complicadas pero siempre posibles. Los mecanismos se ajustarian a los requerimientos de la política práctica: ¿si la política partidaria fue renovada con las Primarias Obligatoria serán necesario también primarias para elegir los nuevos consejeros? ¿Abogados, académicos, ciudadanos que aspiren a Consejo deberán conformar una lista símil a la de los partidos? Aun sin saber como se resolverán estos interrogantes, uno de los poderes que siempre se destaco por su conservadurismo y que hoy cuenta con el prestigio de su cúpula pero no para la totalidad de sus estamentos, estará afrontando un tiempo de entredichos. </w:t>
      </w:r>
    </w:p>
    <w:p>
      <w:pPr>
        <w:pStyle w:val="Normal"/>
        <w:rPr/>
      </w:pPr>
      <w:r>
        <w:rPr/>
        <w:t>Lo que deje, aún cuando sea revisado en tiempos venideros, será muy saludable para la tensión de una democracia que debe seguir en movimient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02:00Z</dcterms:created>
  <dc:creator>Usuario</dc:creator>
  <dc:description/>
  <cp:keywords/>
  <dc:language>en-US</dc:language>
  <cp:lastModifiedBy>Usuario</cp:lastModifiedBy>
  <dcterms:modified xsi:type="dcterms:W3CDTF">2013-03-02T14:57:00Z</dcterms:modified>
  <cp:revision>26</cp:revision>
  <dc:subject/>
  <dc:title>Tres poderes, una democracia</dc:title>
</cp:coreProperties>
</file>