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calle argentina y la falta de un Capriles</w:t>
      </w:r>
    </w:p>
    <w:p>
      <w:pPr>
        <w:pStyle w:val="Normal"/>
        <w:jc w:val="center"/>
        <w:rPr/>
      </w:pPr>
      <w:r>
        <w:rPr/>
        <w:t>21 de abril</w:t>
      </w:r>
    </w:p>
    <w:p>
      <w:pPr>
        <w:pStyle w:val="Normal"/>
        <w:jc w:val="center"/>
        <w:rPr/>
      </w:pPr>
      <w:r>
        <w:rPr/>
      </w:r>
    </w:p>
    <w:p>
      <w:pPr>
        <w:pStyle w:val="Normal"/>
        <w:jc w:val="center"/>
        <w:rPr/>
      </w:pPr>
      <w:r>
        <w:rPr/>
        <w:drawing>
          <wp:inline distT="0" distB="0" distL="0" distR="0">
            <wp:extent cx="30664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66415" cy="2153285"/>
                    </a:xfrm>
                    <a:prstGeom prst="rect">
                      <a:avLst/>
                    </a:prstGeom>
                  </pic:spPr>
                </pic:pic>
              </a:graphicData>
            </a:graphic>
          </wp:inline>
        </w:drawing>
      </w:r>
    </w:p>
    <w:p>
      <w:pPr>
        <w:pStyle w:val="Normal"/>
        <w:jc w:val="both"/>
        <w:rPr/>
      </w:pPr>
      <w:r>
        <w:rPr/>
        <w:t>La masiva movilización realizada el jueves en todo el país volvió a unir a una gran parte de la sociedad que, por el momento, no encuentra a un líder que la represente.</w:t>
      </w:r>
    </w:p>
    <w:p>
      <w:pPr>
        <w:pStyle w:val="Normal"/>
        <w:jc w:val="both"/>
        <w:rPr/>
      </w:pPr>
      <w:r>
        <w:rPr/>
        <w:tab/>
        <w:tab/>
      </w:r>
    </w:p>
    <w:p>
      <w:pPr>
        <w:pStyle w:val="Normal"/>
        <w:jc w:val="both"/>
        <w:rPr/>
      </w:pPr>
      <w:r>
        <w:rPr/>
        <w:t xml:space="preserve">  </w:t>
      </w:r>
    </w:p>
    <w:p>
      <w:pPr>
        <w:pStyle w:val="Normal"/>
        <w:jc w:val="both"/>
        <w:rPr/>
      </w:pPr>
      <w:r>
        <w:rPr/>
      </w:r>
    </w:p>
    <w:p>
      <w:pPr>
        <w:pStyle w:val="Normal"/>
        <w:jc w:val="both"/>
        <w:rPr/>
      </w:pPr>
      <w:r>
        <w:rPr/>
        <w:t>La calle del jueves a la noche fue ocupada por opositores al Gobierno.</w:t>
      </w:r>
    </w:p>
    <w:p>
      <w:pPr>
        <w:pStyle w:val="Normal"/>
        <w:jc w:val="both"/>
        <w:rPr/>
      </w:pPr>
      <w:r>
        <w:rPr/>
        <w:t>No todos asistieron a la cita. La más importante será en agosto cuando llegue la primera ronda electoral previa a las parlamentarias del año.</w:t>
      </w:r>
    </w:p>
    <w:p>
      <w:pPr>
        <w:pStyle w:val="Normal"/>
        <w:jc w:val="both"/>
        <w:rPr/>
      </w:pPr>
      <w:r>
        <w:rPr/>
        <w:t>La del 18 de abril fue la tercera convocatoria de importancia. En este caso, la batalla por el número de protestantes se redujo a algo más simple: saber si eran más o menos que las salidas callejeras del año pasado.</w:t>
      </w:r>
    </w:p>
    <w:p>
      <w:pPr>
        <w:pStyle w:val="Normal"/>
        <w:jc w:val="both"/>
        <w:rPr/>
      </w:pPr>
      <w:r>
        <w:rPr/>
        <w:t>Dos cuadros nuevos se presentaron en esta movida. El primero fue dado por los políticos profesionales del PRO, el FAP, peronismo disidente, radicales y otros que están, aunque revueltos, en la misma vereda.  La presencia de líderes de oposición que esta vez no titubearon en asistir y convocar como citadinos corrientes evitando, eso sí, “politizar” –léase partidizar– el evento bajo el argumento de que ellos no eran los promotores legítimos resulta parte de una estrategia mezquina. Insistieron en que se debía cuidar al “pueblo”, que por sí solo había decidido salir a la calle frente a los abusos pasados y, de manera anticipada, futuros del Gobierno. Esta vez por una ilusoria independencia judicial.</w:t>
      </w:r>
    </w:p>
    <w:p>
      <w:pPr>
        <w:pStyle w:val="Normal"/>
        <w:jc w:val="both"/>
        <w:rPr/>
      </w:pPr>
      <w:r>
        <w:rPr/>
        <w:t>Es loable este afán protector, pero en algún momento deberán hacerse cargo de las demandas polifónicas de ese mundo de gentes de a pie, que exigen tanto representación como urgencia para terminar como sea con aquello que no quieren, o sea el Gobierno.</w:t>
      </w:r>
    </w:p>
    <w:p>
      <w:pPr>
        <w:pStyle w:val="Normal"/>
        <w:jc w:val="both"/>
        <w:rPr/>
      </w:pPr>
      <w:r>
        <w:rPr/>
        <w:t>La movilización del 18 de abril sigue siendo igual que las anteriores, en la medida en que la dirigencia opositora siga planeando en ese limbo sin riesgo en el que están. Es que las fuertes movilizaciones y la oposición que debe seguir jugando en el terreno de la competencia política institucionalizada no pueden rebasar su actual momento “pre Capriles”, como señaló hace un tiempo un agudo analista en un esfuerzo por comparar el estado de las relaciones de fuerza en Argentina y Venezuela.</w:t>
      </w:r>
    </w:p>
    <w:p>
      <w:pPr>
        <w:pStyle w:val="Normal"/>
        <w:jc w:val="both"/>
        <w:rPr/>
      </w:pPr>
      <w:r>
        <w:rPr/>
        <w:t xml:space="preserve"> </w:t>
      </w:r>
    </w:p>
    <w:p>
      <w:pPr>
        <w:pStyle w:val="Normal"/>
        <w:jc w:val="both"/>
        <w:rPr/>
      </w:pPr>
      <w:r>
        <w:rPr/>
        <w:t>Unidad</w:t>
      </w:r>
    </w:p>
    <w:p>
      <w:pPr>
        <w:pStyle w:val="Normal"/>
        <w:jc w:val="both"/>
        <w:rPr/>
      </w:pPr>
      <w:r>
        <w:rPr/>
        <w:t>Llegar a la era Capriles es cerrar filas, terminar con la dispersión, pensar que no todo lo hecho durante estos diez años debe demolerse. Sin embargo, el principal desafío es que una de las cabezas opositoras brille más que todas juntas o si es necesario inventar alguna nueva.</w:t>
      </w:r>
    </w:p>
    <w:p>
      <w:pPr>
        <w:pStyle w:val="Normal"/>
        <w:jc w:val="both"/>
        <w:rPr/>
      </w:pPr>
      <w:r>
        <w:rPr/>
        <w:t>Todo apunta a que suceda esto último –el nacimiento de un Capriles argentino– ya que los líderes argentinos tanto por edad como por solvencia de sus materiales parecen estar en condiciones de enfrentar el momento previsto de competencia electoral cada vez más cercano del año 2015 contra un oficialismo que sufre de similares problemas –entre ellos fatiga de materiales de algunas de sus políticas y por los conflictos venideros frente a la herencia del liderazgo–.</w:t>
      </w:r>
    </w:p>
    <w:p>
      <w:pPr>
        <w:pStyle w:val="Normal"/>
        <w:jc w:val="both"/>
        <w:rPr/>
      </w:pPr>
      <w:r>
        <w:rPr/>
        <w:t>Un intelectual opositor sintetizó ese desafío al otro día de la masiva convocatoria: “La gente les hizo saber ayer a los políticos opositores lo apremiante que es su necesidad de que se decidan a representar y no sólo a acompañar la disconformidad del pueblo”.</w:t>
      </w:r>
    </w:p>
    <w:p>
      <w:pPr>
        <w:pStyle w:val="Normal"/>
        <w:jc w:val="both"/>
        <w:rPr/>
      </w:pPr>
      <w:r>
        <w:rPr/>
        <w:t xml:space="preserve"> </w:t>
      </w:r>
    </w:p>
    <w:p>
      <w:pPr>
        <w:pStyle w:val="Normal"/>
        <w:jc w:val="both"/>
        <w:rPr/>
      </w:pPr>
      <w:r>
        <w:rPr/>
        <w:t>El indignado</w:t>
      </w:r>
    </w:p>
    <w:p>
      <w:pPr>
        <w:pStyle w:val="Normal"/>
        <w:jc w:val="both"/>
        <w:rPr/>
      </w:pPr>
      <w:r>
        <w:rPr/>
        <w:t>Hubo otra novedad, que no es original pero sí importada: la figura del indignado. Hacía rato que el periodismo de oposición quería ubicar ese término a modo de nueva identidad sociológica dentro de la realidad de la protesta social del país. Esta vez  logró crear el indignado a la argentina.</w:t>
      </w:r>
    </w:p>
    <w:p>
      <w:pPr>
        <w:pStyle w:val="Normal"/>
        <w:jc w:val="both"/>
        <w:rPr/>
      </w:pPr>
      <w:r>
        <w:rPr/>
        <w:t>La crónica que sigue parece retratar un paisaje de la Puerta del Sol de Madrid de hace unos poquitos años: “Había indignación. Gente sin organización pero lastimados. Se trata de una decepción que quizá excedía el reclamo económico. Era gente que no se conocía entre sí, a la que le habían hecho algún daño. Quizá no eran claros para expresarlo. Pero eran sinceros”.</w:t>
      </w:r>
    </w:p>
    <w:p>
      <w:pPr>
        <w:pStyle w:val="Normal"/>
        <w:jc w:val="both"/>
        <w:rPr/>
      </w:pPr>
      <w:r>
        <w:rPr/>
        <w:t>Genéricamente la figura del indignado comprendería a una “clase media empobrecida de mediana edad, que no sabía ponerle palabras a su indignación con el Gobierno”. Hay mucho de invención en esta pluma, aun cuando pretenda informar una realidad que es cierta.</w:t>
      </w:r>
    </w:p>
    <w:p>
      <w:pPr>
        <w:pStyle w:val="Normal"/>
        <w:jc w:val="both"/>
        <w:rPr/>
      </w:pPr>
      <w:r>
        <w:rPr/>
        <w:t>Son sectores afectados por el freno a esta era del consumo creciente que marcó el ciclo de recuperación de las clases medias efectivamente empobrecidas durante los años previos al kirchnerismo. Sectores que parecen hacer del kirchnerismo lo mismo que hicieron del primer peronismo: ante el primer obstáculo rifan su historia de progreso dentro de su tiempo y se colocan como soldadesca desequilibrada saliendo a buscar armas y vituallas para una guerra sin fin.</w:t>
      </w:r>
    </w:p>
    <w:p>
      <w:pPr>
        <w:pStyle w:val="Normal"/>
        <w:jc w:val="both"/>
        <w:rPr/>
      </w:pPr>
      <w:r>
        <w:rPr/>
      </w:r>
    </w:p>
    <w:p>
      <w:pPr>
        <w:pStyle w:val="Normal"/>
        <w:jc w:val="both"/>
        <w:rPr/>
      </w:pPr>
      <w:r>
        <w:rPr/>
        <w:t>El juez y su ley</w:t>
      </w:r>
    </w:p>
    <w:p>
      <w:pPr>
        <w:pStyle w:val="Normal"/>
        <w:jc w:val="both"/>
        <w:rPr/>
      </w:pPr>
      <w:r>
        <w:rPr/>
        <w:t xml:space="preserve">Otra semana dedicada a los jueces y su aparato. El oficialismo sigue dando pasos firmes para asegurar que sus iniciativas sean votadas por el Congreso. Aceptó cambios provenientes de quienes vienen acompañando o promoviendo proyectos de esos que pertenecen al “colectivo” Justicia Legítima. </w:t>
      </w:r>
    </w:p>
    <w:p>
      <w:pPr>
        <w:pStyle w:val="Normal"/>
        <w:jc w:val="both"/>
        <w:rPr/>
      </w:pPr>
      <w:r>
        <w:rPr/>
        <w:t>De allí que la prestigiosa voz del CELS fue escuchada en el Parlamento. Convocatoria algo forzada pero necesaria. Su titular insistió en el nudo de la cuestión: “Nuestra preocupación es blindar una ley justa y necesaria, de modo que cierre los caminos al abuso habitual que hacen los poderes fácticos en contra del interés general y en cambio proteja a aquellos sectores cuyos derechos requieren la intervención activa del Estado”.</w:t>
      </w:r>
    </w:p>
    <w:p>
      <w:pPr>
        <w:pStyle w:val="Normal"/>
        <w:jc w:val="both"/>
        <w:rPr/>
      </w:pPr>
      <w:r>
        <w:rPr/>
        <w:t>El oficialismo tomó nota de sus recaudos y se comprometió a cambiar la letra del proyecto que regula las cautelares.</w:t>
      </w:r>
    </w:p>
    <w:p>
      <w:pPr>
        <w:pStyle w:val="Normal"/>
        <w:jc w:val="both"/>
        <w:rPr/>
      </w:pPr>
      <w:r>
        <w:rPr/>
        <w:t xml:space="preserve"> </w:t>
      </w:r>
    </w:p>
    <w:p>
      <w:pPr>
        <w:pStyle w:val="Normal"/>
        <w:jc w:val="both"/>
        <w:rPr/>
      </w:pPr>
      <w:r>
        <w:rPr/>
        <w:t>Estrategias</w:t>
      </w:r>
    </w:p>
    <w:p>
      <w:pPr>
        <w:pStyle w:val="Normal"/>
        <w:jc w:val="both"/>
        <w:rPr/>
      </w:pPr>
      <w:r>
        <w:rPr/>
        <w:t>El Gobierno sigue en batalla contra una estructura que continúa promoviendo la defensa de los poderosos. El fallo de los jueces que debían abordar la constitucionalidad de varios artículos de la Ley de Medios a favor del Grupo Clarín le vuelve a dar la razón al oficialismo. Los señores magistrados elaboraron un fallo que decididamente pone adelante la defensa de una estructura empresarial del tipo de un monopolio y deja atrás la trayectoria antitrust de la legislación más avanzada al respecto.</w:t>
      </w:r>
    </w:p>
    <w:p>
      <w:pPr>
        <w:pStyle w:val="Normal"/>
        <w:jc w:val="both"/>
        <w:rPr/>
      </w:pPr>
      <w:r>
        <w:rPr/>
        <w:t>Tan avanzada es esa legislación que lleva más de un siglo. Sólo hay que ver lo que hicieron los norteamericanos frente a los grandes conglomerados de medios.</w:t>
      </w:r>
    </w:p>
    <w:p>
      <w:pPr>
        <w:pStyle w:val="Normal"/>
        <w:jc w:val="both"/>
        <w:rPr/>
      </w:pPr>
      <w:r>
        <w:rPr/>
        <w:t>Hubo otro tribunal con otros jueces que también dejó algo. En principio, dio por terminada parte de una investigación compleja y extensa que arrancó el día que Mariano Ferreyra fue alcanzado por las balas disparadas desde integrantes de una patota de la Unión Ferroviaria, hace tres años.</w:t>
      </w:r>
    </w:p>
    <w:p>
      <w:pPr>
        <w:pStyle w:val="Normal"/>
        <w:jc w:val="both"/>
        <w:rPr/>
      </w:pPr>
      <w:r>
        <w:rPr/>
        <w:t>En segundo lugar, porque hubo decisión de los jueces y un camino allanado por las estructuras políticas para la resolución del crimen. Todo en la mitad del tiempo que comprendió la judicialización de la Ley de Medios.</w:t>
      </w:r>
    </w:p>
    <w:p>
      <w:pPr>
        <w:pStyle w:val="Normal"/>
        <w:jc w:val="both"/>
        <w:rPr/>
      </w:pPr>
      <w:r>
        <w:rPr/>
        <w:t>Sin duda, el fallo por el juicio contra los matadores de Mariano Ferreyra fue la novedad más importante de la semana.</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55:00Z</dcterms:created>
  <dc:creator>Usuario</dc:creator>
  <dc:description/>
  <cp:keywords/>
  <dc:language>en-US</dc:language>
  <cp:lastModifiedBy>Usuario</cp:lastModifiedBy>
  <dcterms:modified xsi:type="dcterms:W3CDTF">2013-04-21T08:58:00Z</dcterms:modified>
  <cp:revision>2</cp:revision>
  <dc:subject/>
  <dc:title>La calle argentina y la falta de un Capriles </dc:title>
</cp:coreProperties>
</file>