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ENIDOS MÍNIMOS SEMINARIOS CURRICULARES. Plan de estudios 173/03.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MUNICACIÓN Y CULTURA </w:t>
      </w:r>
    </w:p>
    <w:p>
      <w:pPr>
        <w:pStyle w:val="Normal1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ivos </w:t>
      </w:r>
    </w:p>
    <w:p>
      <w:pPr>
        <w:pStyle w:val="Normal1"/>
        <w:spacing w:before="0" w:after="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prender los procesos comunicacionales dentro del marco general de la cultura </w:t>
      </w:r>
    </w:p>
    <w:p>
      <w:pPr>
        <w:pStyle w:val="Normal1"/>
        <w:spacing w:before="0" w:after="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conocer la genealogía del concepto de cultura, sus distintas apropiaciones y la vía de aproximación al campo comunicacional 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sentar la complejidad y conflictividad de los procesos socioculturales 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enidos mínim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roblemática comunicacional en el seno de la cultura: antecedentes. El enfoque de las distintas ciencias sociales y sus aportes al campo: antropología sociocultural, historia de las mentalidades, estudios culturales. Definición del concepto según las distintas apropiaciones. La marca del romanticismo alemán. Culturas populares, cultura de clase. Espacios simbólicos comunes y contradicciones sociales. La perspectiva del círculo de Bajtín. Crítica a las teorías culturalistas y sus usos en América Lat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MUNICACIÓN Y EDUCACION </w:t>
      </w:r>
    </w:p>
    <w:p>
      <w:pPr>
        <w:pStyle w:val="Normal1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ivos </w:t>
      </w:r>
    </w:p>
    <w:p>
      <w:pPr>
        <w:pStyle w:val="Normal1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porcionar elementos para el análisis comunicacional del procesos de escolarización y de las prácticas educativas 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prender los aportes de la cultura mediática: reestructuración en la percepción, la socialización y los modos de aprender. 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enidos mínim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ferentes modos de relacionar a la Comunicación y la Educación. El problema de las mediaciones pedagógicas. Prácticas de comunicación educativa, de comunicación en el campo educativo y de educación mediada por los medios. Las matrices culturales y la construcción de identidades desde la perspectiva pedagógica. Las hibridaciones culturales en el escenario urbano y su emergencia en ámbitos educativos. La aparición en la escena educativa de las transformaciones en la sensibilidad, la socialidad y el consumo cultu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OLITICA Y OPINION PÚBLICA </w:t>
      </w:r>
    </w:p>
    <w:p>
      <w:pPr>
        <w:pStyle w:val="Normal1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ivos </w:t>
      </w:r>
    </w:p>
    <w:p>
      <w:pPr>
        <w:pStyle w:val="Normal1"/>
        <w:spacing w:before="0" w:after="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fundizar en las relaciones entre la política y el campo de la comunicación </w:t>
      </w:r>
    </w:p>
    <w:p>
      <w:pPr>
        <w:pStyle w:val="Normal1"/>
        <w:spacing w:before="0" w:after="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tender la actividad de los medios en su capacidad estructurante de la esfera política 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problematizar las cuestiones que esto abarca, a la luz de los procesos actuales 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enidos mínimos 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lación comunicación-política. Opinión pública y definición del espacio de lo público. La constitución del mundo político en la sociedad moderna: revisión de tradiciones. El papel de los medios. La construcción de la subjetividad. Ingeniería política, mercadotecnia. La lucha por la representación en los discursos mediáticos. Videopolítica: un debate abierto. Política y medios en la escena pública contemporánea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EDIOS, PERIODISMO Y POLÍTICA </w:t>
      </w:r>
    </w:p>
    <w:p>
      <w:pPr>
        <w:pStyle w:val="Normal1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ivos </w:t>
      </w:r>
    </w:p>
    <w:p>
      <w:pPr>
        <w:pStyle w:val="Normal1"/>
        <w:spacing w:before="0" w:after="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lacionar la construcción comunicativa de medios masivos de comunicación con los grandes momentos de la vida institucional argentina desde 1930 hasta 1976. 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conocer, desde el discurso de los medios, posiciones, críticas y consensos frente a los cambios políticos sociales y económicos de fuerte impacto en la vida nacional. 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ociar momentos clave del periodismo nacional con libertad de expresión y libre circulación de información. </w:t>
      </w:r>
    </w:p>
    <w:p>
      <w:pPr>
        <w:pStyle w:val="Normal1"/>
        <w:spacing w:before="0" w:after="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ncular el </w:t>
      </w:r>
      <w:r>
        <w:rPr>
          <w:rFonts w:cs="Arial" w:ascii="Arial" w:hAnsi="Arial"/>
          <w:i/>
          <w:iCs/>
          <w:sz w:val="22"/>
          <w:szCs w:val="22"/>
        </w:rPr>
        <w:t xml:space="preserve">rol </w:t>
      </w:r>
      <w:r>
        <w:rPr>
          <w:rFonts w:cs="Arial" w:ascii="Arial" w:hAnsi="Arial"/>
          <w:sz w:val="22"/>
          <w:szCs w:val="22"/>
        </w:rPr>
        <w:t xml:space="preserve">de la prensa y los movimientos populares desde 1930. 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ducir un trabajo de investigación sobre prensa y política en Argentina en el lapso histórico acotado. 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enidos mínimos 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da institucional mirada desde el periodismo. La crisis de 1930 y la participación de la prensa escrita. Principales medios. Propiedad. Vínculos internos y externos. Discurso previo y post crisis. Los medios y el nacimiento del peronismo. La Revolución de 1943, la radio y la prensa. Posiciones. Medios y peronismo. El peronismo en el poder 1946-1955. Cadena de radios. La prensa tradicional. Nuevos medios. Confrontación y crisis. Autoritarismo I: La revolución de septiembre de 1955. El poder militar. Censuras y prohibiciones. El periodismo tradicional. Discurso para los vencidos. El desarrollismo y la esperanza. La crisis radical y la apertura frondicista. El proyecto frondo-frigerista, la proscripción peronista y los medios políticos de coyuntura. EL partido militar. Internas, enfrentamientos armados y elecciones. El gobierno de la UCR. Gobierno de Illia. La promesas electorales. Conspiración cívico militar. El papel de semanarios y la prensa diaria. Derrocamiento. Autoritarismo II : La Revolución Argentina. La vuelta al pasado. Censuras, prohibiciones y cierres de medios. La vuelta del peronismo. Fin de la Revolución Argentina y retorno del justicialismo. Cámpora-Perón-Isabel Perón. La construcción del un nuevo discurso en la prensa gráfica. Crisis y destitución cívico militar. La mirada de los medios más influyentes. Cobertura del golpe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RIODISMO CULTURAL </w:t>
      </w:r>
    </w:p>
    <w:p>
      <w:pPr>
        <w:pStyle w:val="Normal1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ivos 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ablecer las reglas básicas del llamado periodismo cultural, tanto en la prensa gráfica como en los medios audiovisuales y a través de la Red 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enidos mínimos 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ciones de cultura en la sociedad contemporánea. Qué se entiende por periodismo cultural. La importancia del periodismo cultural en los medios de comunicación. Principales formatos del periodismo cultural: reportaje, nota de opinión, crítica y comentario. Modos de comentar una exposición, un recital, una obra de teatro, una película o un programa de TV. Diferencias entre crítica literaria y comentarios de libros. Los suplementos culturales en la prensa gráfica y en la prensa digital. 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RIODISMO DEPORTIVO </w:t>
      </w:r>
    </w:p>
    <w:p>
      <w:pPr>
        <w:pStyle w:val="Normal1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ivos 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ablecer las reglas básicas del periodismo abocado a la información deportiva, tanto para prensa gráfica como para los medios audiovisuales e Internet. 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enidos mínimos 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é es el deporte. El deporte como juego, como espectáculo y como negocio. Qué es el periodismo deportivo. Orígenes del periodismo deportivo. Las primeras revistas y la evolución hasta el diario deportivo. La importancia del periodismo deportivo en los medios de comunicación del mundo. La particularidad de los diferentes formatos en el periodismo deportivo: noticia, crónica, reportaje y entrevista, editorial, comentario, análisis, opinión, ensayo, relato histórico. La mesura en la crítica y en el elogio. La estructura de una redacción de deportes. El periodismo deportivo en la Red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OMUNICACIÓN EMPRESARIAL 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ivos </w:t>
      </w:r>
    </w:p>
    <w:p>
      <w:pPr>
        <w:pStyle w:val="Normal1"/>
        <w:spacing w:before="0" w:after="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alizar la función de la comunicación en el contexto de la empresa. </w:t>
      </w:r>
    </w:p>
    <w:p>
      <w:pPr>
        <w:pStyle w:val="Normal1"/>
        <w:spacing w:before="0" w:after="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ablecer los alcances de los proyectos empresariales y la producción de bienes y servicios. </w:t>
      </w:r>
    </w:p>
    <w:p>
      <w:pPr>
        <w:pStyle w:val="Normal1"/>
        <w:spacing w:before="0" w:after="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lacionar la empresa /comunicación como herramienta de cambio. </w:t>
      </w:r>
    </w:p>
    <w:p>
      <w:pPr>
        <w:pStyle w:val="Normal1"/>
        <w:spacing w:before="0" w:after="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sarrollar propuestas de integración entre organizaciones y públicos. </w:t>
      </w:r>
    </w:p>
    <w:p>
      <w:pPr>
        <w:pStyle w:val="Normal1"/>
        <w:spacing w:before="0" w:after="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before="0" w:after="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enidos mínimos 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ción empresarial e institucional. Diferencias y similitudes. Empresas lucrativas. Asociaciones civiles, no gubernamentales y oficiales. Sinergia. La comunicación como proceso, intercambio, registro y guarda de mensajes en el marco de un sistema con objetivos determinados. La comunicación como herramienta de cambio en la pequeña y mediana empresa (PYME). Diagnóstico. Públicos internos y externos. Planes estratégicos de comunicación. Plan de crisis. Políticas de comunicación en la empresa. Cultura empresarial. Imagen. Identidad. Dirección de comunicación. Prensa: interna y externa. Bancos de datos. Publicaciones clásicas y digitales. Medios audiovisuales. Publicidad institucional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GRAFIA</w:t>
      </w:r>
    </w:p>
    <w:p>
      <w:pPr>
        <w:pStyle w:val="Normal1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ivos </w:t>
      </w:r>
    </w:p>
    <w:p>
      <w:pPr>
        <w:pStyle w:val="Normal1"/>
        <w:spacing w:before="0" w:after="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troducir en el campo de la comunicación gráfica por medio del análisis y la realización de piezas de infografía </w:t>
      </w:r>
    </w:p>
    <w:p>
      <w:pPr>
        <w:pStyle w:val="Normal1"/>
        <w:spacing w:before="0" w:after="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cibir la infografía como un espacio emergente y particular de los mass media existente en nuestra cultura </w:t>
      </w:r>
    </w:p>
    <w:p>
      <w:pPr>
        <w:pStyle w:val="Normal1"/>
        <w:spacing w:before="0" w:after="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corporar categorías conceptuales para comprender el fenómeno gráfico y organizarlo funcional y estéticamente </w:t>
      </w:r>
    </w:p>
    <w:p>
      <w:pPr>
        <w:pStyle w:val="Normal1"/>
        <w:spacing w:before="0" w:after="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pender a la creatividad individual a partir de la combinación de diseño, ilustración y periodismo </w:t>
      </w:r>
    </w:p>
    <w:p>
      <w:pPr>
        <w:pStyle w:val="Normal1"/>
        <w:spacing w:before="0" w:after="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leccionar las técnicas y las herramientas básicas para el desarrollo de proyectos 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stinguir y analizar los lenguajes producto de las herramientas digitales 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enidos mínimos 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ión de la infografía en los medios gráficos. Origen y desarrollo. Características básicas. Criterios morfológico-semánticos. Relación diseño-ilustración-periodismo. Tipografías: variables. Criterios de resolución. Descripción y síntesis. Investigación y relevamiento. Apliación en diaros y revistas. Infografías atemporales e inmediatas como complemento de la información. Infografía para la web.</w:t>
      </w:r>
    </w:p>
    <w:p>
      <w:pPr>
        <w:pStyle w:val="Normal1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357" w:right="0" w:hanging="0"/>
      <w:jc w:val="both"/>
    </w:pPr>
    <w:rPr>
      <w:rFonts w:ascii="Calibri" w:hAnsi="Calibri" w:eastAsia="SimSun" w:cs="Calibri"/>
      <w:color w:val="auto"/>
      <w:kern w:val="2"/>
      <w:sz w:val="22"/>
      <w:szCs w:val="22"/>
      <w:lang w:val="es-AR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val="es-A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6:41:00Z</dcterms:created>
  <dc:creator>ma.zalo@hotmail.com</dc:creator>
  <dc:description/>
  <dc:language>en-US</dc:language>
  <cp:lastModifiedBy>ma.zalo@hotmail.com</cp:lastModifiedBy>
  <dcterms:modified xsi:type="dcterms:W3CDTF">2015-11-01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