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C0C0C0"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color w:val="C0C0C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lang w:val="es-ES_tradnl"/>
        </w:rPr>
        <w:t>Trabajo Práctico Nº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atriz Insumo- Producto (MIP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es la Matriz Insumo Producto (MIP) y cuál es la utilidad de la misma?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tipo de transacciones se registran en la matri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Consideremos un sistema económico donde hay tres unidades productivas: una chacra que produce trigo (sector………..); otra que produce harina, un molino (sector………) y una panadería (sector………..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77"/>
        <w:gridCol w:w="1509"/>
        <w:gridCol w:w="825"/>
        <w:gridCol w:w="1510"/>
        <w:gridCol w:w="983"/>
      </w:tblGrid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CR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LIN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NADERIA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s Interm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$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s Inter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$ 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20</w:t>
            </w:r>
          </w:p>
        </w:tc>
      </w:tr>
      <w:tr>
        <w:trPr>
          <w:trHeight w:val="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s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s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es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40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baj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baj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baj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 40</w:t>
            </w:r>
          </w:p>
        </w:tc>
      </w:tr>
      <w:tr>
        <w:trPr>
          <w:trHeight w:val="9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I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$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r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¿Cuánto es el </w:t>
      </w:r>
      <w:r>
        <w:rPr>
          <w:rFonts w:cs="Calibri" w:ascii="Calibri" w:hAnsi="Calibri"/>
          <w:b/>
        </w:rPr>
        <w:t xml:space="preserve">producto </w:t>
      </w:r>
      <w:r>
        <w:rPr>
          <w:rFonts w:cs="Calibri" w:ascii="Calibri" w:hAnsi="Calibri"/>
        </w:rPr>
        <w:t>de esta economí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¿Cuánto es el </w:t>
      </w:r>
      <w:r>
        <w:rPr>
          <w:rFonts w:cs="Calibri" w:ascii="Calibri" w:hAnsi="Calibri"/>
          <w:b/>
        </w:rPr>
        <w:t>VA</w:t>
      </w:r>
      <w:r>
        <w:rPr>
          <w:rFonts w:cs="Calibri" w:ascii="Calibri" w:hAnsi="Calibri"/>
        </w:rPr>
        <w:t xml:space="preserve"> durante el proceso de produc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¿A cuánto asciende el </w:t>
      </w:r>
      <w:r>
        <w:rPr>
          <w:rFonts w:cs="Calibri" w:ascii="Calibri" w:hAnsi="Calibri"/>
          <w:b/>
        </w:rPr>
        <w:t>ingreso que recibe esta comunidad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os datos dados construya la Matriz de esta comunidad ¿cómo calcularía en la MIP lo solicitado en los incisos anteriore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De acuerdo a la siguiente información sectorial (los valores están expresados en millones de pesos), nos solicitan la construcción de la matriz de transacciones intersectoriales.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27240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40"/>
                              <w:gridCol w:w="2153"/>
                              <w:gridCol w:w="540"/>
                              <w:gridCol w:w="201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or primar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or Secundar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or Terci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ill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umos Agrícol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umos industria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groquímicos y fertilizant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bustib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cios contrata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groquímicos importa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umos importa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cios vari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cios contratad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lari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lari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lari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es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es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es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nta de la tier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enta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n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nanci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nanci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nanci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34.9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40"/>
                        <w:gridCol w:w="2153"/>
                        <w:gridCol w:w="540"/>
                        <w:gridCol w:w="2012"/>
                        <w:gridCol w:w="540"/>
                      </w:tblGrid>
                      <w:tr>
                        <w:trPr/>
                        <w:tc>
                          <w:tcPr>
                            <w:tcW w:w="3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or primari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or Secundari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or Terci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ill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umos Agrícol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umos industrial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groquímicos y fertilizant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bustibl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ios contrata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groquímicos importa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umos importa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ios vari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ios contratad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lari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lari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lari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es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es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es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nta de la tier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nta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n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nanci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nanci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nanci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upuesto: </w:t>
      </w:r>
      <w:r>
        <w:rPr>
          <w:rFonts w:cs="Calibri" w:ascii="Calibri" w:hAnsi="Calibri"/>
          <w:sz w:val="20"/>
          <w:szCs w:val="20"/>
        </w:rPr>
        <w:t xml:space="preserve">El sector secundario vende bienes de capital por $30 y al resto del mundo vende por $10– El sector primario  vende al resto del mundo por $10. Las importaciones de bienes de consumo ascienden a $ 10 y la de bienes de capital a $ 5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68"/>
        <w:gridCol w:w="728"/>
        <w:gridCol w:w="728"/>
        <w:gridCol w:w="834"/>
        <w:gridCol w:w="236"/>
        <w:gridCol w:w="731"/>
        <w:gridCol w:w="280"/>
        <w:gridCol w:w="904"/>
        <w:gridCol w:w="804"/>
        <w:gridCol w:w="629"/>
        <w:gridCol w:w="761"/>
      </w:tblGrid>
      <w:tr>
        <w:trPr>
          <w:trHeight w:val="355" w:hRule="atLeast"/>
        </w:trPr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manda Bienes Intermed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manda Bienes y Servicios Finales</w:t>
            </w:r>
          </w:p>
        </w:tc>
      </w:tr>
      <w:tr>
        <w:trPr>
          <w:trHeight w:val="188" w:hRule="exact"/>
        </w:trPr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osición 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sum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bu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la producció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tor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r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tas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m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enes y servicios de consum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enes  de capi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¿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.P</w:t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 primar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 Secundar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 terciar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Insumos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ios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nanci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gregad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.P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¿Cuál fue el </w:t>
      </w:r>
      <w:r>
        <w:rPr>
          <w:rFonts w:cs="Calibri" w:ascii="Calibri" w:hAnsi="Calibri"/>
          <w:b/>
        </w:rPr>
        <w:t>valor de la producción de esta economía</w:t>
      </w:r>
      <w:r>
        <w:rPr>
          <w:rFonts w:cs="Calibri" w:ascii="Calibri" w:hAnsi="Calibri"/>
        </w:rPr>
        <w:t xml:space="preserve">? ¿Y el </w:t>
      </w:r>
      <w:r>
        <w:rPr>
          <w:rFonts w:cs="Calibri" w:ascii="Calibri" w:hAnsi="Calibri"/>
          <w:b/>
        </w:rPr>
        <w:t>valor del producto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que las </w:t>
      </w:r>
      <w:r>
        <w:rPr>
          <w:rFonts w:cs="Calibri" w:ascii="Calibri" w:hAnsi="Calibri"/>
          <w:b/>
        </w:rPr>
        <w:t xml:space="preserve">áreas de la MIP </w:t>
      </w:r>
      <w:r>
        <w:rPr>
          <w:rFonts w:cs="Calibri" w:ascii="Calibri" w:hAnsi="Calibri"/>
        </w:rPr>
        <w:t>y explique que se indica en cada una de ell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</w:rPr>
        <w:t xml:space="preserve">5. </w:t>
      </w:r>
      <w:r>
        <w:rPr/>
        <w:t>Realice la matriz insumo-producto de esta economía. Los valores se expresan en pesos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0"/>
        <w:gridCol w:w="2970"/>
        <w:gridCol w:w="540"/>
        <w:gridCol w:w="2385"/>
        <w:gridCol w:w="540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or primari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or Secundari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or Terciario</w:t>
            </w:r>
          </w:p>
        </w:tc>
      </w:tr>
      <w:tr>
        <w:trPr>
          <w:trHeight w:val="4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umos agrícol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umos industriale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52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tilizantes de origen Nacional-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s primas  industriales import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mos industriales impor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4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tilizantes de orig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s primas industriale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mos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4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ustibles  y otras fuentes energé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ustibles  y otras fuentes energé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ustibles  y otras fuentes energé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29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rvicios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2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e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e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e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8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as al resto del mu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as de bienes de ca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as al resto del mu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313" w:hRule="exac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as al resto del mu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ctor Secundario Publico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or Terciario Público</w:t>
            </w:r>
          </w:p>
        </w:tc>
      </w:tr>
      <w:tr>
        <w:trPr>
          <w:trHeight w:val="405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mos Industriales de origen nacional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mos industriales sector pu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2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mos industriale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mos industriale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31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s primas agrícolas de origen 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contratado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23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contratados sector pri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contratados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contratados sector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96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es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e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76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361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os: </w:t>
      </w:r>
      <w:r>
        <w:rPr>
          <w:rFonts w:cs="Calibri" w:ascii="Calibri" w:hAnsi="Calibri"/>
        </w:rPr>
        <w:t>las importaciones de bienes de consumo ascendieron a $ 25.- y las de bienes de capital a $17.- La producción de bienes finales del sector público secundario se destina a inver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336"/>
        <w:gridCol w:w="236"/>
        <w:gridCol w:w="1024"/>
        <w:gridCol w:w="1080"/>
        <w:gridCol w:w="1080"/>
        <w:gridCol w:w="1260"/>
        <w:gridCol w:w="1080"/>
        <w:gridCol w:w="720"/>
      </w:tblGrid>
      <w:tr>
        <w:trPr>
          <w:trHeight w:val="527" w:hRule="atLeast"/>
        </w:trPr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A BIENES INTERMED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A BIENES Y SERVICIOS FINALES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Composición d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Insumo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bu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producció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úblico-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 2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ú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ri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 3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a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u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Bienes y servic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rsión Privad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rsión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rt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B.P</w:t>
            </w:r>
          </w:p>
        </w:tc>
      </w:tr>
      <w:tr>
        <w:trPr>
          <w:trHeight w:val="552" w:hRule="exac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primario Publico- 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Secundario 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Secundario Pú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Terciario 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Terciario Pú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mpras Intermedi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o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nc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alor Agreg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.B.P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8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Universidad Nacional del Comahue</w:t>
    </w:r>
  </w:p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Facultad de Derecho y Ciencias sociales</w:t>
    </w:r>
  </w:p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Carrera: Lic. En Sociología</w:t>
    </w:r>
  </w:p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Materia: Economía I – Año 2010</w:t>
    </w:r>
  </w:p>
  <w:p>
    <w:pPr>
      <w:pStyle w:val="Header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Universidad Nacional del Comahue</w:t>
    </w:r>
  </w:p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Facultad de Derecho y Ciencias sociales</w:t>
    </w:r>
  </w:p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Carrera: Lic. En Sociología</w:t>
    </w:r>
  </w:p>
  <w:p>
    <w:pPr>
      <w:pStyle w:val="Normal"/>
      <w:numPr>
        <w:ilvl w:val="0"/>
        <w:numId w:val="0"/>
      </w:numPr>
      <w:jc w:val="both"/>
      <w:outlineLvl w:val="0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  <w:t>Materia: Economía I – Año 2010</w:t>
    </w:r>
  </w:p>
  <w:p>
    <w:pPr>
      <w:pStyle w:val="Header"/>
      <w:rPr>
        <w:rFonts w:ascii="Bookman Old Style" w:hAnsi="Bookman Old Style" w:cs="Bookman Old Style"/>
        <w:b/>
        <w:b/>
        <w:i/>
        <w:i/>
        <w:lang w:val="es-ES_tradnl"/>
      </w:rPr>
    </w:pPr>
    <w:r>
      <w:rPr>
        <w:rFonts w:cs="Bookman Old Style" w:ascii="Bookman Old Style" w:hAnsi="Bookman Old Style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40:00Z</dcterms:created>
  <dc:creator>user</dc:creator>
  <dc:description/>
  <cp:keywords/>
  <dc:language>en-US</dc:language>
  <cp:lastModifiedBy>User</cp:lastModifiedBy>
  <cp:lastPrinted>2010-05-20T13:28:00Z</cp:lastPrinted>
  <dcterms:modified xsi:type="dcterms:W3CDTF">2010-05-20T23:40:00Z</dcterms:modified>
  <cp:revision>2</cp:revision>
  <dc:subject/>
  <dc:title>Universidad Nacional del Comahue</dc:title>
</cp:coreProperties>
</file>