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Trabajo Práctico Nº 1</w:t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El 64 % de los 875 alumnos y alumnas de un colegio están matriculados en Educación Secundaria. ¿Cuántos de ellos no son de Secundaria?  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>Rta: el 36% restante = 315 alumnos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/>
        <w:t>Para averiguar cuántos kilómetros recorría mi auto con un litro de nafta, antes de viajar a Santa Fe por la autopista, llené el tanque. Al llegar a la capital de la provincia volví a llenar el tanque de nafta. Para hacerlo tuve que cargar quince litros de nafta. Sabiendo que la distancia entre Rosario y Santa Fe es de 160 km, ¿cuántos kilómetros recorrió mi auto por cada litro de combustible consumido?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>Rta: si con 15 litros --------------160 kms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</w:t>
      </w:r>
      <w:r>
        <w:rPr>
          <w:b/>
          <w:lang w:val="es-AR"/>
        </w:rPr>
        <w:t>Con 1 litro------------------x kms (1x160)/15 = 10,66 kms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iendo salido el 84% de los alumnos de un colegio, permanecen en el mismo 20 alumnos. ¿Cuántos alumnos salieron del colegio?</w:t>
      </w:r>
    </w:p>
    <w:tbl>
      <w:tblPr>
        <w:tblW w:w="824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559"/>
        <w:gridCol w:w="1559"/>
        <w:gridCol w:w="1795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) 16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b) 1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8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7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ía $ 350 y pagué $ 140 que debía. Lo que me queda, ¿qué porcentaje es de lo que tenía?</w:t>
      </w:r>
    </w:p>
    <w:tbl>
      <w:tblPr>
        <w:tblW w:w="897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5"/>
        <w:gridCol w:w="1795"/>
        <w:gridCol w:w="1795"/>
      </w:tblGrid>
      <w:tr>
        <w:trPr/>
        <w:tc>
          <w:tcPr>
            <w:tcW w:w="1795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a) 6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) 55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) 50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) 45%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) 40%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Un pantano contenía en enero un millón de metros cúbicos de agua y estaba lleno. Sus reservas se redujeron en abril al 80 % de la capacidad, y en agosto al 30%. ¿Cuántos metros cúbicos de agua contenía en abril? ¿Y en Agosto?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>Rta: abril= 800.000 m3 y en agosto 300.000 m3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l precio de un artículo sin IVA es de $ 725. Si he pagado $ 841, ¿qué porcentaje de IVA me han cargado?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>Rta.: 16% = $ 116.</w:t>
      </w:r>
    </w:p>
    <w:p>
      <w:pPr>
        <w:pStyle w:val="Prrafodelista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A María, en su factura del agua, le aplican un recargo del 10 % sobre el coste total por exceso de consumo, un descuento del 15 %, también sobre el total, por ser empleada de la compañía suministradora, y a la cantidad resultante se le aplica un 16% de IVA. ¿Cuánto tendrá que pagar finalmente si, según el contador, la cuota era de $ 120?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>Rta.: $132,24 = [120 (1 + (1,10 – 1,15)]*0,16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/>
        <w:t>Un empleado que trabaja 6 horas diarias recibe como salario $480 por mes. El dueño de la fábrica le ha comunicado que la empresa aumentará su horario de trabajo en 2 horas diarias. ¿Cuál será a partir de ahora su sueldo?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>Rta.: regla 3 simple. Si el sueldo es proporcional, ganará $ 640.</w:t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 xml:space="preserve">Por comprar con debito automático el Banco me reintegra el 3% del importe debitado, neto del Impuesto al Valor Agregado (IVA 21%)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lang w:val="es-AR"/>
        </w:rPr>
        <w:t xml:space="preserve">Si realice una compra con mi tarjeta de debito por 544,5 pesos (IVA incluido), ¿Cuánto me reintegrara el banco? ¿Cuál fue el importe del IVA pagado en mi compra? 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lang w:val="es-AR"/>
        </w:rPr>
      </w:pPr>
      <w:r>
        <w:rPr>
          <w:lang w:val="es-AR"/>
        </w:rPr>
        <w:t>Si el IVA pagado hubiese sido del 27 % ¿Qué importe me hubiera reintegrado el banco? ¿En qué porcentaje hubiera variado el reintegro con respecto al reintegro anterior? ¿y cuánto en pesos?</w:t>
      </w:r>
    </w:p>
    <w:p>
      <w:pPr>
        <w:pStyle w:val="Normal"/>
        <w:ind w:left="36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jc w:val="both"/>
        <w:rPr>
          <w:b/>
          <w:b/>
          <w:lang w:val="es-AR"/>
        </w:rPr>
      </w:pPr>
      <w:r>
        <w:rPr>
          <w:b/>
          <w:lang w:val="es-AR"/>
        </w:rPr>
        <w:t>Rta.: a. el importe neto de IVA es de $ 450. El banco me reintegra el 3% de $450 = 13,5 – El IVA pagado fue de $ 94,5.</w:t>
      </w:r>
    </w:p>
    <w:p>
      <w:pPr>
        <w:pStyle w:val="Normal"/>
        <w:ind w:left="36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ind w:left="360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</w:t>
      </w:r>
      <w:r>
        <w:rPr>
          <w:b/>
          <w:lang w:val="es-AR"/>
        </w:rPr>
        <w:t>b. el importe neto de IVA es de $ 428,74. El banco me hubiera reintegrado $ 12,86. El reintegro varió en -4,74%. En pesos -0,64.</w:t>
      </w:r>
    </w:p>
    <w:p>
      <w:pPr>
        <w:pStyle w:val="Normal"/>
        <w:ind w:left="36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Grafique la siguiente las siguiente relación precio – cantidad en un mismo grafico: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0815</wp:posOffset>
                </wp:positionH>
                <wp:positionV relativeFrom="paragraph">
                  <wp:posOffset>57150</wp:posOffset>
                </wp:positionV>
                <wp:extent cx="1641475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6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Preci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80.55pt;mso-wrap-distance-left:7.05pt;mso-wrap-distance-right:7.05pt;mso-wrap-distance-top:0pt;mso-wrap-distance-bottom:0pt;margin-top:4.5pt;mso-position-vertical-relative:text;margin-left:313.4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6"/>
                        <w:gridCol w:w="1459"/>
                      </w:tblGrid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eci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ragraph">
                  <wp:posOffset>57150</wp:posOffset>
                </wp:positionV>
                <wp:extent cx="1529715" cy="1022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Precio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s-AR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80.55pt;mso-wrap-distance-left:7.05pt;mso-wrap-distance-right:7.05pt;mso-wrap-distance-top:0pt;mso-wrap-distance-bottom:0pt;margin-top:4.5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459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Precio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2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s-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AR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sz w:val="20"/>
          <w:szCs w:val="20"/>
          <w:lang w:val="es-AR"/>
        </w:rPr>
        <w:t xml:space="preserve">         </w:t>
      </w:r>
      <w:r>
        <w:rPr>
          <w:lang w:val="es-AR"/>
        </w:rPr>
        <w:t xml:space="preserve">¿Qué conclusiones se derivan de la grafica? ¿Qué sucede cuando el precio es igual a $ 3?  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jc w:val="both"/>
        <w:rPr>
          <w:lang w:val="es-AR"/>
        </w:rPr>
      </w:pPr>
      <w:r>
        <w:rPr>
          <w:lang w:val="es-AR"/>
        </w:rPr>
        <w:t>En un supermercado la promoción de la semana, consistía en llevar 5 unidades adicionales del producto XY por $35 pesos más. Si hubiera decidido llevarme una unidad más ¿Cuánto dinero adicional debería haber pagado?</w:t>
      </w:r>
    </w:p>
    <w:p>
      <w:pPr>
        <w:pStyle w:val="Normal"/>
        <w:ind w:left="72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  <w:t xml:space="preserve">Rta: $ 7. </w:t>
      </w:r>
    </w:p>
    <w:p>
      <w:pPr>
        <w:pStyle w:val="Normal"/>
        <w:ind w:left="720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rPr>
          <w:lang w:val="es-AR"/>
        </w:rPr>
      </w:pPr>
      <w:r>
        <w:rPr>
          <w:lang w:val="es-AR"/>
        </w:rPr>
        <w:t xml:space="preserve">De acuerdo a los siguientes datos responda: </w:t>
      </w:r>
    </w:p>
    <w:p>
      <w:pPr>
        <w:pStyle w:val="Normal"/>
        <w:ind w:left="360" w:hanging="0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lang w:val="es-AR"/>
        </w:rPr>
        <w:t>Se estima para la temporada frutícola 2009/2010 una producción total de manzanas y peras de: 1.719.225 toneladas, de las cuales el 56,07% corresponde a la producción de manzanas y el % restante a peras. Exprese en toneladas la producción de estas dos frutas. Grafique</w:t>
      </w:r>
    </w:p>
    <w:p>
      <w:pPr>
        <w:pStyle w:val="Normal"/>
        <w:numPr>
          <w:ilvl w:val="1"/>
          <w:numId w:val="2"/>
        </w:numPr>
        <w:ind w:left="1134" w:hanging="425"/>
        <w:jc w:val="both"/>
        <w:rPr/>
      </w:pPr>
      <w:r>
        <w:rPr>
          <w:lang w:val="es-AR"/>
        </w:rPr>
        <w:t xml:space="preserve">La producción de peras y manzanas se estima será un 12,71% mayor que la producción de la temporada pasada, 2007/2008. Exprese la producción total de la temporada pasada (en toneladas). </w:t>
      </w:r>
    </w:p>
    <w:p>
      <w:pPr>
        <w:pStyle w:val="Normal"/>
        <w:numPr>
          <w:ilvl w:val="1"/>
          <w:numId w:val="2"/>
        </w:numPr>
        <w:ind w:left="1134" w:hanging="425"/>
        <w:jc w:val="both"/>
        <w:rPr>
          <w:lang w:val="es-AR"/>
        </w:rPr>
      </w:pPr>
      <w:r>
        <w:rPr>
          <w:lang w:val="es-AR"/>
        </w:rPr>
        <w:t>Calcule la variación de la producción de manzanas, si se calcule que la misma será 230.000 toneladas mayor</w:t>
      </w:r>
    </w:p>
    <w:p>
      <w:pPr>
        <w:pStyle w:val="Normal"/>
        <w:ind w:left="720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>Rta.: a. manzanas: 963.969,46 toneladas; peras: 755.255,54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</w:t>
      </w:r>
    </w:p>
    <w:p>
      <w:pPr>
        <w:pStyle w:val="Normal"/>
        <w:jc w:val="both"/>
        <w:rPr/>
      </w:pPr>
      <w:r>
        <w:rPr>
          <w:b/>
          <w:lang w:val="es-AR"/>
        </w:rPr>
        <w:t xml:space="preserve">                     </w:t>
      </w:r>
      <w:r>
        <w:rPr>
          <w:b/>
          <w:lang w:val="es-AR"/>
        </w:rPr>
        <w:t>b. 1.525.352,68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</w:t>
      </w:r>
      <w:r>
        <w:rPr>
          <w:b/>
          <w:lang w:val="es-AR"/>
        </w:rPr>
        <w:t>c. (230.000/ 963.969,46) x 100 = 23,86%</w:t>
      </w:r>
    </w:p>
    <w:p>
      <w:pPr>
        <w:pStyle w:val="Normal"/>
        <w:ind w:left="720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iversidad Nacional de Comahue</w:t>
    </w:r>
  </w:p>
  <w:p>
    <w:pPr>
      <w:pStyle w:val="Header"/>
      <w:numPr>
        <w:ilvl w:val="0"/>
        <w:numId w:val="0"/>
      </w:numPr>
      <w:outlineLvl w:val="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Facultad de Derecho y Ciencias Sociales</w:t>
    </w:r>
  </w:p>
  <w:p>
    <w:pPr>
      <w:pStyle w:val="Header"/>
      <w:numPr>
        <w:ilvl w:val="0"/>
        <w:numId w:val="0"/>
      </w:numPr>
      <w:outlineLvl w:val="0"/>
      <w:rPr/>
    </w:pPr>
    <w:r>
      <w:rPr>
        <w:rFonts w:cs="Bookman Old Style" w:ascii="Bookman Old Style" w:hAnsi="Bookman Old Style"/>
        <w:b/>
      </w:rPr>
      <w:t>Economía I -</w:t>
    </w:r>
    <w:r>
      <w:rPr>
        <w:rFonts w:cs="Bookman Old Style" w:ascii="Bookman Old Style" w:hAnsi="Bookman Old Style"/>
        <w:b/>
        <w:sz w:val="22"/>
      </w:rPr>
      <w:t xml:space="preserve">  Año 20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color w:val="000000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stilo">
    <w:name w:val="Estilo"/>
    <w:basedOn w:val="Default"/>
    <w:next w:val="Default"/>
    <w:qFormat/>
    <w:pPr/>
    <w:rPr>
      <w:rFonts w:cs="Times New Roman"/>
      <w:color w:val="000000"/>
    </w:rPr>
  </w:style>
  <w:style w:type="paragraph" w:styleId="FechaTitulo">
    <w:name w:val="Fecha_Titulo"/>
    <w:basedOn w:val="Default"/>
    <w:next w:val="Default"/>
    <w:qFormat/>
    <w:pPr/>
    <w:rPr>
      <w:rFonts w:cs="Times New Roman"/>
      <w:color w:val="000000"/>
    </w:rPr>
  </w:style>
  <w:style w:type="paragraph" w:styleId="Textolibre">
    <w:name w:val="Texto_libre"/>
    <w:basedOn w:val="Default"/>
    <w:next w:val="Default"/>
    <w:qFormat/>
    <w:pPr/>
    <w:rPr>
      <w:rFonts w:cs="Times New Roman"/>
      <w:color w:val="000000"/>
    </w:rPr>
  </w:style>
  <w:style w:type="paragraph" w:styleId="TitulodeCuadro">
    <w:name w:val="Titulo_de_Cuadro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Encabezados">
    <w:name w:val="Encabezados"/>
    <w:basedOn w:val="Default"/>
    <w:next w:val="Default"/>
    <w:qFormat/>
    <w:pPr>
      <w:spacing w:before="60" w:after="60"/>
    </w:pPr>
    <w:rPr>
      <w:rFonts w:cs="Times New Roman"/>
      <w:color w:val="000000"/>
    </w:rPr>
  </w:style>
  <w:style w:type="paragraph" w:styleId="Coltexto">
    <w:name w:val="Col_texto"/>
    <w:basedOn w:val="Default"/>
    <w:next w:val="Default"/>
    <w:qFormat/>
    <w:pPr/>
    <w:rPr>
      <w:rFonts w:cs="Times New Roman"/>
      <w:color w:val="000000"/>
    </w:rPr>
  </w:style>
  <w:style w:type="paragraph" w:styleId="Colnumerica">
    <w:name w:val="Col_numerica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26:00Z</dcterms:created>
  <dc:creator>user</dc:creator>
  <dc:description/>
  <cp:keywords/>
  <dc:language>en-US</dc:language>
  <cp:lastModifiedBy>madre</cp:lastModifiedBy>
  <cp:lastPrinted>2010-04-06T09:26:00Z</cp:lastPrinted>
  <dcterms:modified xsi:type="dcterms:W3CDTF">2010-04-06T12:26:00Z</dcterms:modified>
  <cp:revision>2</cp:revision>
  <dc:subject/>
  <dc:title>Trabajo Práctico Nº 2:</dc:title>
</cp:coreProperties>
</file>