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85800" cy="613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i/>
          <w:i/>
          <w:iCs/>
          <w:sz w:val="18"/>
        </w:rPr>
      </w:pPr>
      <w:r>
        <w:rPr>
          <w:i/>
          <w:iCs/>
          <w:sz w:val="18"/>
        </w:rPr>
        <w:t xml:space="preserve">Universidad  Nacional  del  Comahue </w:t>
      </w:r>
    </w:p>
    <w:p>
      <w:pPr>
        <w:pStyle w:val="Heading1"/>
        <w:rPr>
          <w:sz w:val="16"/>
        </w:rPr>
      </w:pPr>
      <w:r>
        <w:rPr>
          <w:sz w:val="16"/>
        </w:rPr>
        <w:t>Facultad de Derecho y Ciencias Sociales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BD2F5E"/>
          <w:sz w:val="2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BD2F5E"/>
          <w:sz w:val="2"/>
          <w:szCs w:val="27"/>
          <w:u w:val="single"/>
        </w:rPr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BD2F5E"/>
          <w:sz w:val="30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BD2F5E"/>
          <w:sz w:val="30"/>
          <w:szCs w:val="27"/>
          <w:u w:val="single"/>
        </w:rPr>
        <w:t>A B O G A C Í A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color w:val="BD2F5E"/>
          <w:sz w:val="20"/>
          <w:szCs w:val="27"/>
        </w:rPr>
        <w:t>Plan de Est. Ord. Nº 087/85, Mod. 492/04 - 1021/05 -0999/05 – 01068/06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993366"/>
          <w:sz w:val="2"/>
          <w:szCs w:val="27"/>
          <w:u w:val="single"/>
        </w:rPr>
      </w:pPr>
      <w:r>
        <w:rPr>
          <w:rFonts w:cs="Times New Roman" w:ascii="Times New Roman" w:hAnsi="Times New Roman"/>
          <w:b/>
          <w:bCs/>
          <w:color w:val="993366"/>
          <w:sz w:val="2"/>
          <w:szCs w:val="27"/>
          <w:u w:val="single"/>
        </w:rPr>
      </w:r>
    </w:p>
    <w:p>
      <w:pPr>
        <w:pStyle w:val="NormalWeb"/>
        <w:jc w:val="center"/>
        <w:rPr/>
      </w:pPr>
      <w:r>
        <w:rPr/>
        <w:t>PLAN DE ESTUDIO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948"/>
        <w:gridCol w:w="507"/>
        <w:gridCol w:w="522"/>
        <w:gridCol w:w="3653"/>
        <w:gridCol w:w="568"/>
      </w:tblGrid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er. Cuatr.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s.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do. Cuatr.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s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er. AÑO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ía Gral. del Derecho I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echo Civil I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echo Político I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echo Político II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echo Romano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ía Política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do. AÑO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echo Constitucional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echo Penal I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echo Civil II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echo Civil III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ho. Público, Prov. y Municipal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echo Comercial I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er. AÑO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echo Penal II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echo Civil IV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echo Procesal I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echo Social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echo Comercial II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zas y Derecho Financiero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to. AÑO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echo Procesal II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echo Administrativo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echo de los Rec. Naturales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ía Gral. del Derecho II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ción a la Sociología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o I                 (60 hs.)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to. AÑO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 xml:space="preserve"> 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echo Comercial III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echo Internacional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echo Civil V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ho. Empresario y de la Act. Ec.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o II               (60 Hs.)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/>
                <w:color w:val="000000"/>
              </w:rPr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io III               (60 hs.)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ACION:</w:t>
      </w:r>
    </w:p>
    <w:p>
      <w:pPr>
        <w:pStyle w:val="Normal"/>
        <w:rPr/>
      </w:pPr>
      <w:r>
        <w:rPr>
          <w:sz w:val="22"/>
          <w:szCs w:val="22"/>
        </w:rPr>
        <w:t xml:space="preserve">*  Para acceder al título, el alumno deberá cumplimentar el requisito de </w:t>
      </w:r>
      <w:r>
        <w:rPr>
          <w:b/>
          <w:bCs/>
          <w:sz w:val="22"/>
          <w:szCs w:val="22"/>
        </w:rPr>
        <w:t>Idioma Extranjero</w:t>
      </w:r>
      <w:r>
        <w:rPr>
          <w:sz w:val="22"/>
          <w:szCs w:val="22"/>
        </w:rPr>
        <w:t>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EQUISITO OBLIGATORIO</w:t>
      </w:r>
      <w:r>
        <w:rPr>
          <w:rFonts w:cs="Times New Roman" w:ascii="Times New Roman" w:hAnsi="Times New Roman"/>
          <w:sz w:val="22"/>
          <w:szCs w:val="22"/>
        </w:rPr>
        <w:t>: Antes de finalizar el tercero, cuarto y quinto año, los alumnos deberán aprobar como mínimo 60 horas de Práctica profesional por año, que se registrará como:</w:t>
      </w:r>
    </w:p>
    <w:p>
      <w:pPr>
        <w:pStyle w:val="NormalWeb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 Práctica Profesional I</w:t>
      </w:r>
    </w:p>
    <w:p>
      <w:pPr>
        <w:pStyle w:val="NormalWeb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2. Práctica Profesional II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3. Práctica Profesional III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ICLO DE ORIENTACIONES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Las asignaturas consignadas como Seminario I, II y III responderán a las que figuran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como a), b) y c) de la Orientación que cada alumno elegirá durante el cuarto año de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carrera, debiendo cursar todos los seminarios previstos para dicha Orientación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8655"/>
      </w:tblGrid>
      <w:tr>
        <w:trPr>
          <w:trHeight w:val="285" w:hRule="atLeast"/>
        </w:trPr>
        <w:tc>
          <w:tcPr>
            <w:tcW w:w="91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IENTACION DERECHO COMERCIAL Y ECONOMICO FINANCIERO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Derecho Societario y Financiero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Derecho Concursal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Derecho Bancario y Bursátil</w:t>
            </w:r>
          </w:p>
        </w:tc>
      </w:tr>
      <w:tr>
        <w:trPr>
          <w:trHeight w:val="285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IENTACIO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ERECHO SOCIAL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Derecho de la Seguridad y Previsión Social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Procedimiento Laboral de las Pcia. De Rio Negro y Neuquén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. 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Derecho Sindical y de las Asociaciones Profesionales</w:t>
            </w:r>
          </w:p>
        </w:tc>
      </w:tr>
      <w:tr>
        <w:trPr>
          <w:trHeight w:val="285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IENTACIÓN DERECHO DE LOS RECURSOS NATURALES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. 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Derecho de Aguas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. 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Derecho Minero y de la Energia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. 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Derecho Agrario y Ambiental</w:t>
            </w:r>
          </w:p>
        </w:tc>
      </w:tr>
      <w:tr>
        <w:trPr>
          <w:trHeight w:val="285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IENTACION DERECHO PENAL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Seminario I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Seminario II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Seminario III</w:t>
            </w:r>
          </w:p>
        </w:tc>
      </w:tr>
      <w:tr>
        <w:trPr>
          <w:trHeight w:val="285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RIENTACIÓN DERECHO PRIVADO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7. 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Derecho de Daños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. 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Contratos Privados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. 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Mediación</w:t>
            </w:r>
          </w:p>
        </w:tc>
      </w:tr>
      <w:tr>
        <w:trPr>
          <w:trHeight w:val="285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RIENTACION DERECHOS HUMANOS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Seminario I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Seminario II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Seminario III</w:t>
            </w:r>
          </w:p>
        </w:tc>
      </w:tr>
    </w:tbl>
    <w:p>
      <w:pPr>
        <w:pStyle w:val="NormalWeb"/>
        <w:jc w:val="center"/>
        <w:rPr/>
      </w:pPr>
      <w:r>
        <w:rPr/>
        <w:t>Correlatividades</w:t>
      </w:r>
    </w:p>
    <w:tbl>
      <w:tblPr>
        <w:tblW w:w="44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36"/>
        <w:gridCol w:w="4207"/>
        <w:gridCol w:w="2231"/>
      </w:tblGrid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PARA CURSAR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PARA RENDI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9"/>
        <w:gridCol w:w="2079"/>
        <w:gridCol w:w="2254"/>
        <w:gridCol w:w="2254"/>
      </w:tblGrid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Asignatura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Tener cursada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Tener aprobada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Tener aprobada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Político II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Político I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Político I</w:t>
            </w:r>
          </w:p>
        </w:tc>
      </w:tr>
      <w:tr>
        <w:trPr>
          <w:trHeight w:val="284" w:hRule="atLeast"/>
          <w:cantSplit w:val="true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onstitucional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Político II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Político I</w:t>
              <w:br/>
              <w:t>Teoría Gral. del Derecho I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Político II</w:t>
              <w:br/>
              <w:t>Teoría Gral. Del Derecho I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Finanzas y Dcho. Financiero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 xml:space="preserve">Economía Política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 xml:space="preserve">Economía Política 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I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 xml:space="preserve">Derecho Romano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  <w:szCs w:val="15"/>
              </w:rPr>
              <w:t>Derecho Romano</w:t>
              <w:br/>
              <w:t>Teoría Gral. del Derecho I</w:t>
            </w:r>
          </w:p>
        </w:tc>
      </w:tr>
      <w:tr>
        <w:trPr>
          <w:trHeight w:val="284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cho. Público, Prov. y Municipal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Político I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 xml:space="preserve">Derecho Constitucional </w:t>
            </w:r>
          </w:p>
        </w:tc>
      </w:tr>
      <w:tr>
        <w:trPr>
          <w:trHeight w:val="284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Penal I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Romano</w:t>
              <w:br/>
              <w:t>Derecho Constituciona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  <w:szCs w:val="15"/>
              </w:rPr>
              <w:t>Teoría Gral. del Derecho I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I</w:t>
              <w:br/>
              <w:t>Derecho Constitucional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II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I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I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Penal II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Penal I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Penal I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Procesal I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Penal I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Penal II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III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II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I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II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omercial I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II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I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III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Práctica Profesional I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Procesal I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Procesal I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omercial II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omercial I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omercial I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 xml:space="preserve">Derecho Social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 xml:space="preserve">Derecho Constitucional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Derecho Constitucional</w:t>
            </w:r>
          </w:p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III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Procesal II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Procesal I</w:t>
              <w:br/>
              <w:t>Derecho Civil III</w:t>
              <w:br/>
              <w:t>Derecho Comercial I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II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Procesal I</w:t>
              <w:br/>
              <w:t>Derecho Civil III</w:t>
              <w:br/>
              <w:t>Derecho Comercial II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de los Recursos Naturales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III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II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III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IV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III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II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III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Práctica Profesional II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Procesal II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Procesal II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Práctica Profesional III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Procesal II</w:t>
              <w:br/>
              <w:t>Derecho Administrativo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Procesal II</w:t>
              <w:br/>
              <w:t>Derecho Administrativo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V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IV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III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IV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Administrativo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Público, Provincial y Municipa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cho. Público, Prov. y Municipal</w:t>
              <w:br/>
              <w:t>Derecho Civil IV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Teoría Gral. del Derecho II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.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Teoría Gral. del Derecho I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Teoría Gral. del Derecho I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omercial III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omercial II</w:t>
              <w:br/>
              <w:t>Derecho Procesal II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omercial I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omercial II</w:t>
              <w:br/>
              <w:t>Derecho Procesal II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 xml:space="preserve">Derecho Internacional 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V</w:t>
              <w:br/>
              <w:t>Derecho Comercial III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 xml:space="preserve">Derecho Constitucional 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V</w:t>
              <w:br/>
              <w:t>Derecho Comercial III</w:t>
            </w:r>
          </w:p>
        </w:tc>
      </w:tr>
      <w:tr>
        <w:trPr/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Empresario y de la Act Económica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</w:rPr>
              <w:t> </w:t>
            </w:r>
            <w:r>
              <w:rPr>
                <w:sz w:val="17"/>
              </w:rPr>
              <w:t>Dcho. Comercial III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Fzas y D. Financiero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Fzas y D. Financiero</w:t>
              <w:br/>
              <w:t>Dcho. Comercial III</w:t>
            </w:r>
          </w:p>
        </w:tc>
      </w:tr>
    </w:tbl>
    <w:p>
      <w:pPr>
        <w:pStyle w:val="NormalWeb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u w:val="single"/>
        </w:rPr>
        <w:t>Seminarios</w:t>
      </w:r>
    </w:p>
    <w:p>
      <w:pPr>
        <w:pStyle w:val="NormalWeb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rientación Derecho Comercial y Económico Financiero I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1"/>
        <w:gridCol w:w="3896"/>
        <w:gridCol w:w="2239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PARA CURSAR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PARA RENDI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9"/>
        <w:gridCol w:w="1832"/>
        <w:gridCol w:w="2070"/>
        <w:gridCol w:w="2235"/>
      </w:tblGrid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Asignatur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Tener cursad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Tener aprobada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Tener aprobada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. Societ. y Financ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omercial II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omercial II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 xml:space="preserve">Derecho Concursal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omercial III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omercial III</w:t>
              <w:br/>
              <w:t>Dcho. Societ y Finac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Bancario y Bursáti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omercial III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omercial III</w:t>
              <w:br/>
              <w:t>Derecho Concursal</w:t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  <w:br/>
      </w:r>
      <w:r>
        <w:rPr>
          <w:rFonts w:cs="Times New Roman" w:ascii="Times New Roman" w:hAnsi="Times New Roman"/>
          <w:b/>
          <w:bCs/>
          <w:i/>
          <w:iCs/>
        </w:rPr>
        <w:t>Orientación Derecho Social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1"/>
        <w:gridCol w:w="3896"/>
        <w:gridCol w:w="2239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PARA CURSAR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PARA RENDI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9"/>
        <w:gridCol w:w="1832"/>
        <w:gridCol w:w="2070"/>
        <w:gridCol w:w="2235"/>
      </w:tblGrid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Asignatur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Tener cursad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Tener aprobada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Tener aprobada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. Seg. y Prev. Socia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 xml:space="preserve">Derecho Social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Social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Proced. Lab. Pcias RN y Nqn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Procesal II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Social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Social</w:t>
              <w:br/>
              <w:t>Derecho Procesal II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. Sind. y Asoc Prof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Social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Social</w:t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  <w:br/>
      </w:r>
      <w:r>
        <w:rPr>
          <w:rFonts w:cs="Times New Roman" w:ascii="Times New Roman" w:hAnsi="Times New Roman"/>
          <w:b/>
          <w:bCs/>
          <w:i/>
          <w:iCs/>
        </w:rPr>
        <w:t>Orientación Derecho de los Recursos Naturales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1"/>
        <w:gridCol w:w="3896"/>
        <w:gridCol w:w="2239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PARA CURSAR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PARA RENDI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9"/>
        <w:gridCol w:w="1832"/>
        <w:gridCol w:w="2070"/>
        <w:gridCol w:w="2235"/>
      </w:tblGrid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Asignatur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Tener cursad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Tener aprobada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Tener aprobada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de Aguas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de los Rec. Nat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de los Rec. Nat.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. Min y de la Ener.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IV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de los Rec. Nat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de los Rec. Nat.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. Agra. y Ambienta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de los Rec. Nat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de los Rec. Nat.</w:t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  <w:br/>
      </w:r>
      <w:r>
        <w:rPr>
          <w:rFonts w:cs="Times New Roman" w:ascii="Times New Roman" w:hAnsi="Times New Roman"/>
          <w:b/>
          <w:bCs/>
          <w:i/>
          <w:iCs/>
        </w:rPr>
        <w:t>Orientación Derecho Penal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1"/>
        <w:gridCol w:w="3896"/>
        <w:gridCol w:w="2239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PARA CURSAR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PARA RENDI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9"/>
        <w:gridCol w:w="1832"/>
        <w:gridCol w:w="2070"/>
        <w:gridCol w:w="2235"/>
      </w:tblGrid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Asignatur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Tener cursad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Tener aprobada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Tener aprobada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 xml:space="preserve">Seminario I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Práctica Profesional I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Práctica Profesional I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 xml:space="preserve">Seminario II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Práctica Profesional I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Práctica Profesional I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 xml:space="preserve">Seminario III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Práctica Profesional I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Práctica Profesional I</w:t>
            </w:r>
          </w:p>
        </w:tc>
      </w:tr>
    </w:tbl>
    <w:p>
      <w:pPr>
        <w:pStyle w:val="NormalWeb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rientación Derecho Privado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1"/>
        <w:gridCol w:w="3896"/>
        <w:gridCol w:w="2239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PARA CURSAR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PARA RENDI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9"/>
        <w:gridCol w:w="1832"/>
        <w:gridCol w:w="2070"/>
        <w:gridCol w:w="2235"/>
      </w:tblGrid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Asignatur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Tener cursad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Tener aprobada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Tener aprobada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de Daños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I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II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Contratos Privados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II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ivil III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Mediación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Procesal I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Procesal II</w:t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  <w:br/>
      </w:r>
      <w:r>
        <w:rPr>
          <w:rFonts w:cs="Times New Roman" w:ascii="Times New Roman" w:hAnsi="Times New Roman"/>
          <w:b/>
          <w:bCs/>
          <w:i/>
          <w:iCs/>
        </w:rPr>
        <w:t>Orientación Derechos Humanos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1"/>
        <w:gridCol w:w="3896"/>
        <w:gridCol w:w="2239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PARA CURSAR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PARA RENDI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9"/>
        <w:gridCol w:w="1832"/>
        <w:gridCol w:w="2070"/>
        <w:gridCol w:w="2235"/>
      </w:tblGrid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Asignatur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Tener cursada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Tener aprobada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Tener aprobada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 xml:space="preserve">Seminario I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onstitucional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Derecho Constitucional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 xml:space="preserve">Seminario II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</w:rPr>
              <w:t>Seminario 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</w:rPr>
              <w:t>Seminario I</w:t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 xml:space="preserve">Seminario III 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Seminario I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7"/>
              </w:rPr>
            </w:pPr>
            <w:r>
              <w:rPr>
                <w:rFonts w:eastAsia="Arial Unicode MS"/>
                <w:color w:val="000000"/>
                <w:sz w:val="17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7"/>
              </w:rPr>
            </w:pPr>
            <w:r>
              <w:rPr>
                <w:sz w:val="17"/>
                <w:szCs w:val="15"/>
              </w:rPr>
              <w:t>Seminario II</w:t>
            </w:r>
          </w:p>
        </w:tc>
      </w:tr>
    </w:tbl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34:00Z</dcterms:created>
  <dc:creator>punta</dc:creator>
  <dc:description/>
  <cp:keywords/>
  <dc:language>en-US</dc:language>
  <cp:lastModifiedBy>Rio Negro</cp:lastModifiedBy>
  <cp:lastPrinted>2005-11-23T09:38:00Z</cp:lastPrinted>
  <dcterms:modified xsi:type="dcterms:W3CDTF">2007-04-23T14:34:00Z</dcterms:modified>
  <cp:revision>2</cp:revision>
  <dc:subject/>
  <dc:title>                                                                                                              </dc:title>
</cp:coreProperties>
</file>