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Secretaría de Extensión Universitaria Universidad Nacional del Comahue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BASES PARA LA PRESENTACIÓN CONVOCATORIA DE PROYECTOS DE EXTENSIÓN UNIVERSITARIA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CONVOCATORIA 2017 (EJECUCIÓN 2018)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</w:rPr>
      </w:pPr>
      <w:r>
        <w:rPr>
          <w:rFonts w:eastAsia="Times;Times New Roman" w:cs="Times;Times New Roman" w:ascii="Humanst521 BT" w:hAnsi="Humanst521 BT"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Visto la Ordenanza No075/94 que regula la presentación, reglamentación y evaluación de los Proyectos de Extensión, cuyas características esenciales son constituir prácticas institucionales y comunitarias que vinculan a la Universidad con el medio social que la sustenta, basándose en el conocimiento científico, tecnológico y cultural para la transformación social, se presentan las siguientes Bases para la presentación de Proyectos de Extensión 2017, con ejecución 2018.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  <w:b/>
          <w:b/>
        </w:rPr>
      </w:pPr>
      <w:r>
        <w:rPr>
          <w:rFonts w:eastAsia="Times;Times New Roman" w:cs="Times;Times New Roman" w:ascii="Humanst521 BT" w:hAnsi="Humanst521 BT"/>
          <w:b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Objetivos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Los Proyectos de Extensión deberán articular el trabajo desde un enfoque territorial, estableciendo nexos y puentes de coordinación interinstitucional, bajo diversas formas organizadas de prácticas participativas, entre sujetos individuales y colectivos. Tendrán valor agregado aquellos equipos de extensión, que involucren un amplio espectro de participantes de la comunidad Universitaria. De tal manera, estudiantes, graduados, docentes, no docentes, profesionales, idóneos y actores sociales comprometidos en la construcción de un objetivo deseable, trabajarán por un período previsto para lograr el impacto social planificado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El diseño de este conjunto de prácticas de intervención territorial, deberá ser abordado desde los siguientes ejes transversales, tal como define Nirenberg, entre otros: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Sustentabilidad, “...se refiere a la posibilidad de arraigo y continuidad que tienen los proyectos, más allá del período de aporte subsidiado. Las estrategias para la sustentabilidad, son complejas y constituyen una construcción intencional desde la formulación y desde los inicios de formulación de un proyecto.” (Nirenberg1 )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Integralidad : “...se entiende por carácter integral, la inclusión de enfoques de la problemática social, lejos de los abordajes específicos que consideran los problemas en forma parcializada o fragmentada” (Nirenberg2 )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Carácter participativo : “...formas y metodologías de gestión que procuran incluir protagónicamente a los diversos actores, especialmente a los beneficiarios, en las diferentes etapas :desde la identificación del problema, la priorización de actividades, el destino de los recursos(...)la realización de acciones y la sistematización de la experiencia y evaluación.” (Nirenberg3)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•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Perspectiva de género: durante el desarrollo de las prácticas extensionistas, se pondrá especial atención a la equidad e igualdad de género en los vínculos y responsabilidades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 xml:space="preserve">1 Nirenberg, O.,Brawerman, J y Ruiz, V (2006).Programación y evaluación de proyectos sociales: aportes para la racionalidad y la transparencia. </w:t>
      </w:r>
      <w:r>
        <w:rPr>
          <w:rFonts w:eastAsia="Times;Times New Roman" w:cs="Times;Times New Roman" w:ascii="Humanst521 BT" w:hAnsi="Humanst521 BT"/>
        </w:rPr>
        <w:t>Buenos Aires. Paidós 2 Idem anterior 3 Idem anterior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  <w:i/>
          <w:i/>
        </w:rPr>
      </w:pPr>
      <w:r>
        <w:rPr>
          <w:rFonts w:eastAsia="Times;Times New Roman" w:cs="Times;Times New Roman" w:ascii="Humanst521 BT" w:hAnsi="Humanst521 BT"/>
          <w:i/>
        </w:rPr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  <w:i/>
          <w:i/>
        </w:rPr>
      </w:pPr>
      <w:r>
        <w:rPr>
          <w:rFonts w:eastAsia="Times;Times New Roman" w:cs="Times;Times New Roman" w:ascii="Humanst521 BT" w:hAnsi="Humanst521 BT"/>
          <w:i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Ejes temáticos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Para esta convocatoria 2017, los ejes temáticos prioritarios para el desarrollo de las propuestas de acción serán los siguientes: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•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Derechos Económicos, Culturales y Sociales</w:t>
      </w:r>
    </w:p>
    <w:p>
      <w:pPr>
        <w:pStyle w:val="Normal"/>
        <w:widowControl w:val="false"/>
        <w:spacing w:before="0" w:after="100"/>
        <w:ind w:left="720" w:hanging="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Hábitos Saludables</w:t>
      </w:r>
    </w:p>
    <w:p>
      <w:pPr>
        <w:pStyle w:val="Normal"/>
        <w:widowControl w:val="false"/>
        <w:spacing w:before="0" w:after="100"/>
        <w:ind w:left="720" w:hanging="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Arte, Cultura y Diversidad</w:t>
      </w:r>
    </w:p>
    <w:p>
      <w:pPr>
        <w:pStyle w:val="Normal"/>
        <w:widowControl w:val="false"/>
        <w:spacing w:before="0" w:after="100"/>
        <w:ind w:left="720" w:hanging="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Economía Social y Trabajo</w:t>
      </w:r>
    </w:p>
    <w:p>
      <w:pPr>
        <w:pStyle w:val="Normal"/>
        <w:widowControl w:val="false"/>
        <w:spacing w:before="0" w:after="100"/>
        <w:ind w:left="720" w:hanging="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Educación e Inclusión social</w:t>
      </w:r>
    </w:p>
    <w:p>
      <w:pPr>
        <w:pStyle w:val="Normal"/>
        <w:widowControl w:val="false"/>
        <w:spacing w:before="0" w:after="100"/>
        <w:ind w:left="720" w:hanging="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Desarrollo urbano y problemáticas ambientales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•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Nuevas Tecnologías</w:t>
      </w:r>
    </w:p>
    <w:p>
      <w:pPr>
        <w:pStyle w:val="Normal"/>
        <w:widowControl w:val="false"/>
        <w:spacing w:before="0" w:after="100"/>
        <w:ind w:left="720" w:hanging="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Medios de Comunicación</w:t>
      </w:r>
    </w:p>
    <w:p>
      <w:pPr>
        <w:pStyle w:val="Normal"/>
        <w:widowControl w:val="false"/>
        <w:spacing w:before="0" w:after="100"/>
        <w:ind w:left="720" w:hanging="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Innovación tecnológica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•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Derechos Humanos y Ciudadanía</w:t>
      </w:r>
    </w:p>
    <w:p>
      <w:pPr>
        <w:pStyle w:val="Normal"/>
        <w:widowControl w:val="false"/>
        <w:spacing w:before="0" w:after="100"/>
        <w:ind w:left="720" w:hanging="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Memoria, Verdad y Justicia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  <w:i/>
          <w:i/>
        </w:rPr>
      </w:pPr>
      <w:r>
        <w:rPr>
          <w:rFonts w:eastAsia="Times;Times New Roman" w:cs="Times;Times New Roman" w:ascii="Humanst521 BT" w:hAnsi="Humanst521 BT"/>
          <w:i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Cada propuesta que se presente a la Convocatoria 2017 deberá indicar en detalle la pertenencia y/o adecuación del proyecto a alguno/s de estos ejes temáticos. Estos ejes temáticos no excluyen la presentación de proyectos en otras áreas o líneas de trabajo</w:t>
      </w:r>
      <w:r>
        <w:rPr>
          <w:rFonts w:eastAsia="Times;Times New Roman" w:cs="Times;Times New Roman" w:ascii="Humanst521 BT" w:hAnsi="Humanst521 BT"/>
          <w:i/>
        </w:rPr>
        <w:t>.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  <w:b/>
          <w:b/>
        </w:rPr>
      </w:pPr>
      <w:r>
        <w:rPr>
          <w:rFonts w:eastAsia="Times;Times New Roman" w:cs="Times;Times New Roman" w:ascii="Humanst521 BT" w:hAnsi="Humanst521 BT"/>
          <w:b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Destinatarios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De la Convocatoria podrán participar todas las Unidades Académicas de la Universidad Nacional del Comahue que conformen Equipos de Extensión.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  <w:b/>
          <w:b/>
        </w:rPr>
      </w:pPr>
      <w:r>
        <w:rPr>
          <w:rFonts w:eastAsia="Times;Times New Roman" w:cs="Times;Times New Roman" w:ascii="Humanst521 BT" w:hAnsi="Humanst521 BT"/>
          <w:b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Integrantes – ¿Quienes pueden participar?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Los Proyectos de Extensión podrán ser conformados por estudiantes, graduados, docentes, no docentes, profesionales, idóneos y actores sociales comprometidos con el desarrollo de acciones que promuevan un impacto social destacable y concreto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En particular, los Equipos de Extensión para presentar un Proyecto en la Convocatoria 2017 podrán conformarse de la siguiente manera: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•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Director: Docente Regular de la UNCo (de modo excepcional docente interino de la UNCo)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•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Co Director : Docente de la UNCo (de modo excepcional docente interino de la UNCo)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•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Equipo de Extensión: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estudiantes (excluyente)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docentes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no docentes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graduado</w:t>
      </w:r>
    </w:p>
    <w:p>
      <w:pPr>
        <w:pStyle w:val="Normal"/>
        <w:widowControl w:val="false"/>
        <w:spacing w:before="0" w:after="100"/>
        <w:rPr/>
      </w:pPr>
      <w:r>
        <w:rPr>
          <w:rFonts w:eastAsia="Times;Times New Roman" w:cs="Times;Times New Roman" w:ascii="Humanst521 BT" w:hAnsi="Humanst521 BT"/>
          <w:i/>
        </w:rPr>
        <w:t>◦</w:t>
      </w:r>
      <w:r>
        <w:rPr>
          <w:rFonts w:eastAsia="Humanst521 BT" w:cs="Humanst521 BT" w:ascii="Humanst521 BT" w:hAnsi="Humanst521 BT"/>
          <w:i/>
        </w:rPr>
        <w:t xml:space="preserve"> </w:t>
      </w:r>
      <w:r>
        <w:rPr>
          <w:rFonts w:eastAsia="Times;Times New Roman" w:cs="Times;Times New Roman" w:ascii="Humanst521 BT" w:hAnsi="Humanst521 BT"/>
          <w:i/>
        </w:rPr>
        <w:t>otros integrantes (externos)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  <w:i/>
          <w:i/>
        </w:rPr>
      </w:pPr>
      <w:r>
        <w:rPr>
          <w:rFonts w:eastAsia="Times;Times New Roman" w:cs="Times;Times New Roman" w:ascii="Humanst521 BT" w:hAnsi="Humanst521 BT"/>
          <w:i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Monto a financiar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highlight w:val="yellow"/>
        </w:rPr>
        <w:t>La asignación presupuestaria para la presente Convocatoria 2017 es por un total de $350.000, según lo aprobado por el Consejo Superior.  Teniendo en cuenta que los mejores evaluados fueron de $ 10.000 en la convocatoria 2016, si bien el monto no va a ser superior, se recomienda que ninguno supere este monto, quedando sujeto a evaluación.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</w:rPr>
      </w:pPr>
      <w:r>
        <w:rPr>
          <w:rFonts w:eastAsia="Times;Times New Roman" w:cs="Times;Times New Roman" w:ascii="Humanst521 BT" w:hAnsi="Humanst521 BT"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Duración de los proyectos (ejecución de los proyectos)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</w:rPr>
      </w:pPr>
      <w:r>
        <w:rPr>
          <w:rFonts w:eastAsia="Times;Times New Roman" w:cs="Times;Times New Roman" w:ascii="Humanst521 BT" w:hAnsi="Humanst521 BT"/>
        </w:rPr>
        <w:t>La ejecución de los Proyectos de Extensión de la Convocatoria tendrán una duración de un (1) año.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Humanst521 BT"/>
        </w:rPr>
      </w:pPr>
      <w:r>
        <w:rPr>
          <w:rFonts w:eastAsia="Times;Times New Roman" w:cs="Humanst521 BT" w:ascii="Humanst521 BT" w:hAnsi="Humanst521 BT"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Fecha de presentación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 xml:space="preserve">Los proyectos deberán ser presentados en 1 (una) copia en papel original firmada (carátula y formulario) y 1 (una) copia digital </w:t>
      </w:r>
      <w:r>
        <w:rPr>
          <w:rFonts w:eastAsia="Times;Times New Roman" w:cs="Times;Times New Roman" w:ascii="Humanst521 BT" w:hAnsi="Humanst521 BT"/>
          <w:highlight w:val="yellow"/>
        </w:rPr>
        <w:t>hasta el día 30 de Setiembre de 2017</w:t>
      </w:r>
      <w:r>
        <w:rPr>
          <w:rFonts w:eastAsia="Times;Times New Roman" w:cs="Times;Times New Roman" w:ascii="Humanst521 BT" w:hAnsi="Humanst521 BT"/>
        </w:rPr>
        <w:t xml:space="preserve"> en cada Unidad Académica, para solicitar el aval del Consejo Directivo correspondiente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 xml:space="preserve">Pasada esa instancia, las Secretarías de Extensión de las Unidades Académicas deberán presentar en la Secretaría de Extensión Universitaria de la UNCo </w:t>
      </w:r>
      <w:r>
        <w:rPr>
          <w:rFonts w:eastAsia="Times;Times New Roman" w:cs="Times;Times New Roman" w:ascii="Humanst521 BT" w:hAnsi="Humanst521 BT"/>
          <w:highlight w:val="yellow"/>
        </w:rPr>
        <w:t xml:space="preserve">hasta el 03 de Noviembre de 2017 </w:t>
      </w:r>
      <w:r>
        <w:rPr>
          <w:rFonts w:eastAsia="Times;Times New Roman" w:cs="Times;Times New Roman" w:ascii="Humanst521 BT" w:hAnsi="Humanst521 BT"/>
        </w:rPr>
        <w:t>los proyectos avalados y revisados para la evaluación posterior en el Consejo de Extensión de la Universidad Nacional del Comahue.</w:t>
      </w:r>
    </w:p>
    <w:p>
      <w:pPr>
        <w:pStyle w:val="Normal"/>
        <w:widowControl w:val="false"/>
        <w:spacing w:before="0" w:after="100"/>
        <w:rPr>
          <w:rFonts w:ascii="Humanst521 BT" w:hAnsi="Humanst521 BT" w:eastAsia="Times;Times New Roman" w:cs="Times;Times New Roman"/>
          <w:b/>
          <w:b/>
        </w:rPr>
      </w:pPr>
      <w:r>
        <w:rPr>
          <w:rFonts w:eastAsia="Times;Times New Roman" w:cs="Times;Times New Roman" w:ascii="Humanst521 BT" w:hAnsi="Humanst521 BT"/>
          <w:b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Evaluación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highlight w:val="yellow"/>
        </w:rPr>
        <w:t>El Consejo de Extensión conformará Comisión/es para la evaluación y ponderación de las propuestas presentadas y conformará un Orden de Mérito de acuerdo al puntaje obtenido. La instancia evaluativa de los proyectos se dará en el marco del artículo N°6 de la Ordenanza N°075/94 “Artículo 6o : La aprobación del Proyecto por la Comisión Evaluadora, se hará en base al rédito social del Proyecto con especial atención a las siguientes pautas:</w:t>
      </w:r>
    </w:p>
    <w:p>
      <w:pPr>
        <w:pStyle w:val="Normal"/>
        <w:widowControl w:val="false"/>
        <w:spacing w:before="0" w:after="100"/>
        <w:rPr>
          <w:rFonts w:ascii="Humanst521 BT" w:hAnsi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Vinculación con el medio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Especificidad de la participación de la Universidad en el mismo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Impacto sobre la sociedad que incluya la capacidad generación de autogestión en los destinatarios y el efecto multiplicador de la actividad de la Universidad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Factibilidad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 xml:space="preserve">Políticas de promoción impulsadas por la Universidad Nacional del Comahue a través de la 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Integración del equipo mayoritariamente por miembros de la Universidad Nacional del Comahue, de distintas Unidades Académicas (equipo interdisciplinario)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Constitución preferentemente heterogénea del equipo, con participación de docentes, no docentes, alumnos y graduados (equipos interclaustros)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Contribución a la capacitación de los integrantes...”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Para esta convocatoria, se ponderará especialmente como criterios de evaluación los siguientes items: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Articulación entre ejes temáticos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Conformación del equipo de extensión (de la universidad y de actores externos)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Articular la vinculación con distintas Unidades Académicas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Interdisciplinariedad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Integración Curricular. Articulación de los procesos de aprendizaje con acción en territorio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Articulación con proyectos de investigación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•</w:t>
      </w:r>
      <w:r>
        <w:rPr>
          <w:rFonts w:eastAsia="Humanst521 BT" w:cs="Humanst521 BT" w:ascii="Humanst521 BT" w:hAnsi="Humanst521 BT"/>
        </w:rPr>
        <w:t xml:space="preserve"> </w:t>
      </w:r>
      <w:r>
        <w:rPr>
          <w:rFonts w:eastAsia="Times;Times New Roman" w:cs="Times;Times New Roman" w:ascii="Humanst521 BT" w:hAnsi="Humanst521 BT"/>
        </w:rPr>
        <w:t>Articulación con otros organismos y organizaciones de la sociedad civil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Adjudicación de los Proyectos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Una vez establecido el Orden de Mérito por parte del Consejo de Extensión, se adjudicarán los proyectos de acuerdo a la distribución de fondos mencionada en el ítem correspondiente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En caso que la propuesta presentada a la Convocatoria cuente con financiamiento externo de otras convocatorias (ejemplo, de la Secretaría de Políticas Universitarias), la asignación presupuestaria quedará a consideración del Consejo de Extensión.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  <w:b/>
        </w:rPr>
        <w:t>Consultas:</w:t>
      </w:r>
    </w:p>
    <w:p>
      <w:pPr>
        <w:pStyle w:val="Normal"/>
        <w:widowControl w:val="false"/>
        <w:spacing w:before="0" w:after="100"/>
        <w:rPr>
          <w:rFonts w:ascii="Humanst521 BT" w:hAnsi="Humanst521 BT" w:cs="Humanst521 BT"/>
        </w:rPr>
      </w:pPr>
      <w:r>
        <w:rPr>
          <w:rFonts w:eastAsia="Times;Times New Roman" w:cs="Times;Times New Roman" w:ascii="Humanst521 BT" w:hAnsi="Humanst521 BT"/>
        </w:rPr>
        <w:t>En la Secretaría de Extensión Universitaria de la UNCo, por mail: seu.proyectos.unco@gmail.com con el Asunto: “Convocatoria 2017 - Proyectos de Extensión”</w:t>
      </w:r>
    </w:p>
    <w:p>
      <w:pPr>
        <w:pStyle w:val="Normal"/>
        <w:widowControl w:val="false"/>
        <w:autoSpaceDE w:val="false"/>
        <w:spacing w:lineRule="auto" w:line="360"/>
        <w:rPr>
          <w:rFonts w:ascii="Humanst521 BT" w:hAnsi="Humanst521 BT" w:cs="Humanst521 BT"/>
        </w:rPr>
      </w:pPr>
      <w:r>
        <w:rPr>
          <w:rFonts w:cs="Humanst521 BT" w:ascii="Humanst521 BT" w:hAnsi="Humanst521 BT"/>
        </w:rPr>
      </w:r>
    </w:p>
    <w:sectPr>
      <w:headerReference w:type="default" r:id="rId2"/>
      <w:footerReference w:type="default" r:id="rId3"/>
      <w:type w:val="nextPage"/>
      <w:pgSz w:w="11906" w:h="16838"/>
      <w:pgMar w:left="1917" w:right="85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anst521 BT" w:hAnsi="Humanst521 BT" w:cs="Humanst521 BT"/>
        <w:sz w:val="16"/>
        <w:szCs w:val="16"/>
        <w:lang w:val="en-US" w:eastAsia="en-US"/>
      </w:rPr>
    </w:pPr>
    <w:r>
      <w:rPr>
        <w:rFonts w:cs="Humanst521 BT" w:ascii="Humanst521 BT" w:hAnsi="Humanst521 BT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829300" cy="6985"/>
              <wp:effectExtent l="635" t="5715" r="63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684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58.95pt,5.05pt" stroked="t" o:allowincell="f" style="position:absolute;flip:y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82930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58.95pt,13.0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pacing w:val="-6"/>
        <w:sz w:val="14"/>
        <w:szCs w:val="14"/>
      </w:rPr>
      <w:t>Tel: 0298 4433668 Int. 26 | Mendoza y Perú  | (8332) General Roca | Río Negro | secretaria.extension@fade.uncoma.edu.ar | http://fadeweb.uncoma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861185</wp:posOffset>
          </wp:positionH>
          <wp:positionV relativeFrom="paragraph">
            <wp:posOffset>6985</wp:posOffset>
          </wp:positionV>
          <wp:extent cx="4010025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highlight w:val="white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9:00Z</dcterms:created>
  <dc:creator>.</dc:creator>
  <dc:description/>
  <cp:keywords/>
  <dc:language>en-US</dc:language>
  <cp:lastModifiedBy>.</cp:lastModifiedBy>
  <cp:lastPrinted>2011-07-27T10:13:00Z</cp:lastPrinted>
  <dcterms:modified xsi:type="dcterms:W3CDTF">2017-08-28T15:09:00Z</dcterms:modified>
  <cp:revision>2</cp:revision>
  <dc:subject/>
  <dc:title>Curso de capacitación</dc:title>
</cp:coreProperties>
</file>