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BASES PARA LA PRESENTACIÓN DE PROPUESTAS</w:t>
      </w:r>
      <w:r>
        <w:rPr>
          <w:b/>
          <w:bCs/>
          <w:i/>
          <w:iCs/>
        </w:rPr>
        <w:t> </w:t>
      </w:r>
      <w:r>
        <w:rPr>
          <w:b/>
          <w:bCs/>
        </w:rPr>
        <w:br/>
        <w:t>  </w:t>
        <w:br/>
        <w:t>Presentación  </w:t>
        <w:br/>
        <w:br/>
      </w:r>
      <w:r>
        <w:rPr/>
        <w:t xml:space="preserve">La fecha de presentación de Proyectos de Taller/Aulas Públicas será hasta el 9 de noviembre de 2012, por correo electrónico a </w:t>
      </w:r>
      <w:hyperlink r:id="rId2">
        <w:r>
          <w:rPr>
            <w:rStyle w:val="InternetLink"/>
            <w:b/>
          </w:rPr>
          <w:t>secextension@yahoo.com.ar</w:t>
        </w:r>
      </w:hyperlink>
      <w:r>
        <w:rPr/>
        <w:t> </w:t>
      </w:r>
    </w:p>
    <w:p>
      <w:pPr>
        <w:pStyle w:val="Normal"/>
        <w:rPr/>
      </w:pPr>
      <w:r>
        <w:rPr/>
        <w:t>Se denominará Taller al espacio, en que el proceso pedagógico se desarrolla y crece en conjunto con los otros. La idea de generar "un lugar donde varias personas trabajan cooperativamente para hacer o reparar algo, lugar donde se aprende haciendo junto con otros".</w:t>
      </w:r>
    </w:p>
    <w:p>
      <w:pPr>
        <w:pStyle w:val="Normal"/>
        <w:rPr/>
      </w:pPr>
      <w:r>
        <w:rPr/>
        <w:t>Los talleres deben estar pensados para desarrollar en los Barrios de Neuquén, con una duración 12 horas cátedra distribuidas en días y horarios a convenir entre la Universidad, la Organización y el Docente Tallerista. </w:t>
        <w:br/>
        <w:br/>
        <w:t>Se denominará Aula Pública a la creación de un espacio pedagógico caracterizado por la presencia de un diálogo de saberes, tendiente a favorecer la participación, la interacción y la mirada crítica de temas y contenidos. </w:t>
      </w:r>
    </w:p>
    <w:p>
      <w:pPr>
        <w:pStyle w:val="Normal"/>
        <w:rPr/>
      </w:pPr>
      <w:r>
        <w:rPr/>
        <w:t>Las Aulas Públicas deben estar pensadas para desarrollar en los Barrios de Río Negro y Neuquén, en un lapso de 4 a 6 horas cátedra distribuidas en días y horarios a convenir entre la Universidad, la Organización y el Tallerista.  </w:t>
        <w:br/>
      </w:r>
      <w:r>
        <w:rPr>
          <w:b/>
          <w:bCs/>
        </w:rPr>
        <w:br/>
        <w:t>Análisis de la propuesta </w:t>
      </w:r>
    </w:p>
    <w:p>
      <w:pPr>
        <w:pStyle w:val="Normal"/>
        <w:rPr/>
      </w:pPr>
      <w:r>
        <w:rPr/>
        <w:t>Las propuestas serán analizadas por Secretaría de Extensión (UPB), de manera integral, valorando especialmente aquellas que tuvieren un abordaje de las problemáticas que se busca atender, de acuerdo a políticas vigentes de la Extensión Universitaria. </w:t>
      </w:r>
      <w:r>
        <w:rPr>
          <w:b/>
          <w:bCs/>
        </w:rPr>
        <w:br/>
        <w:t>              </w:t>
        <w:br/>
        <w:t>Confirmación del Taller /Aula Pública</w:t>
      </w:r>
    </w:p>
    <w:p>
      <w:pPr>
        <w:pStyle w:val="Normal"/>
        <w:rPr/>
      </w:pPr>
      <w:r>
        <w:rPr/>
        <w:t>El docente será notificado por correo electrónico, acerca de la confirmación del mismo.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DE PRESENTACIÓN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proyecto deberá contar con la siguiente información :  </w:t>
        <w:br/>
        <w:t>  Encabezado:   </w:t>
        <w:br/>
        <w:t>“LA UNIVERSIDAD PUBLICA EN EL BARRIO, CONVOCATORIA 2013” </w:t>
        <w:br/>
        <w:t>  Secretaría de Extensión Universitaria </w:t>
        <w:br/>
        <w:t>  UNIVERSIDAD NACIONAL DEL COMAHUE </w:t>
        <w:br/>
        <w:t>  </w:t>
        <w:br/>
        <w:t>Eje temático elegido para desarrollar su Taller/ Aula Pública : </w:t>
        <w:br/>
        <w:t>Título: </w:t>
        <w:br/>
        <w:t>Autor/es: (Nombres y apellidos completos) </w:t>
        <w:br/>
        <w:t>Institución  a la que pertenece: (en caso de representar alguna Institución) </w:t>
        <w:br/>
        <w:t>Dirección electrónica: </w:t>
        <w:br/>
        <w:t>Dirección Postal: </w:t>
        <w:br/>
        <w:t>T.E.: </w:t>
        <w:br/>
        <w:t>Fundamentación: </w:t>
        <w:br/>
        <w:t>Objetivo general y específico: </w:t>
        <w:br/>
        <w:t>Marco teórico: </w:t>
        <w:br/>
        <w:t>Contenidos: </w:t>
        <w:br/>
        <w:t>Metodología  de trabajo: </w:t>
        <w:br/>
        <w:t>Bibliografía: </w:t>
        <w:br/>
        <w:t>Materiales a utilizar: </w:t>
        <w:br/>
        <w:t>  </w:t>
        <w:br/>
        <w:t>El trabajo debe tener una extensión máxima de 5 carillas A4, letra Times New Roman 12, interlineado 1,5  incluidas notas y bibliografía. </w:t>
        <w:br/>
        <w:br/>
        <w:t>Deberá adjuntar Curriculum  </w:t>
        <w:br/>
        <w:br/>
        <w:t> Recursos para la realización del Taller/Aula Pública</w:t>
      </w:r>
    </w:p>
    <w:p>
      <w:pPr>
        <w:pStyle w:val="Normal"/>
        <w:rPr/>
      </w:pPr>
      <w:r>
        <w:rPr/>
        <w:t>Tanto el equipamiento técnico como todo otro elemento de trabajo, ya sea transparencias o diapositivas, cañón proyector, etc. quedan a cargo del docente del taller, en coordinación con las Organizaciones participantes.</w:t>
      </w:r>
    </w:p>
    <w:p>
      <w:pPr>
        <w:pStyle w:val="Normal"/>
        <w:rPr/>
      </w:pPr>
      <w:r>
        <w:rPr/>
        <w:t>El Docente Tallerista percibirá un monto estipulado por la Secretaría de Extensión de la Universidad Nacional del Comahue, para el desarrollo de cada Taller/Aula Pública en el Barrio. </w:t>
      </w:r>
      <w:r>
        <w:rPr>
          <w:b/>
          <w:bCs/>
        </w:rPr>
        <w:br/>
        <w:t>  </w:t>
        <w:br/>
        <w:t>Evaluación de la Actividad Académica  </w:t>
      </w:r>
    </w:p>
    <w:p>
      <w:pPr>
        <w:pStyle w:val="Normal"/>
        <w:rPr/>
      </w:pPr>
      <w:r>
        <w:rPr/>
        <w:t>Al finalizar el Taller/Aula Pública, en el último encuentro, se requerirá que el alumno complete un formulario de evaluación del encuentro, que será entregado al personal de Secretaría de Extensión (UPB). </w:t>
      </w:r>
      <w:r>
        <w:rPr>
          <w:b/>
          <w:bCs/>
        </w:rPr>
        <w:br/>
        <w:t>  </w:t>
        <w:br/>
        <w:t>Del Lugar</w:t>
      </w:r>
    </w:p>
    <w:p>
      <w:pPr>
        <w:pStyle w:val="Normal"/>
        <w:rPr/>
      </w:pPr>
      <w:r>
        <w:rPr/>
        <w:t>Los Talleres y Aulas Públicas se desarrollarán íntegramente en los Barrios de Neuquén y Río Negro, ya que la propuesta articula el trabajo en red desde el enfoque territorial, incentivando diversas formas organizativas y prácticas de participación de los sujetos individuales y colectiv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extension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8:00Z</dcterms:created>
  <dc:creator>uno</dc:creator>
  <dc:description/>
  <dc:language>en-US</dc:language>
  <cp:lastModifiedBy>uno</cp:lastModifiedBy>
  <dcterms:modified xsi:type="dcterms:W3CDTF">2012-11-07T14:52:00Z</dcterms:modified>
  <cp:revision>1</cp:revision>
  <dc:subject/>
  <dc:title/>
</cp:coreProperties>
</file>