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FF"/>
          <w:sz w:val="24"/>
          <w:szCs w:val="24"/>
          <w:u w:val="single"/>
        </w:rPr>
        <w:t>Talleres Deportivos Municipales –</w:t>
      </w:r>
      <w:r>
        <w:rPr>
          <w:rFonts w:cs="Trebuchet MS" w:ascii="Trebuchet MS" w:hAnsi="Trebuchet MS"/>
          <w:b/>
          <w:bCs/>
          <w:i w:val="false"/>
          <w:iCs w:val="false"/>
          <w:color w:val="0000FF"/>
          <w:sz w:val="24"/>
          <w:szCs w:val="24"/>
        </w:rPr>
        <w:t xml:space="preserve"> </w:t>
      </w:r>
    </w:p>
    <w:p>
      <w:pPr>
        <w:pStyle w:val="TextBody"/>
        <w:bidi w:val="0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FF"/>
          <w:sz w:val="24"/>
          <w:szCs w:val="24"/>
        </w:rPr>
        <w:t xml:space="preserve">ACTIVIDADES DEPORTIVAS PARA NIÑOS y ADOLESCENTES </w:t>
      </w:r>
    </w:p>
    <w:p>
      <w:pPr>
        <w:pStyle w:val="TextBody"/>
        <w:bidi w:val="0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FF"/>
          <w:sz w:val="24"/>
          <w:szCs w:val="24"/>
        </w:rPr>
      </w:r>
    </w:p>
    <w:p>
      <w:pPr>
        <w:pStyle w:val="TextBody"/>
        <w:bidi w:val="0"/>
        <w:jc w:val="center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FF"/>
          <w:sz w:val="24"/>
          <w:szCs w:val="24"/>
        </w:rPr>
        <w:t>DISTRIBUIDAS POR BARRIOS</w:t>
      </w:r>
      <w:r>
        <w:rPr>
          <w:rFonts w:cs="Trebuchet MS" w:ascii="Trebuchet MS" w:hAnsi="Trebuchet MS"/>
          <w:b/>
          <w:color w:val="0000FF"/>
          <w:sz w:val="24"/>
          <w:szCs w:val="24"/>
        </w:rPr>
        <w:br/>
      </w:r>
    </w:p>
    <w:p>
      <w:pPr>
        <w:pStyle w:val="TextBody"/>
        <w:bidi w:val="0"/>
        <w:jc w:val="left"/>
        <w:rPr>
          <w:rFonts w:ascii="Trebuchet MS" w:hAnsi="Trebuchet MS" w:cs="Trebuchet MS"/>
          <w:b/>
          <w:b/>
          <w:color w:val="0000FF"/>
          <w:sz w:val="24"/>
          <w:szCs w:val="24"/>
        </w:rPr>
      </w:pPr>
      <w:r>
        <w:rPr>
          <w:rFonts w:cs="Trebuchet MS" w:ascii="Trebuchet MS" w:hAnsi="Trebuchet MS"/>
          <w:b/>
          <w:color w:val="0000FF"/>
          <w:sz w:val="24"/>
          <w:szCs w:val="24"/>
        </w:rPr>
        <w:t>En J.J.Gómez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Playón Multideportiv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femenino – lunes y miércoles de 17.30 a 18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 el Centro Comunitario 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mnasio para Adultos – martes y jueves de 14 a 15 hs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CEM Nº 68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4 femenino – lunes y miércol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y sub14 masculino – lunes y miércol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4 mixto – martes y juev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6 mixto – martes y juev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la Biblioteca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jedrez (principiantes) – martes de 17.30 a 18.30 y sábados de 10 a 11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Ajedrez (avanzados) – martes de 18.30 a 19.30 y sábados de 11 a 12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las 827 Viviendas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Biblioteca Raihuen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jedrez (principiantes) – martes y viernes de 17.30 a 18.30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Ajedrez (avanzados) – martes y viernes de 18.30 a 19.30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Alta Barda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Centro Comunitari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mnasia para Adultos – martes y jueves de 15.15 a 16.15 hs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Playón Multideportiv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Hockey mixto – miércoles y viern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Hockey mixto – miércoles y viern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b/>
          <w:b/>
          <w:color w:val="0000FF"/>
          <w:sz w:val="24"/>
          <w:szCs w:val="24"/>
        </w:rPr>
      </w:pPr>
      <w:r>
        <w:rPr>
          <w:rFonts w:cs="Trebuchet MS" w:ascii="Trebuchet MS" w:hAnsi="Trebuchet MS"/>
          <w:b/>
          <w:color w:val="0000FF"/>
          <w:sz w:val="24"/>
          <w:szCs w:val="24"/>
        </w:rPr>
        <w:t>En Villa San Martín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Centro Comunitari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(mayores de 14 años) – lunes, miércoles y viernes de 14 a 17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(mayores de 14 años) – martes y jueves de 20 a 24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b/>
          <w:b/>
          <w:color w:val="0000FF"/>
          <w:sz w:val="24"/>
          <w:szCs w:val="24"/>
        </w:rPr>
      </w:pPr>
      <w:r>
        <w:rPr>
          <w:rFonts w:cs="Trebuchet MS" w:ascii="Trebuchet MS" w:hAnsi="Trebuchet MS"/>
          <w:b/>
          <w:color w:val="0000FF"/>
          <w:sz w:val="24"/>
          <w:szCs w:val="24"/>
        </w:rPr>
        <w:t>En Chacramonte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la Escuela Nº 350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ni Voley – martes y juev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4 mixto – martes y juev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6 y sub19 mixto – martes y jueves de 20.30 a 21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Centro Comunitari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ucación Física Infantil I y II – lun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la Biblioteca Amancay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jedrez (principiantes) – lunes y miércoles de 17.30 a 18.30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Ajedrez (avanzados) – lunes y miércoles de 18.30 a 19.30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Noroeste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Playón Multideportiv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ckey mixto – lun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ckey mixto – lun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ckey mixto – lunes y juev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y sub14 femenino – lunes y miércoles de 18 a 19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Básquet sub16 y sub19 femenino – lunes y miércoles de 19 a 20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Barrio Nuev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CEM Nº 116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ni Voley mixto – martes y juev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4 mixto – martes y juev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4 mixto – lunes y miércol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6 mixto – lunes y miércoles de 19.30 a 20.30.</w:t>
        <w:br/>
        <w:br/>
        <w:t>En Escuela Nº 357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ucación Física Infantil I y II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b/>
          <w:color w:val="0000FF"/>
          <w:sz w:val="24"/>
          <w:szCs w:val="24"/>
        </w:rPr>
        <w:t>En Stefenelli – Maglioni</w:t>
      </w:r>
      <w:r>
        <w:rPr>
          <w:rFonts w:cs="Trebuchet MS" w:ascii="Trebuchet MS" w:hAnsi="Trebuchet MS"/>
          <w:sz w:val="22"/>
          <w:szCs w:val="22"/>
        </w:rPr>
        <w:br/>
        <w:t>En el CEM Nº 107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2 y sub14 mixto – lunes y miércol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6 mixto – lunes y miércols de 19.30 a 20.30.</w:t>
        <w:br/>
        <w:br/>
        <w:t>En la Escuela Nº 38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masculino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4 masculino – lunes y miércol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4 mixto – martes y jueves de 18 a 19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Handball sub16 mixto – martes y jueves de 19 a 20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Mosconi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Playón Multideportiv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y sub14 masculin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6 masculino – martes y jueves de 19 a 20.</w:t>
        <w:br/>
        <w:br/>
        <w:t>En el CEM Nº 107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femenin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4 femenino – martes y jueves de 19 a 20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Básquet sub16 femenino – martes y jueves de 20 a 21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Villa Obrera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la Biblioteca Lucía Epullán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jedrez (principiantes) – lunes y jueves de 18 a 19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Ajedrez (avanzados) – lunes y jueves de 19 a 20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Brentana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Centro Comunitari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rate (de 8 a 13 años) – lunes y miércoles de 14 a 15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Karate (de 14 a 19 años) – lunes y miércoles de 15 a 16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las 250 Viviendas</w:t>
      </w:r>
    </w:p>
    <w:p>
      <w:pPr>
        <w:pStyle w:val="TextBody"/>
        <w:bidi w:val="0"/>
        <w:jc w:val="left"/>
        <w:rPr>
          <w:rFonts w:ascii="Trebuchet MS" w:hAnsi="Trebuchet MS" w:cs="Trebuchet MS"/>
          <w:b/>
          <w:b/>
          <w:color w:val="0000FF"/>
          <w:sz w:val="24"/>
          <w:szCs w:val="24"/>
        </w:rPr>
      </w:pPr>
      <w:r>
        <w:rPr>
          <w:rFonts w:cs="Trebuchet MS" w:ascii="Trebuchet MS" w:hAnsi="Trebuchet MS"/>
          <w:b/>
          <w:color w:val="0000FF"/>
          <w:sz w:val="24"/>
          <w:szCs w:val="24"/>
        </w:rPr>
        <w:t>En el CEPLA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– viern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– viern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jedrez (principiantes) – jueves de 18 a 19 y sábados de 10 a 1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jedrez (avanzados) – jueves de 19 a 20 y sábados de 11 a 12.</w:t>
        <w:br/>
        <w:br/>
        <w:t>En el Centr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la Biblioteca Popular “Julio Argentino Roca”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jedrez (principiantes) – miércoles y viernes de 17.30 a 18.30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Ajedrez (avanzados) – miércoles y viernes de 18.30 a 19.30.</w:t>
        <w:br/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Paso Córdoba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Centro Comunitari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rate (de 8 a 13 años) – lun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rate (de 8 a 13 años) – viernes de 17 a 18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Karate (de 8 a 13 años) – viernes de 18 a 19.</w:t>
        <w:br/>
      </w:r>
      <w:r>
        <w:rPr>
          <w:rFonts w:cs="Trebuchet MS" w:ascii="Trebuchet MS" w:hAnsi="Trebuchet MS"/>
          <w:b/>
          <w:sz w:val="22"/>
          <w:szCs w:val="22"/>
        </w:rPr>
        <w:br/>
      </w:r>
      <w:r>
        <w:rPr>
          <w:rFonts w:cs="Trebuchet MS" w:ascii="Trebuchet MS" w:hAnsi="Trebuchet MS"/>
          <w:b/>
          <w:color w:val="0000FF"/>
          <w:sz w:val="24"/>
          <w:szCs w:val="24"/>
        </w:rPr>
        <w:t>En diferentes escenarios</w:t>
      </w:r>
    </w:p>
    <w:p>
      <w:pPr>
        <w:pStyle w:val="TextBody"/>
        <w:bidi w:val="0"/>
        <w:jc w:val="left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Proyecto Fútbol Comunitario – (consultar en la Dirección de Deportes)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miércoles y viern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miércoles y viern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tes y jueves de 18 a 19.</w:t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sz w:val="22"/>
          <w:szCs w:val="22"/>
        </w:rPr>
        <w:t>martes y jueves de 19 a 20.</w:t>
        <w:br/>
        <w:br/>
      </w:r>
      <w:r>
        <w:rPr>
          <w:rFonts w:cs="Trebuchet MS" w:ascii="Trebuchet MS" w:hAnsi="Trebuchet MS"/>
          <w:b/>
          <w:color w:val="0000FF"/>
          <w:sz w:val="22"/>
          <w:szCs w:val="22"/>
        </w:rPr>
        <w:t>POLIDEPORTIVO GIMENA PADIN – 827 Viviendas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ultos Mayores – lunes, miércoles y viernes de 9 a 10.</w:t>
        <w:br/>
        <w:br/>
        <w:t>Handball sub14 femenino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6 femenino – lunes y miércol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4 masculin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6 masculin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mnasia Deportiva – martes y jueves de 15 a 16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y sub14 masculin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6 masculin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9 masculino – martes y juev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femenin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4 femenin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6 y sub19 femenino – martes y juev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9 Mayores – martes y jueves de 21 a 22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rate (de 14 a 19 años) – lunes y miércoles de 17 a 18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rate (de 8 a 13 años)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mnasia Deportiva Menores – lunes y miércol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mnasia Deportiva Adolescentes – lunes y miércol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peciales motrices y mentales 2 – lun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peciales motrices y mentales 3 – lun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CENTRO DEPORTIVO Y RECREATIVO PATRONATO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4 masculino – lunes y miércoles de 17.30 a 18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6 masculino – lunes y miércol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9 masculino – lunes y miércol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4 y sub16 mixto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9 mixto – lunes y miércol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8 – lunes y miércol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2 – martes y jueves de 18 a 19.</w:t>
        <w:br/>
        <w:br/>
        <w:t>Hockey mixt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ckey mixt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b/>
          <w:color w:val="0000FF"/>
          <w:sz w:val="22"/>
          <w:szCs w:val="22"/>
        </w:rPr>
        <w:t>POLIDEPORTIVO GIMENA LÓPEZ</w:t>
      </w:r>
      <w:r>
        <w:rPr>
          <w:rFonts w:cs="Trebuchet MS" w:ascii="Trebuchet MS" w:hAnsi="Trebuchet MS"/>
          <w:sz w:val="22"/>
          <w:szCs w:val="22"/>
        </w:rPr>
        <w:br/>
        <w:t>Mini Voley – lunes y miércoles de 17.30 a 18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4 femenino – lunes y miércol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6 femenino – lunes y miércol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9 femenino – lunes y miércoles de 20.30 a 21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Voley sub14 masculino – lunes y miércol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6 masculino – lunes y miércol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9 masculino – lunes y miércoles de 20.30 a 21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y sub14 masculin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6 masculin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9 masculino – martes y juev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9 masculino – martes y jueves de 21 a 22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6 femenino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9 femenino – lunes y miércol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peciales motrices y mentales 1 – jueves de 9 a 1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Premini y mini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4 masculin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6 masculino – martes y juev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Handball sub14 femenin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6 femenin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9 femenino – martes y juev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rate (de 14 a 19 años) – en la Confiteria – miércoles y viern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rate (de 8 a 13 años) – en la Confiteria – miércoles de 20.30 a 21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– martes y juev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– martes y juev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– martes y jueves de 20.30 a 21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cs="Trebuchet MS" w:ascii="Trebuchet MS" w:hAnsi="Trebuchet MS"/>
          <w:b/>
          <w:color w:val="0000FF"/>
          <w:sz w:val="22"/>
          <w:szCs w:val="22"/>
        </w:rPr>
        <w:t>POLIDEPORTIVO FABRICIO VACCARI</w:t>
      </w:r>
      <w:r>
        <w:rPr>
          <w:rFonts w:cs="Trebuchet MS" w:ascii="Trebuchet MS" w:hAnsi="Trebuchet MS"/>
          <w:sz w:val="22"/>
          <w:szCs w:val="22"/>
        </w:rPr>
        <w:br/>
        <w:t>Karate (de 14 a 19 años)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rate (de 19 años en adelante)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4 mixt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6 mixt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ey sub19 mixto – martes y juev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4 masculino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6 masculino – lunes y miércol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9 masculino – lunes y miércol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4 femenino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6 femenino – lunes y miércol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ndball sub18 femenino – lunes y miércol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9 masculino – martes y juev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6 masculino – martes y juev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ásquet sub12 masculino – martes y jueves de 20 a 21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ckey mixto – lunes y miércoles de 18 a 19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ckey mixto – lunes y miércoles de 19 a 2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– lunes y miércoles de 18.30 a 19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– lunes y miércoles de 19.30 a 20.30.</w:t>
      </w:r>
    </w:p>
    <w:p>
      <w:pPr>
        <w:pStyle w:val="TextBody"/>
        <w:bidi w:val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xeo – lunes y miércoles de 20.30 a 21.3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5:46Z</dcterms:created>
  <dc:creator/>
  <dc:description/>
  <dc:language>en-US</dc:language>
  <cp:lastModifiedBy/>
  <dcterms:modified xsi:type="dcterms:W3CDTF">2016-03-11T17:30:14Z</dcterms:modified>
  <cp:revision>4</cp:revision>
  <dc:subject/>
  <dc:title/>
</cp:coreProperties>
</file>