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  <w:u w:val="single"/>
        </w:rPr>
        <w:t>El esquema previsto es el siguiente: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CURSO DE POSTGRADO EN CONTRATOS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  <w:u w:val="single"/>
        </w:rPr>
        <w:t>Objetivos:</w:t>
      </w:r>
      <w:r>
        <w:rPr>
          <w:rFonts w:cs="Arial" w:ascii="Arial" w:hAnsi="Arial"/>
        </w:rPr>
        <w:t> El curso de Postgrado en Contratos busca  ofrecer un análisis teórico y práctico de diversos temas contractuales relevantes y de la problemática específica que ofrece la dinámica negocial de algunos de estos contratos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Asimismo busca constituirse como una actualización en la materia y una revisión del impacto del nuevo Código Civil y Comercial en los contratos. Por último, busca  acercar al profesional a la redacción de instrumentos negóciales y de cláusulas contractuales, aportar consejos y recomendaciones para un mejor asesoramiento profesional. 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  <w:u w:val="single"/>
        </w:rPr>
        <w:t>Diagrama:</w:t>
      </w:r>
      <w:r>
        <w:rPr>
          <w:rFonts w:cs="Arial" w:ascii="Arial" w:hAnsi="Arial"/>
        </w:rPr>
        <w:t> El programa contempla 16 módulos y un taller denominado “Práctica-Taller”. La modalidad de los módulos serán seminario-taller. Finalmente, luego de cursar, el alumno deberá presentar un trabajo final a los efectos de obtener la certificación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idos mínimos del Programa/Profesores.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</w:rPr>
        <w:t>El programa se estructura en dieciséis módulos teórico/prácticos y un taller, más el Trabajo Final o Tesina (en adelante TF) y estarán orientados a diferentes áreas temáticas a saber: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I. CARLOS GHERSI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Sistemática contractual en el CCyCN. Tipos contractuales. Responsabilidad contractual.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</w:rPr>
        <w:t>Sistemática de la responsabilidad extra-contractual. Encuadre. Factores de atribución. 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Contrato Inter empresarios: Suministro y contrato de concesión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II. ESTEBAN OTERO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Formación del consentimiento (oferta y aceptación). Rescisión, resolución y revocación de contratos. Contrato de mandato, actuación del profesional, forma. Apoderamiento y representación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III. VANSESA RUIZ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Contratos preliminares. Acuerdos Parciales. Minutas. Promesa de celebrar un contrato. Contrato de opción. Contrato sujeto a conformidad. Auto contrato. Responsabilidad pre-contractual subjetiva y objetiva. 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IV. FERNANDA CATALDO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Contratos conexos, efectos de la conexidad. Ley de defensa de la competencia; Acuerdos y prácticas prohibidas. Posición dominante y abuso. Concentraciones y fusiones. Autoridad de aplicación. Procedimiento. Tutela legal de la competencia. Acciones judiciales por violación a ley de defensa de la competencia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V. MARIANO ESPER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Resolución por incumplimiento: conceptos generales, redacción de cláusulas, cuestiones a incluir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Rescisión bilateral: conceptos generales, redacción de acuerdos y cláusulas de extinción de vínculos jurídicos, aspectos a incluir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Intermediación inmobiliaria. Contratos celebrados a través de inmobiliarias. Régimen legal aplicable a las inmobiliarias. Normas nacionales y locales. Problemática de su aplicación. Publicidad. Pautas y responsabilidad. Obligaciones legales. Responsabilidad por incumplimiento. Redes de inmobiliarias, casos lícitos e ilícitos. Honorarios del intermediario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VI. SEBASTIAN BAROCELLI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Las cláusulas abusivas en los contratos paritarios, de adhesión y de consumo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VII. GRACIELA LOVECE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Responsabilidad por los dependientes y empresas dependientes en la contratación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Reparación Integral Ámbitos – Categorías Autónomas y Rubros Reparables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Obligación de saneamiento vicios y defectos ocultos en el CCyCN y en la LDC, coordinación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VIII. ALEJANDRO CHAMATROPULOS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Rescisión de contratos empresariales –similitudes y diferencias-. Concesión, agencia, franquicia y distribución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IX. ESTRELLA SANCHEZ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Pautas de interpretación ese los contratos. Resolución contractual por frustración de la finalidad del contrato. Resolución del contrato por frustración de la causa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X. SERGIO BAROTO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Teoría General del Contrato. Concepto. Autonomía de la Voluntad. Buena Fe. Integración. Incapacidad e inhabilidad para contratar. Objeto. Causa. Forma. Prueba. Efectos. Interpretación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XI. LEONARDO FACCHIN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El boleto de compraventa y la obligación de transmitir el dominio: algunas vicisitudes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XII. WALTER KRIEGER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Contrato de obra y contrato de servicios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XIII.  CARLOS MOLINA SANDOVAL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Relaciones de organización y Contratos asociativos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XIV. ALEJANDRO BORDA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Contrato de fianza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XV. MILTON HERNÁN KEES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Contrato de fideicomiso ordinario. Liquidación judicial del contrato de fideicomiso. Cuestiones operativas y asuntos complejos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MODULO XVI.BARREIRA DELFINO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Contrato de arbitraje. Desarrollo, funcionamiento y comparación con figuras afines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XVII. SEBASTIAN RAMOS OLANO (URUGUAY)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Práctica-Taller de redacción de contratos: De la teoría a la práctica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  <w:u w:val="single"/>
        </w:rPr>
        <w:t>Requisitos de aprobación:</w:t>
      </w:r>
      <w:r>
        <w:rPr>
          <w:rFonts w:cs="Arial" w:ascii="Arial" w:hAnsi="Arial"/>
        </w:rPr>
        <w:t> Los asistentes que cumplan con una asistencia mínima del setenta y cinco portento (75 %) y que hayan entregado el trabajo final tendrán derecho a la expedición del correspondiente certificado de aprobación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El trabajo deberá versar sobre los temas abordados en los módulos desarrollados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Los requisitos de forma serán entregados a los alumnos en el transcurso del curso.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  <w:u w:val="single"/>
        </w:rPr>
        <w:t>Carga horaria:</w:t>
      </w:r>
      <w:r>
        <w:rPr>
          <w:rFonts w:cs="Arial" w:ascii="Arial" w:hAnsi="Arial"/>
        </w:rPr>
        <w:t> La Diplomatura se proyecta con una carga horaria total de 114 horas cátedras, de las cuales 96 horas cátedras son presenciales y 18 son no presenciales, a los fines de entregar trabajo final. Está organizada para mantener dos encuentros presenciales mensuales, los días viernes por la tarde (en total dieciséis encuentros).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  <w:u w:val="single"/>
        </w:rPr>
        <w:t>Destinatarios:</w:t>
      </w:r>
      <w:r>
        <w:rPr>
          <w:rFonts w:cs="Arial" w:ascii="Arial" w:hAnsi="Arial"/>
        </w:rPr>
        <w:t> El curso está destinado centralmente a abogados, escribanos, contadores, martilleros, y profesionales en general.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  <w:u w:val="single"/>
        </w:rPr>
        <w:t>Fechas:</w:t>
      </w:r>
      <w:r>
        <w:rPr>
          <w:rFonts w:cs="Arial" w:ascii="Arial" w:hAnsi="Arial"/>
        </w:rPr>
        <w:t> La fecha estimada de inicio es el mes de abril. Se extenderán las clases hasta cubrir a totalidad de los encuentros proyectados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Las fechas definitivas están sujetas a confirmación de los expositores y disponibilidad de auditorio, previendo el siguiente esquema: 16 encuentros presenciales, a razón de dos encuentros mensuales de seis horas cada uno, a desarrollarse los días viernes y un taller sobre práctica contractual.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  <w:u w:val="single"/>
        </w:rPr>
        <w:t>Lugar:</w:t>
      </w:r>
      <w:r>
        <w:rPr>
          <w:rFonts w:cs="Arial" w:ascii="Arial" w:hAnsi="Arial"/>
        </w:rPr>
        <w:t> Ciudad de General Roca (lugar a confirmar)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8:00Z</dcterms:created>
  <dc:creator>Adrian</dc:creator>
  <dc:description/>
  <cp:keywords/>
  <dc:language>en-US</dc:language>
  <cp:lastModifiedBy>Adrian</cp:lastModifiedBy>
  <dcterms:modified xsi:type="dcterms:W3CDTF">2018-03-26T17:09:00Z</dcterms:modified>
  <cp:revision>2</cp:revision>
  <dc:subject/>
  <dc:title>El esquema previsto es el siguiente:</dc:title>
</cp:coreProperties>
</file>