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rPr>
      </w:pPr>
      <w:r>
        <w:rPr>
          <w:rFonts w:cs="Arial" w:ascii="Arial" w:hAnsi="Arial"/>
        </w:rPr>
        <w:t>CURRICULUM ABREVIADO DE LOS PROFESORES INVITADOS:</w:t>
      </w:r>
    </w:p>
    <w:p>
      <w:pPr>
        <w:pStyle w:val="NormalWeb"/>
        <w:shd w:fill="FFFFFF" w:val="clear"/>
        <w:spacing w:before="280" w:after="240"/>
        <w:rPr>
          <w:rFonts w:ascii="Arial" w:hAnsi="Arial" w:cs="Arial"/>
        </w:rPr>
      </w:pPr>
      <w:r>
        <w:rPr>
          <w:rFonts w:cs="Arial" w:ascii="Arial" w:hAnsi="Arial"/>
        </w:rPr>
        <w:t>Prof. Carlos Ghersi (ARG). Doctor en Jurisprudencia. Especialista en Historia de la Economía y Políticas Económicas. Director del Doctorado en Ciencias Jurídicas USAL. Profesor permanente Universidad Federal de Porto Alegre. Profesor visitante Uruguay y Colombia. Profesor invitado Australia. Profesor titular Socio economía en UCES. Profesor titular por concurso: Derecho Civil: Parte General; Obligaciones y Contratos Civiles y Comerciales en la Universidad de Buenos Aires (UBA). Profesor titular de Contratos (UNLS). Profesor permanente Universidad Federal Porto Alegre (Brasil). Profesor invitado en Colombia, Uruguay y Australia. Director de la maestría en Derecho Privado Económico (USAL). Director de la especialización en Derecho de Daños (UNLZ). Profesor titular de Economía (UCES). Ex fiscal de Estado de la Provincia de Buenos Aires (1984-1987).</w:t>
      </w:r>
    </w:p>
    <w:p>
      <w:pPr>
        <w:pStyle w:val="NormalWeb"/>
        <w:shd w:fill="FFFFFF" w:val="clear"/>
        <w:spacing w:before="280" w:after="240"/>
        <w:rPr>
          <w:rFonts w:ascii="Arial" w:hAnsi="Arial" w:cs="Arial"/>
        </w:rPr>
      </w:pPr>
      <w:r>
        <w:rPr>
          <w:rFonts w:cs="Arial" w:ascii="Arial" w:hAnsi="Arial"/>
        </w:rPr>
        <w:t>Prof. Sebastián Ramos Olano (URUGUAY), Doctor en Derecho egresado de la Universidad de Montevideo en el año 2008. Maestría en Derecho (LL.M.) en la Facultad de Derecho de la University of Chicago en 2012, profesor de Contratos, de Redacción de Contratos y de Fusiones y Adquisiciones en la Universidad de Montevideo. Autor de diversos artículos y libros, conferencista.</w:t>
      </w:r>
    </w:p>
    <w:p>
      <w:pPr>
        <w:pStyle w:val="NormalWeb"/>
        <w:shd w:fill="FFFFFF" w:val="clear"/>
        <w:spacing w:before="280" w:after="240"/>
        <w:rPr>
          <w:rFonts w:ascii="Arial" w:hAnsi="Arial" w:cs="Arial"/>
        </w:rPr>
      </w:pPr>
      <w:r>
        <w:rPr>
          <w:rFonts w:cs="Arial" w:ascii="Arial" w:hAnsi="Arial"/>
        </w:rPr>
        <w:t>Prof. Mariano Esper, (Abogado con Diploma de Honor (UBA), Máster in International Business Law, (Universidad CEU San Pablo, Madrid, España), Doctorando (UBA). Profesor regular adjunto de Contratos Civiles y Comerciales (UBA), Profesor adjunto interino de Derecho Inmobiliario (UBA). Profesor de posgrado (UBA, UNA, UA, USAL, UNR, UNCuyo, UNSur, UAI, UM y UNLZ).</w:t>
      </w:r>
    </w:p>
    <w:p>
      <w:pPr>
        <w:pStyle w:val="NormalWeb"/>
        <w:shd w:fill="FFFFFF" w:val="clear"/>
        <w:spacing w:before="280" w:after="240"/>
        <w:rPr>
          <w:rFonts w:ascii="Arial" w:hAnsi="Arial" w:cs="Arial"/>
        </w:rPr>
      </w:pPr>
      <w:r>
        <w:rPr>
          <w:rFonts w:cs="Arial" w:ascii="Arial" w:hAnsi="Arial"/>
        </w:rPr>
        <w:t>Prof. Walter F. Krieger, Abogado (UBA). Doctor en Derecho (Universidad Ciencias empresariales y sociales UCES). Posgraduado en responsabilidad civil de las Administraciones Sanitarias (Universidad Menéndez Pelayo, La Coruña - España). Profesor Titular de Derecho Civil III - Contratos - (USAL) y Derecho Civil I (UCES). Profesor de Contratos Civiles y Comerciales (UCA y UBA). Profesor de posgrado (UBA, UCA, USAL y UCES).</w:t>
      </w:r>
    </w:p>
    <w:p>
      <w:pPr>
        <w:pStyle w:val="NormalWeb"/>
        <w:shd w:fill="FFFFFF" w:val="clear"/>
        <w:spacing w:before="280" w:after="240"/>
        <w:rPr>
          <w:rFonts w:ascii="Arial" w:hAnsi="Arial" w:cs="Arial"/>
        </w:rPr>
      </w:pPr>
      <w:r>
        <w:rPr>
          <w:rFonts w:cs="Arial" w:ascii="Arial" w:hAnsi="Arial"/>
        </w:rPr>
        <w:t>Prof. Alejandro Chamatropulos. Abogado (Universidad Nacional de Tucumán), Magister en Derecho del Trabajo y Relaciones Laborales Internacionales, (Universidad Nacional de Tres de Febrero) -, Magister en Derecho Empresario (ESEADE), Doctorando en Derecho (Universidad de Buenos Aires), Profesor en grado (Universidad de Buenos Aires y Universidad Austral) y posgrado (Universidad de Buenos Aires, Universidad Austral, ESEADE, UCEMA, UCES, entre otras), Subdirector de la Maestría en Derecho Empresario (ESEADE), Director de la Diplomatura Anual en Derecho del Consumidor y Defensa de la Competencia (ESEADE), Director del Programa de Actualización “Derecho del Consumidor y Empresa”, (Universidad Austral). Director del Observatorio Jurisprudencial del Código Civil y Comercial (Colegio de Abogados de San Isidro –Buenos Aires-).</w:t>
      </w:r>
    </w:p>
    <w:p>
      <w:pPr>
        <w:pStyle w:val="NormalWeb"/>
        <w:shd w:fill="FFFFFF" w:val="clear"/>
        <w:spacing w:before="280" w:after="240"/>
        <w:rPr>
          <w:rFonts w:ascii="Arial" w:hAnsi="Arial" w:cs="Arial"/>
        </w:rPr>
      </w:pPr>
      <w:r>
        <w:rPr>
          <w:rFonts w:cs="Arial" w:ascii="Arial" w:hAnsi="Arial"/>
        </w:rPr>
        <w:t>Prof. Graciela Lovece, Profesora visitante en la Universidad Federal de Rio Grande Do Sul (Brasil). Profesora Titular por Concurso en Derecho Económico I de la Facultad de Ciencias Económicas en la UBA y en Derecho a la Salud y Responsabilidad Médica en la UCES. Profesora Titular de Especialización en Derecho de Daños y Contratos USAL, UNLZ Universidad Nacional Del Comahue. Coordinadora Académica del Posgrado de Actualización en Contratos y Responsabilidad Médica Facultad de Derecho en la UBA. Profesora de la Maestría de Derecho Privado UNR. Profesora Adjunta por Concurso Elementos de Derecho Civil y Contratos Civiles y Comerciales en la UBA. Investigadora de la UBA.</w:t>
      </w:r>
    </w:p>
    <w:p>
      <w:pPr>
        <w:pStyle w:val="NormalWeb"/>
        <w:shd w:fill="FFFFFF" w:val="clear"/>
        <w:spacing w:before="280" w:after="240"/>
        <w:rPr>
          <w:rFonts w:ascii="Arial" w:hAnsi="Arial" w:cs="Arial"/>
        </w:rPr>
      </w:pPr>
      <w:r>
        <w:rPr>
          <w:rFonts w:cs="Arial" w:ascii="Arial" w:hAnsi="Arial"/>
        </w:rPr>
        <w:t>Prof. Sebastián Barocelli. Profesor adjunto regular por concurso. Contratos Civiles y Comerciales. Universidad de Buenos Aires. Facultad de Derecho. Universidad del Salvador. Facultad de Ciencias Jurídicas. Profesor Adjunto Ordinario. Derecho Civil III. Período 01/04/2.015-actualidad. Universidad de Buenos Aires. Facultad de Derecho. Profesor Adjunto Interino. Contratos Civiles y Comerciales. Período 01/08/2.012-31/12/2012. Universidad de Buenos Aires. Facultad de Derecho. Jefe de Trabajos Prácticos interino. Contratos Civiles y Comerciales. Resoluciones D Nº 1559/10 y 3917/11. Período 01/08/2010- 31/07/2.012 Universidad de Buenos Aires. Facultad de Derecho. Profesor Adjunto Interino. Contratos Civiles y Comerciales. Resolución D Nº 21835/09 Período 01/03/2009-31/07/2009.Universidad de Buenos Aires- Facultad de Derecho. Web máster Cátedra Contratos Civiles y comerciales. Designado por Resolución D Nº 8717/05. Designación prorrogada por Resoluciones Nº 9710/05, 1117/06, 14233/07, 15669/07,  17729/08, 19232/08, 20942/09 y 22305/09. Cargo equivalente a Jefe de Trabajos Prácticos. Período 19/05/2005-1º/03/2010. Universidad de Buenos Aires. Facultad de Derecho. Auxiliar docente regular de primera categoría. Contratos Civiles y Comerciales. Resolución CD Nº 3930/07. Período 02/10/2006- 2.011.Universidad de Buenos Aires. Facultad de Derecho. Auxiliar docente regular de segunda categoría. Contratos Civiles y Comerciales. Designado por Resolución CD Nº 2064/04. Período 9/06/2004-01/10/2006.Universidad de Buenos Aires. Facultad de Derecho. Auxiliar docente no graduado. Contratos Civiles y Comerciales. Período: años 2002 y 2003. Designado por Disposiciones del Departamento de Derecho Privado I de fechas 20/11/2002 y 28/11/2003).</w:t>
      </w:r>
    </w:p>
    <w:p>
      <w:pPr>
        <w:pStyle w:val="NormalWeb"/>
        <w:shd w:fill="FFFFFF" w:val="clear"/>
        <w:spacing w:before="280" w:after="240"/>
        <w:rPr>
          <w:rFonts w:ascii="Arial" w:hAnsi="Arial" w:cs="Arial"/>
        </w:rPr>
      </w:pPr>
      <w:r>
        <w:rPr>
          <w:rFonts w:cs="Arial" w:ascii="Arial" w:hAnsi="Arial"/>
        </w:rPr>
        <w:t>Prof. Milton Hernán Kees. Abogado, Especialista Universitario en Daños y Perjuicios y Contratos. Profesor adjunto regular por concurso de la materia Derecho Civil III, Contratos, FADECs, Uncoma -a cargo de la materia-. Ayudante de Primera Derecho Civil I (período 2003-2012, FADECS, UNComa). Director de la Diplomatura de contratos de la Universidad Nacional del Comahue. Maestreando y Doctorando por la Universidad de Rosario. Profesor visitante de la Universidad de la Frontera (Temuco, Chile) y de la Universidad de El Salvador (San Salvador, El Salvador). Miembro evaluador de proyectos de investigación de la Universidad Cuenca del Plata (Corrientes). Jurado docente en diversos concursos de la Facultad de Derecho y Ciencias Sociales de la UNComa, Director del proyecto “Abordaje y articulación de temas transversales en la formación jurídica” elegido para su implementación por la Presidencia de la Nación, miembro del Programa de Formación en Áreas de Vacancia de la Abogacía (PFAVA) del Ministerio de Justicia y Derechos Humanos de la nación. Profesor de diversos cursos de posgrado, conferencista y coordinador de diversos cursos de derecho. Autor de diversas ponencias y publicaciones en revistas y editoriales especializadas. Subsecretario de asesoramiento jurídico de la Provincia de Neuquén (2015-2017),Miembro del Consejo de Órganos de Asesoramiento Jurídico, Legal y Técnico de la Patagonia (2017),Miembro del tribunal de Ética del colegio de abogados de Neuquén (2013-2016)y  Director del Instituto de Derecho Privado del Colegio de Abogados de Neuquén.</w:t>
      </w:r>
    </w:p>
    <w:p>
      <w:pPr>
        <w:pStyle w:val="NormalWeb"/>
        <w:shd w:fill="FFFFFF" w:val="clear"/>
        <w:spacing w:before="280" w:after="240"/>
        <w:rPr>
          <w:rFonts w:ascii="Arial" w:hAnsi="Arial" w:cs="Arial"/>
        </w:rPr>
      </w:pPr>
      <w:r>
        <w:rPr>
          <w:rFonts w:cs="Arial" w:ascii="Arial" w:hAnsi="Arial"/>
        </w:rPr>
        <w:t>Prof. Leonardo Fachin, abogado, Maestreando Maestría en Derecho Procesal (UNR), Profesor Ayudante de Primera Regular – por concurso - Derecho Civil III, Contratos e interino Seminario II  -Teoría y práctica de los contratos civiles, UNComa; Profesor Auxiliar docente Interino, Derecho Civil II, Obligaciones, (2004-2010 – UCASAL, Delegación Neuquén), Profesor Ayudante de Primera Temporario, Derecho Privado I en la UNComa, profesor de posgrado de diversos cursos de formación profesional. Autor de trabajos de investigación en temas de derecho privado y procesal. Actual Abogado Relator del Tribunal Superior de Justicia de la Provincia de Neuquén.</w:t>
      </w:r>
    </w:p>
    <w:p>
      <w:pPr>
        <w:pStyle w:val="NormalWeb"/>
        <w:shd w:fill="FFFFFF" w:val="clear"/>
        <w:spacing w:before="280" w:after="240"/>
        <w:rPr>
          <w:rFonts w:ascii="Arial" w:hAnsi="Arial" w:cs="Arial"/>
        </w:rPr>
      </w:pPr>
      <w:r>
        <w:rPr>
          <w:rFonts w:cs="Arial" w:ascii="Arial" w:hAnsi="Arial"/>
        </w:rPr>
        <w:t>Prof. María Fernanda Cataldo. Abogada (UNS) docente en la cátedra en Derecho Civil III carrera de Abogacía de la Universidad del Comahue; Docente en la Cátedra de Derecho de las Obligaciones de la carrera de Abogacía en la UNS período 2008-2013. Integrante del Proyecto "Abordaje y articulación de temas transversales en la formación jurídica” (presidencia de la Nación). Asesora en la Legislatura del Neuquén. </w:t>
      </w:r>
    </w:p>
    <w:p>
      <w:pPr>
        <w:pStyle w:val="NormalWeb"/>
        <w:shd w:fill="FFFFFF" w:val="clear"/>
        <w:spacing w:before="280" w:after="240"/>
        <w:rPr>
          <w:rFonts w:ascii="Arial" w:hAnsi="Arial" w:cs="Arial"/>
        </w:rPr>
      </w:pPr>
      <w:r>
        <w:rPr>
          <w:rFonts w:cs="Arial" w:ascii="Arial" w:hAnsi="Arial"/>
        </w:rPr>
        <w:t>Prof. Vanesa Ruiz. Abogada, Especialista en Daños y Perjuicios y Contratos, Profesor Ayudante de Primera Regular, dedicación simple (por concurso) Derecho Civil III, Facultad de Derecho y Ciencias Sociales en la UNCo. , Profesor del  seminario II  -Teoría y práctica de los contratos civiles, Profesor Ayudante de Primera Regular, dedicación simple (por concurso) Cátedra Derecho en  Servicio Social, Facultad de Derecho y Ciencias Sociales en la UNCo. Profesora en Centro de Estudios Terciarios del Comahue, Ponente en Jornadas Nacionales, Autora de artículos de derecho.</w:t>
      </w:r>
    </w:p>
    <w:p>
      <w:pPr>
        <w:pStyle w:val="NormalWeb"/>
        <w:shd w:fill="FFFFFF" w:val="clear"/>
        <w:spacing w:before="280" w:after="240"/>
        <w:rPr>
          <w:rFonts w:ascii="Arial" w:hAnsi="Arial" w:cs="Arial"/>
        </w:rPr>
      </w:pPr>
      <w:r>
        <w:rPr>
          <w:rFonts w:cs="Arial" w:ascii="Arial" w:hAnsi="Arial"/>
        </w:rPr>
        <w:t>Prof. Estrella Sánchez. Abogada. Escribana. Especialista en Derecho de Daños. Integrante de la Cátedra y Jefa de trabajos prácticos de Derecho laboral y de la Seguridad Social en la Universidad Católica de La Plata, durante el período 1.981 - 1985.Integrante por concurso del seminario de Responsabilidad Civil y Derecho de daños en la Facultad de Derecho y Ciencias Sociales de la Universidad Nacional del Comahue desde febrero del 2009 hasta la actualidad. Asistente de Docencia regular en la cátedra de "Obligaciones Civiles”. Ayudante de primera de la materia “Contratos” en la Facultad de Derecho y Ciencias Sociales de la Universidad Nacional del Comahue, departamento de Derecho Privado para la carrera de Abogacía de la Facultad de Derecho y Ciencias Sociales de la Universidad Nacional del Comahue.  Organizadora y Ponente en diversos congresos y jornadas y autora de diversas publicaciones en revistas especializadas. </w:t>
      </w:r>
    </w:p>
    <w:p>
      <w:pPr>
        <w:pStyle w:val="NormalWeb"/>
        <w:shd w:fill="FFFFFF" w:val="clear"/>
        <w:spacing w:before="280" w:after="240"/>
        <w:rPr>
          <w:rFonts w:ascii="Arial" w:hAnsi="Arial" w:cs="Arial"/>
        </w:rPr>
      </w:pPr>
      <w:r>
        <w:rPr>
          <w:rFonts w:cs="Arial" w:ascii="Arial" w:hAnsi="Arial"/>
        </w:rPr>
        <w:t>Prof. Otero, Esteban: Abogado. Mediador. UBA: Profesor regular adjunto de la asignatura “Contratos Civiles y Comerciales”, Facultad de Derecho, U.B.A. Jefe de Trabajos Prácticos en la cátedra de “Contratos Civiles y Comerciales”. Profesor de Posgrado en el Programa de Actualización en Derecho Notarial Registral e Inmobiliario, Dirigida por la Esc. María T. Acquarone, en la asignatura “Aspectos Notariales del Derecho Civil. Su aplicación Práctica”.         Profesor adjunto de la asignatura “Derecho Inmobiliario” (desde julio de 2007 a la fecha)/Universidad Notarial Argentina: Profesor de posgrado. Profesor de la Especialización en Documentación y Contratación Notarial, en las asignaturas “Actos jurídicos escriturarios – Donación” y en “Nuevas formas de Contratación”. Coordinador de la carrera de Especialización en Documentación y Contratación Notarial. Profesor de la Maestría en Derecho Notarial, Registral e Inmobiliario, en la asignatura “Derecho Inmobiliario I”. Profesor del Curso de Capacitación Profesional para Concursos y Pruebas de Idoneidad para el Discernimiento de Registros Notariales; Profesor a cargo de la asignatura “Seminario de Casos”; en “Diplomatura de Contratos”. Profesor disertante en los cursos de capacitación organizado por el Consejo Federal del Notariado Argentino. Universidad Austral. Profesor disertante en “Diplomatura de Derecho Privado”, (septiembre de 2014 a la fecha). Universidad Atlántida Argentina – Facultad de Derecho. Profesor Adjunto en la Universidad Atlántida Argentina – Delegaciones Mar de Ajó y Dolores de la Facultad de Derecho, en la cátedra de “Derecho Civil III” de la Dra. Mónica Casares, profesor consulto Dr. Zago. Universidad de Belgrano. Profesor de la asignatura “Principios Legales” en la Maestría en Desarrollo de Emprendimientos Inmobiliarios, de la Facultad de Arquitectura y Urbanismo. Universidad Abierta Interamericana. Profesor adjunto de la asignatura “Contratos Civiles y Comerciales”, de la Facultad de Derecho, delegaciones Almagro y Berazategui. 2015 a la actualidad.</w:t>
      </w:r>
    </w:p>
    <w:p>
      <w:pPr>
        <w:pStyle w:val="NormalWeb"/>
        <w:shd w:fill="FFFFFF" w:val="clear"/>
        <w:spacing w:before="280" w:after="240"/>
        <w:rPr>
          <w:rFonts w:ascii="Arial" w:hAnsi="Arial" w:cs="Arial"/>
        </w:rPr>
      </w:pPr>
      <w:r>
        <w:rPr>
          <w:rFonts w:cs="Arial" w:ascii="Arial" w:hAnsi="Arial"/>
        </w:rPr>
        <w:t>Prof. Borda, Alejandro: Abogado. Doctor de la Universidad de Buenos Aires, desde el día 12/IX/08. Consejero titular del Colegio Público de Abogados de la Capital Federal, para el período 2010/2012.  Ex Profesor Titular de la materia Contratos Civiles de la Facultad de Derecho de la Universidad Católica de Salta. Ex Profesor Titular de la materia Contratos de la Carrera de Abogacía de la Universidad de Ciencias Empresariales y Sociales. Profesor Adjunto Regular de la materia Contratos Civiles y Comerciales de la Facultad de Derecho y Ciencias Sociales de la U.B.A. Profesor Titular de la materia Contratos Civiles y Comerciales de la Facultad de Derecho de la Universidad Católica Argentina. Premio "Jorge Joaquín Llambías", otorgado el día 5 de Mayo de 1986 por el Instituto de Derecho Civil de la Facultad de Ciencias Jurídicas y Sociales de la Universidad Nacional del Litoral. - Profesor Honorario de la Universidad Católica de Santa María (Arequipa - Perú). Honor al Mérito otorgado por la Universidad Nacional Mayor de San Marcos (Lima - Perú). Profesor Honorario de la Universidad Privada San Pedro (Chimbote - Perú). Profesor Honorario de la Universidad Inca Garcilaso de la Vega (Lima - Perú). Director de la revista "Doctrina Judicial" de Editorial La Ley desde el día 28 de febrero de 2007 al 31 de diciembre de 2016. Arbitro del Tribunal Arbitral del Colegio de Escribanos de la Ciudad de Buenos Aires.</w:t>
      </w:r>
    </w:p>
    <w:p>
      <w:pPr>
        <w:pStyle w:val="NormalWeb"/>
        <w:shd w:fill="FFFFFF" w:val="clear"/>
        <w:spacing w:before="280" w:after="240"/>
        <w:rPr>
          <w:rFonts w:ascii="Arial" w:hAnsi="Arial" w:cs="Arial"/>
        </w:rPr>
      </w:pPr>
      <w:r>
        <w:rPr>
          <w:rFonts w:cs="Arial" w:ascii="Arial" w:hAnsi="Arial"/>
        </w:rPr>
        <w:t>Prof. Molina Sansdoval, Carlos. Abogado. Diplomado en Derecho Procesal de la Universidad Blas Pascal. Magister en Derecho Empresario de la Universidad Empresarial Siglo XXI. Doctor en Derecho y Ciencias Sociales de la Facultad de Derecho y Ciencias Sociales de la Universidad Nacional de Córdoba summa cum laudem. Profesor de Derecho Comercial, Profesor Titular de derecho societario y de seguros, Profesor de posgrado en “Insolvencia societaria” en la Especialización en Derecho de los Negocios que dicta la Facultad de Derecho y Ciencias Sociales de la Universidad Nacional de Córdoba. Profesor honorario (Fac. Derecho, Universidad Peruana Los Andes, Perú). Conferencista invitado en la “Especialización en Derecho Comercial” (Fac. Dcho. Univ. de los Andes, Bogotá, Colombia). Profesor de posgrado en “Contratos comerciales modernos” y “Derecho concursal profundizado” en la Especialización en Derecho Empresario (Fac. Dcho., U.Nac. Rosario). Profesor de posgrado en “Contratos”, “Derecho Societario” y “Derecho Concursal” en el Máster de Derecho Empresario, U. E. Siglo 21. Profesor de posgrado en “Derecho Societario” en la Maestría en Derecho Empresario, Univ. San Andrés, Bs. As. Profesor de posgrado en “Entorno jurídico” en el Máster en Dirección Empresarial y Profesor de postgrado en “Seminario I de Management Estratégico” en el “Executive training en Management Estratégico” y en “Instrumentos financieros no tradicionales” en el “Executive training en Gestión Financiera” (ICDA, UCC). Profesor de postrado en “Concurso preventivo” en la Especialización en Sindicatura Concursal FCE, UNC. Profesor de posgrado en “Derecho procesal” en la Especialización en Sindicatura Concursal, FCE, U. de Mar del Plata. Profesor de posgrado en “Insolvencia internacional” en la Máster en insolvencia Empresaria, U. de Morón. Profesor de posgrado en “Derecho Comercial” en la Maestría en Derecho Privado, U.Nac. Rosario. Profesor de posgrado en “Derecho Comercial” en la Carrera de doctorado, U. CAT. Rosario. Profesor de posgrado en “Derecho Societario” en la Especialización en derecho judicial y de la judicatura de la Universidad Católica de Córdoba. Profesor de posgrado en “Reclamaciones de trabajo” en la Carrera de Especialización en Derecho del Trabajo, UNC. Coordinador de maestría y director derecho societario, Consejero y Jurado de tesis del Máster Derecho Empresarial de la UE Siglo 21. Investigador de la UE Siglo 21 sobre el tema “Negocios bancarios y financieros”. Socio de “Casas Ocampo, Aguirre Gomez Corta, Caballero &amp; Molina Sandoval Abogados”. Ha sido integrante del Poder Judicial de la Provincia de Córdoba, en tribunales con competencia concursal y societaria, civil y comercial. Arbitro internacional de la Cámara de Arbitraje de Lima (Perú) y Director de la Sala de Arbitraje del Colegio de Abogados. Asesora a clientes locales e internacionales en operaciones de reestructuración financiera y crisis empresarias, en derecho societario, fusiones y adquisiciones (Mergers&amp;Acquisitions y privateequity), derecho bancario y productos financieros (Banking&amp;Finance), derecho del mercado, defensa de la competencia y del consumidor. Representa a clientes en litigios complejos y arbitrajes, contratos comerciales y bancarios (fideicomisos, leasing, negocios de garantía, desarrollos inmobiliarios, etc.). Presta asesoramiento en temas de seguros y regulación jurídica de las compañías de seguros. Asesora a clientes en asuntos generales de derecho comercial.  Autor de diversas ponencias, libros y artículos jurídicos.</w:t>
      </w:r>
    </w:p>
    <w:p>
      <w:pPr>
        <w:pStyle w:val="NormalWeb"/>
        <w:shd w:fill="FFFFFF" w:val="clear"/>
        <w:spacing w:before="280" w:after="240"/>
        <w:rPr>
          <w:rFonts w:ascii="Arial" w:hAnsi="Arial" w:cs="Arial"/>
        </w:rPr>
      </w:pPr>
      <w:r>
        <w:rPr>
          <w:rFonts w:cs="Arial" w:ascii="Arial" w:hAnsi="Arial"/>
        </w:rPr>
        <w:t>Prof. Barotto, Sergio. Abogado. “Ayudante de Primera Interino” en la cátedra “Derecho Empresario y de la “Profesor Adjunto Regular” de la cátedra “Derecho de los Contratos” de la carrera de Abogacía del Departamento de Derecho de la Universidad Nacional del Sur (Bahía Blanca, Provincia de Buenos Aires), con desempeño de tareas desde el 02.03.1998 y hasta el 02.03.2003; "Profesor Titular Regular" en el Área Derecho Civil, Orientación Contratos, cátedra “Derecho Civil III – Contratos” del Departamento de Derecho Privado de la carrera de Abogacía de la Facultad de Derecho y Ciencias Sociales de la Universidad Nacional del Comahue; Profesor Titular Regular" en el Área Derecho Civil, Orientación Derecho Privado, cátedra “Seminario II – Práctica de los Contratos Privados” del Departamento de Derecho Privado de la carrera de Abogacía de la Facultad de Derecho y Ciencias Sociales de la Universidad Nacional del Comahue; “Profesor Adjunto Regular” de la Cátedra de “Introducción al Derecho” de la carrera de Licenciatura en Comercio Exterior, impartida en la Sede Villa Regina, Provincia de Río Negro de la Universidad Nacional de Río Negro, en uso de licencia a la fecha; Docente de la “Diplomatura en Derecho de Actualización del Código Civil y Comercial Unificado”, organizado en forma conjunta entre Poder Judicial de la Provincia de Río Negro; la Universidad Nacional de Río Negro y la Universidad del Sur, año 2015.Desde Noviembre de 1999 hasta Abril del año 2000, Presidente del “Consejo Permanente de Decanos de Facultades de Derecho de Universidades Nacionales”;Desde Mayo/2001 a Mayo/2003 Miembro Titular en representación de los Abogados por ante el “Consejo de la Magistratura” de la Provincia de Río Negro; Jurado Académico del Consejo de la Magistratura de la Nación; Desde Julio de 1992 hasta Abril de 1994, cargo de “Consejero Titular por el Claustro de Graduados” en el Consejo Directivo de la Facultad de Derecho y Ciencias Sociales de la Universidad Nacional del Comahue; Desde Mayo de 1994 hasta Abril de 1998, cargo de “Secretario Académico” de la Facultad de Derecho y Ciencias Sociales de la Universidad Nacional del Comahue; Desde el día 29 de Abril de 1998 hasta el día 02 de Mayo del año 2002, cargo de “Decano” de la Facultad de Derecho y Ciencias Sociales de la Universidad Nacional del Comahue; Desde Abril de 1999 hasta Mayo del año 2002, “Consejero Superior” de la Universidad Nacional del Comahue; Desde Abril de 2007 y hasta Abril 2009, "Consejero Directivo Titular", en representación del Claustro de Profesores de la Facultad de Derecho y Ciencias Sociales de la Universidad Nacional del Comahue; Desde el día 14.05.2012 desempeño del cargo de Juez del Superior Tribunal de Justicia de la Provincia de Río Negro; Desde el día 21.09.2017 desempeño del cargo de Presidente del Consejo Superior del “Foro Patagónico de los Superiores Tribunales de Justicia”, integrado por los Superiores Tribunales de Justicia de las Provincias de Chubut, La Pampa, Neuquén, Río Negro, Santa Cruz y Tierra del Fuego, Antártida e Islas del Atlántico Sur. Autor de publicaciones en revistas especializadas y conferencista en campos del Derecho Civil y Comercial y del Derecho Constitucional y Procesal Constitucional.</w:t>
      </w:r>
    </w:p>
    <w:p>
      <w:pPr>
        <w:pStyle w:val="NormalWeb"/>
        <w:shd w:fill="FFFFFF" w:val="clear"/>
        <w:spacing w:before="280" w:after="240"/>
        <w:rPr>
          <w:rFonts w:ascii="Arial" w:hAnsi="Arial" w:cs="Arial"/>
        </w:rPr>
      </w:pPr>
      <w:r>
        <w:rPr>
          <w:rFonts w:cs="Arial" w:ascii="Arial" w:hAnsi="Arial"/>
        </w:rPr>
        <w:t>Los profesores que figuran en el programa ya ha informado su interés en participar y los temas fueron consensuados con cada uno de ellos, no obstante la grilla puede sufrir modificaciones.</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09:00Z</dcterms:created>
  <dc:creator>Adrian</dc:creator>
  <dc:description/>
  <cp:keywords/>
  <dc:language>en-US</dc:language>
  <cp:lastModifiedBy>Adrian</cp:lastModifiedBy>
  <dcterms:modified xsi:type="dcterms:W3CDTF">2018-03-26T17:09:00Z</dcterms:modified>
  <cp:revision>1</cp:revision>
  <dc:subject/>
  <dc:title>CURRICULUM ABREVIADO DE LOS PROFESORES INVITADOS:</dc:title>
</cp:coreProperties>
</file>