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>Funciones y obligaciones de los tutores. (Res. (D) Nº 180/2015 Anexo 2)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mplir con una carga horaria de 4 horas semanales en el ámbito de la FADECS, además del tiempo que se utilice para el contacto virtual con los tutorando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alizar seguimiento y acompañamiento individual a los/as estudiantes asignados en relación a las aptitudes de desempeño académico que promuevan una apropiación adecuada de los conocimiento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mover encuentros semanales con los/as estudiantes tutorandos asignados (de manera virtual o presencial)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avorecer la integración y adaptación del ingresante a la institución universitaria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imular la autonomía del estudiante en su proceso de aprendizaje;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ordinar una comunicación fluida entre el estudiante y las dependencias administrativas académicas de la FADECS y las cátedra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analizar hacia el Equipo de Orientación Académica al ingresante de la FADECS las dificultades manifestadas y detectadas respecto a la lectura académica, comprensión de consignas, organización de los tiempos para el estudio . 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mover estrategias de estudios grupale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levar un registro de las inquietudes manifestadas por los/as estudiantes en cuanto a temáticas académicas, administrativa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ticipar de instancias de formación como tutores-pares que se ofrezcan en el ámbito de la Universidad Nacional del Comahue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6:00Z</dcterms:created>
  <dc:creator>Adrian</dc:creator>
  <dc:description/>
  <cp:keywords/>
  <dc:language>en-US</dc:language>
  <cp:lastModifiedBy>Adrian</cp:lastModifiedBy>
  <dcterms:modified xsi:type="dcterms:W3CDTF">2015-04-29T15:56:00Z</dcterms:modified>
  <cp:revision>1</cp:revision>
  <dc:subject/>
  <dc:title>Funciones y obligaciones de los tutores</dc:title>
</cp:coreProperties>
</file>