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S Y LUGARES EN LOS QUE SUCEDIERON HECHOS IMPORTANTES  DEL TERRORISMO DE ESTADO EN LA REG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7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er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NI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9 de Junio Secuestro Alicia Pitfarr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11 de junio buscan en Cipolletti a Gladys Sepulv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14 de junio es detenida Gladys Sepulveda + Nora Riv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Del 12 al 16 de  Junio tiene lugar el llamado “Operativo Cutral-Có”….operativo militar con base en la Comisaria de la localida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DICIEMBRE</w:t>
      </w:r>
      <w:r>
        <w:rPr>
          <w:rFonts w:cs="Arial" w:ascii="Arial" w:hAnsi="Arial"/>
          <w:sz w:val="24"/>
          <w:szCs w:val="24"/>
        </w:rPr>
        <w:t xml:space="preserve"> de l976…Secuestro –desaparicion de Graciela Romero de Metz , Secuestro-desaparición de Oscar Rag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 JUNIO A SETIEMBRE DE L976…</w:t>
      </w:r>
      <w:r>
        <w:rPr>
          <w:rFonts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b/>
          <w:sz w:val="24"/>
          <w:szCs w:val="24"/>
        </w:rPr>
        <w:t>decenas de “presos “ retirados de la U.9 fueron llevados al  Aeropuerto de Neuquen</w:t>
      </w:r>
      <w:r>
        <w:rPr>
          <w:rFonts w:cs="Arial" w:ascii="Arial" w:hAnsi="Arial"/>
          <w:sz w:val="24"/>
          <w:szCs w:val="24"/>
        </w:rPr>
        <w:t xml:space="preserve"> donde- en zona de estacionamiento de los aeroplanos (costado izquierdo) arrivaba un Hercules 130 del ejército </w:t>
      </w:r>
      <w:r>
        <w:rPr>
          <w:rFonts w:cs="Arial" w:ascii="Arial" w:hAnsi="Arial"/>
          <w:b/>
          <w:sz w:val="24"/>
          <w:szCs w:val="24"/>
        </w:rPr>
        <w:t>para transportarlos a Bahia Blanca-</w:t>
      </w:r>
      <w:r>
        <w:rPr>
          <w:rFonts w:cs="Arial" w:ascii="Arial" w:hAnsi="Arial"/>
          <w:sz w:val="24"/>
          <w:szCs w:val="24"/>
        </w:rPr>
        <w:t xml:space="preserve"> siempre de noche, hubo  6 ó 7 traslad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7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4 de JULIO Secuestro</w:t>
      </w:r>
      <w:r>
        <w:rPr>
          <w:rFonts w:cs="Arial" w:ascii="Arial" w:hAnsi="Arial"/>
          <w:sz w:val="24"/>
          <w:szCs w:val="24"/>
        </w:rPr>
        <w:t xml:space="preserve"> Leticia Veraldi en Cipollett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SETIEMBRE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perativo Cutral-Có en YPF</w:t>
      </w:r>
      <w:r>
        <w:rPr>
          <w:rFonts w:cs="Arial" w:ascii="Arial" w:hAnsi="Arial"/>
          <w:sz w:val="24"/>
          <w:szCs w:val="24"/>
        </w:rPr>
        <w:t>- Secuestro de 2 geólogos : Marinoni ….(ver requisitoria fiscal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78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TIEMBRE/OCTUBRE</w:t>
      </w:r>
      <w:r>
        <w:rPr>
          <w:rFonts w:cs="Arial" w:ascii="Arial" w:hAnsi="Arial"/>
          <w:sz w:val="24"/>
          <w:szCs w:val="24"/>
        </w:rPr>
        <w:t xml:space="preserve">  posible fecha de Desmantelamiento de “la Escuelita”…  (dejo de funcionar como CCD 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7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IEMBRE</w:t>
      </w:r>
      <w:r>
        <w:rPr>
          <w:rFonts w:cs="Arial" w:ascii="Arial" w:hAnsi="Arial"/>
          <w:sz w:val="24"/>
          <w:szCs w:val="24"/>
        </w:rPr>
        <w:t xml:space="preserve"> …..</w:t>
      </w:r>
      <w:r>
        <w:rPr>
          <w:rFonts w:cs="Arial" w:ascii="Arial" w:hAnsi="Arial"/>
          <w:b/>
          <w:sz w:val="24"/>
          <w:szCs w:val="24"/>
        </w:rPr>
        <w:t>Mons. De Nevares + Argentina Seguel y sus padres</w:t>
      </w:r>
      <w:r>
        <w:rPr>
          <w:rFonts w:cs="Arial" w:ascii="Arial" w:hAnsi="Arial"/>
          <w:sz w:val="24"/>
          <w:szCs w:val="24"/>
        </w:rPr>
        <w:t>- en representación por APDH</w:t>
      </w:r>
      <w:r>
        <w:rPr>
          <w:rFonts w:cs="Arial" w:ascii="Arial" w:hAnsi="Arial"/>
          <w:b/>
          <w:sz w:val="24"/>
          <w:szCs w:val="24"/>
        </w:rPr>
        <w:t>- presentaN  testimonio a la Comisión Interamericana  de DDHH de la OE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8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 DE AGOSTO</w:t>
      </w:r>
      <w:r>
        <w:rPr>
          <w:rFonts w:cs="Arial" w:ascii="Arial" w:hAnsi="Arial"/>
          <w:sz w:val="24"/>
          <w:szCs w:val="24"/>
        </w:rPr>
        <w:t xml:space="preserve">  “insolita demostración frente a la casa de Gobierno” titula el diario R.N. la aparición publica de ApD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DH- Delegacion Nqn: Primera organización de DDHH en salir a la calle: pidiendo “Juicio y Castigo a los culpables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de ABRIL   “ …a la siesta las Comisiones de DDHH de ambas provincias- unas 25 personas- inspeccionan por primera vez lo que había sido la “escuelita” (Labrune N. “Buscados”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ES DE JUNIO</w:t>
      </w:r>
      <w:r>
        <w:rPr>
          <w:rFonts w:cs="Arial" w:ascii="Arial" w:hAnsi="Arial"/>
          <w:sz w:val="24"/>
          <w:szCs w:val="24"/>
        </w:rPr>
        <w:t xml:space="preserve"> :</w:t>
        <w:tab/>
      </w:r>
      <w:r>
        <w:rPr>
          <w:rFonts w:cs="Arial" w:ascii="Arial" w:hAnsi="Arial"/>
          <w:b/>
          <w:sz w:val="24"/>
          <w:szCs w:val="24"/>
        </w:rPr>
        <w:t>Segunda Semana de Jun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Recordatoria de” Estudiantes, Docentes y No doc. Detenidos-desaparecidos de la UNCo.”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RAS FECHAS  Y LUGARES EN LOS QUE SUCEDIERON HECHOS IMPORTANTES VINCULADOS  A LAS DICTADURAS CIVICO-MILITARES   Y/o   las  FUERZAS REPRESIVAS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 DE MAYO :  Centenario Masacre de Zainuco (1916)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(En </w:t>
      </w:r>
      <w:r>
        <w:rPr>
          <w:rFonts w:cs="Arial" w:ascii="Arial" w:hAnsi="Arial"/>
          <w:sz w:val="24"/>
          <w:szCs w:val="24"/>
        </w:rPr>
        <w:t xml:space="preserve"> DICIEMBRE de 1999 </w:t>
      </w:r>
      <w:r>
        <w:rPr>
          <w:rFonts w:cs="Arial" w:ascii="Arial" w:hAnsi="Arial"/>
          <w:b/>
          <w:sz w:val="24"/>
          <w:szCs w:val="24"/>
        </w:rPr>
        <w:t xml:space="preserve">  SE CREA  </w:t>
      </w:r>
      <w:r>
        <w:rPr>
          <w:rFonts w:cs="Arial" w:ascii="Arial" w:hAnsi="Arial"/>
          <w:sz w:val="24"/>
          <w:szCs w:val="24"/>
        </w:rPr>
        <w:t>en la ciudad de Neuquen la Organización  de DDHH “Zainuco “ 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 DE JUNI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ía 14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rogación de las Leyes de Obediencia debida y Punto final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200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a 16  Recordación de los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Bombardeos a civiles en  Plaza de Mayo   (1955)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Dia 26  Asesinato de Kosteki y Santillan en Avellaneda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200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 DE AGOS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 22   Masacre de Trelew  (1972) – Crimen de Lesa Humanidad con sentencia en el año 2.012 del Tribunal Federal de Comodoro Rivadav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 DE SETIEMBRE</w:t>
      </w:r>
    </w:p>
    <w:p>
      <w:pPr>
        <w:pStyle w:val="Normal"/>
        <w:pBdr>
          <w:bottom w:val="single" w:sz="6" w:space="1" w:color="000000"/>
        </w:pBdr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 16  Noche de los lápices (1976)- Día Nacional de la Juventud a partir de 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luelmin Kisaburo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Bluelmin Kisaburo" w:hAnsi="Calibri;Bluelmin Kisaburo" w:eastAsia="SimSun;宋体" w:cs="Calibri;Bluelmin Kisaburo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1:43:00Z</dcterms:created>
  <dc:creator>Usuario</dc:creator>
  <dc:description/>
  <cp:keywords/>
  <dc:language>en-US</dc:language>
  <cp:lastModifiedBy>Adrian</cp:lastModifiedBy>
  <cp:lastPrinted>2016-04-11T01:34:00Z</cp:lastPrinted>
  <dcterms:modified xsi:type="dcterms:W3CDTF">2016-04-20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