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93" w:before="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I Encuentro binacional de poesía</w:t>
      </w:r>
    </w:p>
    <w:p>
      <w:pPr>
        <w:pStyle w:val="NormalWeb"/>
        <w:shd w:fill="FFFFFF" w:val="clear"/>
        <w:spacing w:lineRule="atLeast" w:line="193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versaciones de otoño</w:t>
      </w:r>
    </w:p>
    <w:p>
      <w:pPr>
        <w:pStyle w:val="NormalWeb"/>
        <w:shd w:fill="FFFFFF" w:val="clear"/>
        <w:spacing w:lineRule="atLeast" w:line="193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"Poesía, Memoria, Verdad y Justicia"</w:t>
      </w:r>
    </w:p>
    <w:p>
      <w:pPr>
        <w:pStyle w:val="NormalWeb"/>
        <w:shd w:fill="FFFFFF" w:val="clear"/>
        <w:spacing w:lineRule="atLeast" w:line="193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193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193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versaciones de otoño, siluetazo y lecturas en el bosque de la vida</w:t>
      </w:r>
    </w:p>
    <w:p>
      <w:pPr>
        <w:pStyle w:val="NormalWeb"/>
        <w:shd w:fill="FFFFFF" w:val="clear"/>
        <w:spacing w:lineRule="atLeast" w:line="193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193" w:before="280" w:after="0"/>
        <w:rPr>
          <w:rFonts w:ascii="Arial" w:hAnsi="Arial" w:cs="Arial"/>
        </w:rPr>
      </w:pPr>
      <w:r>
        <w:rPr>
          <w:rFonts w:cs="Arial" w:ascii="Arial" w:hAnsi="Arial"/>
        </w:rPr>
        <w:t>La Secretaría de Extensión y Asuntos Estudiantiles invita a toda la comunidad universitaria a participar de la actividad que se llevará a cabo el próximo jueves 14 de abril, a partir de las 15.30 horas, en el Bosque de la Vida, el espacio dedicado a la memoria de los compañeros detenidos-desaparecidos del Alto Valle de Río Negro y Neuquén, ubicado en el predio de la Fadecs.</w:t>
      </w:r>
    </w:p>
    <w:p>
      <w:pPr>
        <w:pStyle w:val="NormalWeb"/>
        <w:shd w:fill="FFFFFF" w:val="clear"/>
        <w:spacing w:lineRule="atLeast" w:line="193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EFEFE" w:val="clear"/>
        <w:spacing w:before="280" w:after="96"/>
        <w:rPr/>
      </w:pPr>
      <w:r>
        <w:rPr>
          <w:rFonts w:cs="Arial" w:ascii="Arial" w:hAnsi="Arial"/>
        </w:rPr>
        <w:t xml:space="preserve">La idea consiste en convocar a estudiantes, docentes, no docentes y vecinos de la Facultad a realizar un siluetazo y luego compartir una rueda de lecturas a cargo de poetas que estarán de visita en la región. La propuesta forma parte del programa de actividades de </w:t>
      </w:r>
      <w:r>
        <w:rPr>
          <w:rFonts w:cs="Arial" w:ascii="Arial" w:hAnsi="Arial"/>
          <w:b/>
          <w:bCs/>
        </w:rPr>
        <w:t>Conversaciones de Otoño</w:t>
      </w:r>
      <w:r>
        <w:rPr>
          <w:rFonts w:cs="Arial" w:ascii="Arial" w:hAnsi="Arial"/>
        </w:rPr>
        <w:t xml:space="preserve">, encuentro binacional de poesía que se realiza cada dos años en la ciudad de Fisque Menuco/ oca, y que entre los días 14 y 17 de abril próximos tendrá su séptima edición. </w:t>
      </w:r>
    </w:p>
    <w:p>
      <w:pPr>
        <w:pStyle w:val="NormalWeb"/>
        <w:shd w:fill="FFFFFF" w:val="clear"/>
        <w:spacing w:lineRule="atLeast" w:line="193" w:before="280" w:after="0"/>
        <w:rPr/>
      </w:pPr>
      <w:r>
        <w:rPr>
          <w:rFonts w:cs="Arial" w:ascii="Arial" w:hAnsi="Arial"/>
          <w:b/>
          <w:bCs/>
        </w:rPr>
        <w:t xml:space="preserve">Conversaciones de Otoño </w:t>
      </w:r>
      <w:r>
        <w:rPr>
          <w:rFonts w:cs="Arial" w:ascii="Arial" w:hAnsi="Arial"/>
        </w:rPr>
        <w:t xml:space="preserve">reúne a importantes referentes de la poesía patagónica de ambos lados de la cordillera. Durante el encuentro se realizarán presentaciones de libros, intervenciones y recitales poéticos, performances, talleres, muestras, lecturas, proyecciones y eventos artísticos literarios. Estas actividades se desarrollarán en la Casa de la Cultura, en la Biblioteca de Arte y Cultura Popular de la Estación y en lugares al aire libre de la ciudad. Es importante resaltar que las actividades son de carácter libre y gratuito para toda la comunidad. </w:t>
      </w:r>
      <w:r>
        <w:rPr>
          <w:rFonts w:cs="Arial" w:ascii="Arial" w:hAnsi="Arial"/>
          <w:b/>
          <w:bCs/>
        </w:rPr>
        <w:t>Poesía, Memoria, Verdad y Justicia</w:t>
      </w:r>
      <w:r>
        <w:rPr>
          <w:rFonts w:cs="Arial" w:ascii="Arial" w:hAnsi="Arial"/>
        </w:rPr>
        <w:t xml:space="preserve"> es el lema de la edición 2016, porque en la memoria guardamos, acunamos y celebramos a los que ya no están y porque la poesía también escribe la historia de los pueblos y lucha por la verdad y la justicia.</w:t>
      </w:r>
    </w:p>
    <w:p>
      <w:pPr>
        <w:pStyle w:val="NormalWeb"/>
        <w:shd w:fill="FFFFFF" w:val="clear"/>
        <w:spacing w:lineRule="atLeast" w:line="193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193" w:before="280" w:after="0"/>
        <w:rPr>
          <w:rFonts w:ascii="Arial" w:hAnsi="Arial" w:cs="Arial"/>
        </w:rPr>
      </w:pPr>
      <w:r>
        <w:rPr>
          <w:rFonts w:cs="Arial" w:ascii="Arial" w:hAnsi="Arial"/>
        </w:rPr>
        <w:t>El encuentro binacional de poesía es organizado por Chelo Candia y Silvia Butvilofsky junto a la Casa de la Cultura, el Colectivo de trabajo de la Biblioteca de Arte y Cultura Popular de la Estación y la Secretaría de Prensa, Comunicación y Cultura de UnTER Central.</w:t>
      </w:r>
    </w:p>
    <w:p>
      <w:pPr>
        <w:pStyle w:val="NormalWeb"/>
        <w:shd w:fill="FFFFFF" w:val="clear"/>
        <w:spacing w:lineRule="atLeast" w:line="193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193" w:before="28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or mayor información: comunicarse al  298 4432756 / 154413054, o vía correo electrónico a lasconversaciones@yahoo.com.ar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 xml:space="preserve">www.lasconversaciones.blogspot.com </w:t>
      </w:r>
    </w:p>
    <w:p>
      <w:pPr>
        <w:pStyle w:val="NormalWeb"/>
        <w:shd w:fill="FFFFFF" w:val="clear"/>
        <w:spacing w:lineRule="atLeast" w:line="193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Sobre el Siluetazo</w:t>
      </w:r>
    </w:p>
    <w:p>
      <w:pPr>
        <w:pStyle w:val="NormalWeb"/>
        <w:shd w:fill="FFFFFF" w:val="clear"/>
        <w:spacing w:lineRule="atLeast" w:line="193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EFEFE" w:val="clear"/>
        <w:spacing w:before="280" w:after="96"/>
        <w:rPr>
          <w:rFonts w:ascii="Arial" w:hAnsi="Arial" w:cs="Arial"/>
        </w:rPr>
      </w:pPr>
      <w:r>
        <w:rPr>
          <w:rFonts w:cs="Arial" w:ascii="Arial" w:hAnsi="Arial"/>
        </w:rPr>
        <w:t>El 21 y 22 de septiembre de 1983, para la tercera Marcha de la Resistencia, los artistas plásticos Rodolfo Aguerreberry, Julio Flores y Guillermo Kexel promovieron junto a las Madres de Plaza de Mayo la realización de siluetas para darles cuerpo a los detenidos desaparecidos por el gobierno de facto. En esta oportunidad las figuras dibujadas se trabajarán con fotocopias de fotografías de las marchas de las Madres de Plaza de Mayo y de los organismos de DDHH en la década de los 80, del archivo Hasenberg- Quaretti y de fotos de las luchas desarrolladas en cada zona del país, recortadas y pegadas en técnica de collage. De este modo las representaciones de los desaparecidos estarán llenas de las acciones en que pusimos el cuerpo buscando Memoria, Verdad y Justicia.</w:t>
      </w:r>
    </w:p>
    <w:p>
      <w:pPr>
        <w:pStyle w:val="NormalWeb"/>
        <w:shd w:fill="FFFFFF" w:val="clear"/>
        <w:spacing w:lineRule="atLeast" w:line="193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193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Sobre Conversaciones de Otoño </w:t>
      </w:r>
    </w:p>
    <w:p>
      <w:pPr>
        <w:pStyle w:val="NormalWeb"/>
        <w:shd w:fill="FFFFFF" w:val="clear"/>
        <w:spacing w:lineRule="atLeast" w:line="193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lineRule="atLeast" w:line="193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a de actividades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eves 14</w:t>
      </w:r>
    </w:p>
    <w:p>
      <w:pPr>
        <w:pStyle w:val="NormalWeb"/>
        <w:spacing w:before="280" w:after="198"/>
        <w:rPr/>
      </w:pPr>
      <w:r>
        <w:rPr>
          <w:rFonts w:cs="Arial" w:ascii="Arial" w:hAnsi="Arial"/>
          <w:b/>
          <w:bCs/>
        </w:rPr>
        <w:t>15:30 -</w:t>
      </w:r>
      <w:r>
        <w:rPr>
          <w:rFonts w:cs="Arial" w:ascii="Arial" w:hAnsi="Arial"/>
        </w:rPr>
        <w:t xml:space="preserve"> Siluetazo y Lecturas en el Bosque de la Vida (espacio que recuerda a los detenidos-desaparecidos de la región) - Universidad Nacional del Comahue.</w:t>
      </w:r>
    </w:p>
    <w:p>
      <w:pPr>
        <w:pStyle w:val="NormalWeb"/>
        <w:spacing w:before="280" w:after="198"/>
        <w:rPr/>
      </w:pPr>
      <w:r>
        <w:rPr>
          <w:rFonts w:cs="Arial" w:ascii="Arial" w:hAnsi="Arial"/>
          <w:b/>
          <w:bCs/>
        </w:rPr>
        <w:t>18:00 -</w:t>
      </w:r>
      <w:r>
        <w:rPr>
          <w:rFonts w:cs="Arial" w:ascii="Arial" w:hAnsi="Arial"/>
        </w:rPr>
        <w:t xml:space="preserve"> Taller Sentipensante de Poesía - Dictado por Luciana Tani Mellado - Biblioteca de Arte y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Cultura Popular de la Estación.</w:t>
      </w:r>
    </w:p>
    <w:p>
      <w:pPr>
        <w:pStyle w:val="NormalWeb"/>
        <w:spacing w:before="280" w:after="198"/>
        <w:rPr/>
      </w:pPr>
      <w:r>
        <w:rPr>
          <w:rFonts w:cs="Arial" w:ascii="Arial" w:hAnsi="Arial"/>
          <w:b/>
          <w:bCs/>
        </w:rPr>
        <w:t>20:00 -</w:t>
      </w:r>
      <w:r>
        <w:rPr>
          <w:rFonts w:cs="Arial" w:ascii="Arial" w:hAnsi="Arial"/>
        </w:rPr>
        <w:t xml:space="preserve"> Acto de Apertura (Hall Casa de la Cultura): Palabras de bienvenida. Mesa Binacional de Lectura. Leen: Leonardo Lobos (Santiago), Roxana Miranda Rupailaf (Osorno), Graciela Cros (Bariloche), Laureano Huayquilaf (Trelew).</w:t>
      </w:r>
    </w:p>
    <w:p>
      <w:pPr>
        <w:pStyle w:val="NormalWeb"/>
        <w:spacing w:before="280" w:after="198"/>
        <w:rPr/>
      </w:pPr>
      <w:r>
        <w:rPr>
          <w:rFonts w:cs="Arial" w:ascii="Arial" w:hAnsi="Arial"/>
          <w:b/>
          <w:bCs/>
        </w:rPr>
        <w:t>21:00</w:t>
      </w:r>
      <w:r>
        <w:rPr>
          <w:rFonts w:cs="Arial" w:ascii="Arial" w:hAnsi="Arial"/>
        </w:rPr>
        <w:t xml:space="preserve"> - Inauguración muestra fotográfica (Fotoespacio Casa de la Cultura): “Cajas Negras”, homenaje a Juan Gelman. Exponen: Noel Kevan, Juliana Bermúdez, Alejandro Navarro, Claudia Sans, María Pia Vivet, Nancy Fernández, Laura Larroquet, Mónica Majo, Mariett Vázquez, Viviana Portnoy.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ernes 15</w:t>
      </w:r>
    </w:p>
    <w:p>
      <w:pPr>
        <w:pStyle w:val="NormalWeb"/>
        <w:spacing w:before="280" w:after="198"/>
        <w:rPr/>
      </w:pPr>
      <w:r>
        <w:rPr>
          <w:rFonts w:cs="Arial" w:ascii="Arial" w:hAnsi="Arial"/>
          <w:b/>
          <w:bCs/>
        </w:rPr>
        <w:t>9:00 -</w:t>
      </w:r>
      <w:r>
        <w:rPr>
          <w:rFonts w:cs="Arial" w:ascii="Arial" w:hAnsi="Arial"/>
        </w:rPr>
        <w:t xml:space="preserve"> Lecturas en Escuela Pública Primaria 371</w:t>
      </w:r>
    </w:p>
    <w:p>
      <w:pPr>
        <w:pStyle w:val="NormalWeb"/>
        <w:spacing w:before="280" w:after="198"/>
        <w:rPr/>
      </w:pPr>
      <w:r>
        <w:rPr>
          <w:rFonts w:cs="Arial" w:ascii="Arial" w:hAnsi="Arial"/>
          <w:b/>
          <w:bCs/>
        </w:rPr>
        <w:t>10:30 -</w:t>
      </w:r>
      <w:r>
        <w:rPr>
          <w:rFonts w:cs="Arial" w:ascii="Arial" w:hAnsi="Arial"/>
        </w:rPr>
        <w:t xml:space="preserve"> Mateada del reencuentro (Casa de la Cultura). </w:t>
      </w:r>
    </w:p>
    <w:p>
      <w:pPr>
        <w:pStyle w:val="NormalWeb"/>
        <w:spacing w:before="280" w:after="198"/>
        <w:rPr/>
      </w:pPr>
      <w:r>
        <w:rPr>
          <w:rFonts w:cs="Arial" w:ascii="Arial" w:hAnsi="Arial"/>
          <w:b/>
          <w:bCs/>
        </w:rPr>
        <w:t>11:00 -</w:t>
      </w:r>
      <w:r>
        <w:rPr>
          <w:rFonts w:cs="Arial" w:ascii="Arial" w:hAnsi="Arial"/>
        </w:rPr>
        <w:t xml:space="preserve"> Caminata Poética: Suelta de poesías, regalo de libros, lecturas urbanas con megáfono y susurros al peatón. (Instituto de Formación Docente Contínua, Cem 1 y Monumento a los Desaparecidos de la Región, plaza Belgrano). Acompañan las Susurradoras de la Biblioteca Popular Lucía Epullán de Villa Obrera.</w:t>
      </w:r>
    </w:p>
    <w:p>
      <w:pPr>
        <w:pStyle w:val="NormalWeb"/>
        <w:spacing w:before="280" w:after="198"/>
        <w:rPr/>
      </w:pPr>
      <w:r>
        <w:rPr>
          <w:rFonts w:cs="Arial" w:ascii="Arial" w:hAnsi="Arial"/>
          <w:b/>
          <w:bCs/>
        </w:rPr>
        <w:t>15:00 -</w:t>
      </w:r>
      <w:r>
        <w:rPr>
          <w:rFonts w:cs="Arial" w:ascii="Arial" w:hAnsi="Arial"/>
        </w:rPr>
        <w:t xml:space="preserve"> Conversaciones acerca de la Poesía, la Memoria, la Verdad y la Justicia (aportes y construcciones colectivas) - Espacio de debate y reflexión. (Casa de la Cultura)</w:t>
      </w:r>
    </w:p>
    <w:p>
      <w:pPr>
        <w:pStyle w:val="NormalWeb"/>
        <w:spacing w:before="280" w:after="198"/>
        <w:rPr/>
      </w:pPr>
      <w:r>
        <w:rPr>
          <w:rFonts w:cs="Arial" w:ascii="Arial" w:hAnsi="Arial"/>
          <w:b/>
          <w:bCs/>
        </w:rPr>
        <w:t>16:00 a 21:00 -</w:t>
      </w:r>
      <w:r>
        <w:rPr>
          <w:rFonts w:cs="Arial" w:ascii="Arial" w:hAnsi="Arial"/>
        </w:rPr>
        <w:t xml:space="preserve"> Presentación de libros y Mesas de Lectura (Hall superior Casa de la Cultura)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16:00 - Mesa de Lectura: Tamara Padrón (San Martín de los Andes), Caro Baduris (Bahía Blanca), Natalia Silva (Esquel).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16:30 - Mesa de Lectura: María Inés Cantera (Viedma), Lucía Orellana (Valdivia), Verónica Merli (Bariloche).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17:00 - Presentación “Realidad vs. Representación”, de Cecilia Fresco. Ediciones del Dock, 2014.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17:15 - Mesa de Lectura: Santiago Iturbe (Fisque Menuco- Roca), Verónica Padin (Neuquén), Yamil Dora (Rosario).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17:45 - Presentación “El yo en los estantes”, de María Inés Arce. Edit. Kuruf, 2016.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18:00 - Mesa de lectura: Patricia Mora Troncoso (Temuco), Ana María Grandoso (Viedma), Clara Vouillat (Fisque Menuco - Roca).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18:30 - Presentación “Resplandor de Madres”, de Pablo Montanaro, dedicado a las Madres de Plaza de Mayo, filial Nqn. y Alto Valle. Edit. Vigilias, 2015.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18:45 - Mesa de Lectura: Asociación de Escritores y Escritoras “La Mano en la Sed” (Nqn)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19:15 - Presentación “Xampurria, somos del lof de los que no tienen lof”, de Javier Milanca Olivares (Valdivia). Pehuén Editores, 2015.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19:30 - Mesa de Lectura : Liliana Campazzo (Viedma), Álvaro Urrutia (Villalonga), Liliana Ancalao (Comodoro Rivadavia).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20:00 - Presentación: “Poesía/Río Negro, las nuevas generaciones”, antología compilada por Raúl Artola, F.E.R. y Editorial UNRN. 2015.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Leen: Diego Reis (V. La Angostura), Carina Nosenzo (Fisque Menuco - Roca), Iris Giménez (Viedma).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20:30 - Mesa de lectura: Luciana Tani Mellado (Comodoro Rivadavia), Dante Sepúlveda (Bs. As.), Roxana Miranda Rupailaf (Osorno)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21:00 - “Cantos de la Gaviota Cocinera”. Graciela Cros (Bariloche).</w:t>
      </w:r>
    </w:p>
    <w:p>
      <w:pPr>
        <w:pStyle w:val="NormalWeb"/>
        <w:spacing w:before="280" w:after="198"/>
        <w:rPr/>
      </w:pPr>
      <w:r>
        <w:rPr>
          <w:rFonts w:cs="Arial" w:ascii="Arial" w:hAnsi="Arial"/>
          <w:b/>
          <w:bCs/>
        </w:rPr>
        <w:t>21:30 -</w:t>
      </w:r>
      <w:r>
        <w:rPr>
          <w:rFonts w:cs="Arial" w:ascii="Arial" w:hAnsi="Arial"/>
        </w:rPr>
        <w:t xml:space="preserve"> Poesía y Picadita (Anden de la Estación): Edición especial del ciclo de poesía a la canasta de la Biblioteca de Arte y Cultura Popular de la Estación. (Teatro de la Estación y Biblioteca ACP de la Estación)</w:t>
      </w:r>
    </w:p>
    <w:p>
      <w:pPr>
        <w:pStyle w:val="NormalWeb"/>
        <w:spacing w:before="280" w:after="198"/>
        <w:rPr/>
      </w:pPr>
      <w:r>
        <w:rPr>
          <w:rFonts w:cs="Arial" w:ascii="Arial" w:hAnsi="Arial"/>
          <w:b/>
          <w:bCs/>
        </w:rPr>
        <w:t>23:30 -</w:t>
      </w:r>
      <w:r>
        <w:rPr>
          <w:rFonts w:cs="Arial" w:ascii="Arial" w:hAnsi="Arial"/>
        </w:rPr>
        <w:t xml:space="preserve"> Peña de la Buena Memoria (Hall de Casa de la Cultura): Lucho Fernández, canciones (Fisque Menuco - Roca). “Defensa de Violeta Parra”, música y poesía con Pau Moyano, Facu Catalán y Clari Luquet (Fisque Menuco - Roca). “Abrazos”, canciones de Lucho Martínez (Comodoro Rivadavia). Micrófono abierto. Música.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ábado 16</w:t>
      </w:r>
    </w:p>
    <w:p>
      <w:pPr>
        <w:pStyle w:val="NormalWeb"/>
        <w:spacing w:before="280" w:after="198"/>
        <w:rPr/>
      </w:pPr>
      <w:r>
        <w:rPr>
          <w:rFonts w:cs="Arial" w:ascii="Arial" w:hAnsi="Arial"/>
          <w:b/>
          <w:bCs/>
        </w:rPr>
        <w:t>11:00 -</w:t>
      </w:r>
      <w:r>
        <w:rPr>
          <w:rFonts w:cs="Arial" w:ascii="Arial" w:hAnsi="Arial"/>
        </w:rPr>
        <w:t xml:space="preserve"> Mesa de Lectura: Jorge Carrasco (V. Regina), Melisa Depetris (Bahía Blanca), Silvia Sánchez (Fisque Menuco - Roca).</w:t>
      </w:r>
    </w:p>
    <w:p>
      <w:pPr>
        <w:pStyle w:val="NormalWeb"/>
        <w:spacing w:before="280" w:after="198"/>
        <w:rPr/>
      </w:pPr>
      <w:r>
        <w:rPr>
          <w:rFonts w:cs="Arial" w:ascii="Arial" w:hAnsi="Arial"/>
          <w:b/>
          <w:bCs/>
        </w:rPr>
        <w:t>11:30 -</w:t>
      </w:r>
      <w:r>
        <w:rPr>
          <w:rFonts w:cs="Arial" w:ascii="Arial" w:hAnsi="Arial"/>
        </w:rPr>
        <w:t xml:space="preserve"> Mesa de Lectura: Martin Maggi (Neuquén), Federico Naguil (Montevideo) Vildo Piopi (Viedma).</w:t>
      </w:r>
    </w:p>
    <w:p>
      <w:pPr>
        <w:pStyle w:val="NormalWeb"/>
        <w:spacing w:before="280" w:after="198"/>
        <w:rPr/>
      </w:pPr>
      <w:r>
        <w:rPr>
          <w:rFonts w:cs="Arial" w:ascii="Arial" w:hAnsi="Arial"/>
          <w:b/>
          <w:bCs/>
        </w:rPr>
        <w:t>15:00 –</w:t>
      </w:r>
      <w:r>
        <w:rPr>
          <w:rFonts w:cs="Arial" w:ascii="Arial" w:hAnsi="Arial"/>
        </w:rPr>
        <w:t xml:space="preserve"> Taller de Poesía “Para leer la memoria”. Coordinado por Liliana Campazzo. Libre y gratuito para todo público. Casa de la Cultura.</w:t>
      </w:r>
    </w:p>
    <w:p>
      <w:pPr>
        <w:pStyle w:val="NormalWeb"/>
        <w:spacing w:before="280" w:after="198"/>
        <w:rPr/>
      </w:pPr>
      <w:r>
        <w:rPr>
          <w:rFonts w:cs="Arial" w:ascii="Arial" w:hAnsi="Arial"/>
          <w:b/>
          <w:bCs/>
        </w:rPr>
        <w:t>18 a 21 hs -</w:t>
      </w:r>
      <w:r>
        <w:rPr>
          <w:rFonts w:cs="Arial" w:ascii="Arial" w:hAnsi="Arial"/>
        </w:rPr>
        <w:t xml:space="preserve"> Presentación de libros y Mesas de Lectura (Hall superior Casa de la Cultura)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18:00 - Mesa de Lectura: Sinestesia.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18:30 - Mesa de lectura: Nilo Contemponi (Neuquén), Lina Distéfanis (Fisque Menuco - Roca), Sebastián Di Silvestro (Bariloche)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19:00 - Presentación Antología poética "La Ruta Metafísica del Héroe", Raúl Mansilla (Neuquén) Ediciones del Genpin, Trelew, 2015.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19:15 - Mesa de lectura: Celso Arancibia (Trelew) Paula Yende (Junin), Miguél Martínez Naón (Bs. As.)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19:45 - Presentación: “Shumpall”, de Roxana Miranda Rupailaf (Osorno). Editorial del Aire, Premio Municipal de Santiago, 2015.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 xml:space="preserve">20:00 - Nito Fritz (Viedma), Lucho Carranza (L.Puelo), Bruno Di Benedetto (Pto. Madryn) 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20:30 - Eliana Navarro (Bariloche), Laureano Huayquilaf (Trelew), Aldo Novelli (Nqn)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21:00 Proyecciones: Leonardo Lobos (Santiago), Verónica Padín (Neuquén)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21:15 - 21:15 - “Poesía, memoria, verdad y justicia” y bonus track. Poemas de Edith Galarza. Leen: Edith Galarza y Miguel Nomikos. Fotografía: Nico Maiolo.</w:t>
      </w:r>
    </w:p>
    <w:p>
      <w:pPr>
        <w:pStyle w:val="NormalWeb"/>
        <w:spacing w:before="280" w:after="198"/>
        <w:rPr/>
      </w:pPr>
      <w:r>
        <w:rPr>
          <w:rFonts w:cs="Arial" w:ascii="Arial" w:hAnsi="Arial"/>
          <w:b/>
          <w:bCs/>
        </w:rPr>
        <w:t>23:30 -</w:t>
      </w:r>
      <w:r>
        <w:rPr>
          <w:rFonts w:cs="Arial" w:ascii="Arial" w:hAnsi="Arial"/>
        </w:rPr>
        <w:t xml:space="preserve"> Tercera edición de la Fiesta de la Poesía (Hall de Casa de la Cultura)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- “5 Poemas de bolsillo”, Juan Burton (Neuquén).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- “El Tendal” Silvia Castro y Colo Parra (Fisque Menuco).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- Cuatro Copas - edición especial del ciclo bahiense de poesía: Dante Sepúlveda (Bs, As.), Álvaro Urrutia (Villalonga), Liliana Campazzo (Viedma), Raúl Mansilla (Nqn).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- Las Palabras - Ernesto Gutiérrez, Ana Laura Bermúdez y Mariano Cambiaso (Fisque Menuco).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- Baile con DJ Funes, el memorioso.</w:t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mingo 17 </w:t>
      </w:r>
    </w:p>
    <w:p>
      <w:pPr>
        <w:pStyle w:val="NormalWeb"/>
        <w:spacing w:before="280" w:after="198"/>
        <w:rPr>
          <w:rFonts w:ascii="Arial" w:hAnsi="Arial" w:cs="Arial"/>
        </w:rPr>
      </w:pPr>
      <w:r>
        <w:rPr>
          <w:rFonts w:cs="Arial" w:ascii="Arial" w:hAnsi="Arial"/>
        </w:rPr>
        <w:t>13:00 Almuerzo a la canasta. Conclusiones de Sobremesa (Lugar a confirma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6:00Z</dcterms:created>
  <dc:creator>Adrian</dc:creator>
  <dc:description/>
  <cp:keywords/>
  <dc:language>en-US</dc:language>
  <cp:lastModifiedBy>Adrian</cp:lastModifiedBy>
  <dcterms:modified xsi:type="dcterms:W3CDTF">2016-04-11T13:36:00Z</dcterms:modified>
  <cp:revision>1</cp:revision>
  <dc:subject/>
  <dc:title>VII Encuentro binacional de poesía</dc:title>
</cp:coreProperties>
</file>