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NIVERSIDAD NACIONAL DEL COMAHU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ACULTAD DE DERECHO Y CIENCIAS SOCIALE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Seminario - Taller : “Buenas prácticas de enseñanza en la universidad”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ordinación: Mg. Ana M. Alve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STINATARIOS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dscriptos -graduados y estudiantes- de la institución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FUNDAMENTACIÓN: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“Ni la teoría ni la práctica gozan de preeminencia: cada una modifica y revisa continuamente la otra” (Carr, 1996)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 entiende que lo metodológico define su especificidad desde el trabajo en torno al conocimiento; involucrando a docentes y estudiantes en la tarea de enseñar y aprender a través del diálogo, la pregunta y la conversación como soportes principale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nsideramos entonces, que ésta es una oportunidad para compartir y construir conocimientos acerca de los sujetos que aprenden -los estudiantes de la facultad-; las intencionalidades que direccionan la enseñanza; los contenidos propios de cada asignatura y el contexto particular en el que se desarrolla nuestra práctica docente. Todos ellos, pilares ineludibles a la hora de pensar las propuestas de enseñanz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BJETIVOS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n propósitos de este seminario - taller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roblematizar las prácticas de la enseñanza, recuperando nuestras experiencias al respecto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omover la reflexión acerca de la constitución subjetiva de nuestros jóvenes  en el contexto actual analizando las transformaciones generadas en la cultura y en las instituciones educativas; tratando de viabilizar propuestas que conviertan sus atributos en posibilidades de innovación en la enseñanz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resentar  perspectivas didácticas constructivistas y críticas, focalizando en  dispositivos que se centren en la enseñanza para la comprensión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ensar la intervención didáctica desde el compromiso y la interformación en el marco de la propuesta global de enseñanza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NTENIDOS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ducación como transmisión cultural. El oficio docente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os rasgos de la época. La sociedad de la información y del conocimiento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a didáctica como teoría de la enseñanza. Configuraciones didácticas en la enseñanza superior: articulación entre teoría y práctic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ncepto de construcción metodológica: los contenidos, los sujetos que aprenden, el contexto y las intencionalidades. La singularidad de toda propuesta de enseñanz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lfabetización Académica: lectura y escritura en la universidad. Prácticas situadas versus habilidades fragmentaria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nseñanza para la comprensión. Construcción compartida del conocimiento. El espacio tutorial en las cátedra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nseñanza basada en problemas. El método de caso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l trabajo grupal en la enseñanza: revisión y construcción de las propuestas de trabajo. Los talleres y la articulación teoría y práctica. Herramientas metodológica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a evaluación en la enseñanza. Buenas prácticas evaluativas. Autoevaluación y coevaluación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METODOLOGIA DE TRABAJO: </w:t>
        <w:tab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xposiciones de la coordinador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ctividades en pequeños grupo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lenario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Trabajo de seminario a partir de la lectura de materiales bibliográfico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RONOGRAMA DE DICTADO Y CARGA HORARIA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l seminario - taller se llevará a cabo en cinco encuentros de trabajo de 4 hs.,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echas estimativas:  31/05, 7/06, 14/06, 21/06 y 28/06 de 2019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uración total del Curso: 40 Hs. reloj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Horas presenciales: 20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Horas de trabajo autónomo de los participantes: 20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EVALUACIÓ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l curso se aprobará con la asistencia al 80% de las clases presenciales, el cumplimiento de las actividades solicitadas y la presentación de un trabajo final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BIBLIOGRAFÍA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AIN, KEN. ¿QUÉ ES LA BUENA ENSEÑANZA? Revista de educación N| 4 (2012). Facultad de Humanidades. Universidad Nacional de Mar del Plat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ARLINO, Paula. (2005) Escribir, leer y aprender en la universidad. Una introducción a la alfabetización académica. Fondo de cultura Económica. Bs. A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–----------------------- (2013)  ALFABETIZACIÓN ACADÉMICA DIEZ AÑOS DESPUÉS. Revista Mexicana de Investigación Educativa [en linea] 2013, 18 (Sin mes) : [Fecha de consulta: 6 de agosto de 2015] Disponible en:&lt;http://www.redalyc.org/articulo.oa?id=14025774003&gt; ISSN 1405-6666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MJÁN, Gabriela y GABBARINI, Patricia (2006): Residencias docentes y prácticas tutoriales. Propuestas de enseñanza implicadas en las prácticas tutoriales. Edit. Brujas. Córdob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VAL Delfina, RATTERO Carina (comp.) (2011): Autoridad y transmisión: niños y jóvenes en la mira. Editorial Novedades educativas. Buenos Aire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DELSTEIN, Gloria (1996) Un capítulo pendiente: el método en el debate didáctico contemporáneo. En Camilloni, A. y otras. Corrientes didácticas contemporáneas. Paidós. Bs. A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RINSZTAJN, Fabiana y otros (2015): Construcción de saber pedagógico y recursos educativos abiertos en la formación de profesionales para la docencia universitaria. REDU Revista de Docencia universitaria, volumen 13 (extraordinario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ORBA, Jaume; GÓMEZ, Isabel y PRAT, Angels (2000) Hablar y escribir para aprender. Uso de la lengua en situación de enseñanza-aprendizaje desde las áreas curriculares. Ed. Síntesis, Madrid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VY, Daniel (2013) Subjetividades en la era digital, en Entre adolescentes y adultos en la escuela. Daniel Korinfeld, Daniel Levy y Sergio Rascovan Ed. Paidó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TWIN, Edith (1997) Las configuraciones didácticas. Una nueva agenda para la enseñanza superior. Ed. Paidós. Bs. A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------------------- (2016) El oficio de enseñar, condiciones y contextos. Ed. Paidós. Bs. A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UCARELLI, Elisa y MALET, Ana María, comp. (2010). Universidad y prácticas de innovación pedagógica. Estudios de casos en la UNS. Jorge Baudino Ediciones. Bs. A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ORA, Juan Antonio (1998) 5ta. Edición. Acción tutorial y orientación educativa. Narcea. Madrid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GRÉ, Paula (2001): Enseñanza para la comprensión. Un marco para innovar en la intervención didáctica en  Escuelas del futuro II. Cómo planifican las escuelas que innovan, Aguerrondo Inés y colaboradoras, Editorial Papers, Argentin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TONE WISKE, Martha (1999), La enseñanza para la comprensión- vinculación entre la investigación y la práctica .Ed Paidós, Buenos Aire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LENCOVICH, María Cristina y PAGANO, Eduardo. Coord. (2012), Los talleres didácticos en el ámbito universitario. La lección de agronomía. Edit. Facultad de Agronomía. UB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ASSERMANN, Selma. (1994) El estudio de casos como método de enseñanza. Amorrortu edit. Bs. A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ta: durante el desarrollo del curso pueden incorporarse otros materiales bibliográficos que se consideren pertinente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34:00Z</dcterms:created>
  <dc:creator>Adrian</dc:creator>
  <dc:description/>
  <cp:keywords/>
  <dc:language>en-US</dc:language>
  <cp:lastModifiedBy>Adrian</cp:lastModifiedBy>
  <dcterms:modified xsi:type="dcterms:W3CDTF">2019-04-16T17:37:00Z</dcterms:modified>
  <cp:revision>1</cp:revision>
  <dc:subject/>
  <dc:title>UNIVERSIDAD NACIONAL DEL COMAHUE</dc:title>
</cp:coreProperties>
</file>